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GRUPO DE CONTROL INTERNO DISCIPLINARIO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ESTADO No. xxxx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  <w:lang w:val="es-MX"/>
        </w:rPr>
      </w:pPr>
      <w:r>
        <w:rPr>
          <w:rFonts w:cs="Arial" w:ascii="Verdana" w:hAnsi="Verdana"/>
          <w:b/>
          <w:color w:val="FF0000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s-MX"/>
        </w:rPr>
        <w:t>La secretaría del Grupo de Control Interno Disciplinario de la Unidad para la Atención y Reparación Integral a las Víctimas, de conformidad con lo establecido por el artículos 123 y 125 de la Ley 1952 de 2019, en concordancia con la Ley 2213 de 2022, procede a notificar por anotación en ESTADO la providencia que a continuación se relaciona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927"/>
        <w:gridCol w:w="1335"/>
        <w:gridCol w:w="2814"/>
        <w:gridCol w:w="2837"/>
        <w:gridCol w:w="2310"/>
      </w:tblGrid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 xml:space="preserve">FECHA AUTO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 xml:space="preserve">INVESTIGADO Y/O INDAGADO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>DECISIÓN QUE SE NOTIFIC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>CUADERNO</w:t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MX"/>
              </w:rPr>
              <w:t>RADICACIÓN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MX"/>
              </w:rPr>
              <w:t xml:space="preserve">ORDINARIO- DISCIPLINARIO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numero del Proces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ombre del investigado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Clase de auto que se notific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MX"/>
              </w:rPr>
              <w:t xml:space="preserve">CUADERNO: No.  – folios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MX"/>
        </w:rPr>
        <w:t xml:space="preserve">Se fija el presente Estado hoy (citar la fecha letras y números) de dos mil veinticuatro (2024), a las 8:00 a.m. y se desfijará el mismo día a las 5:00 p.m. en el portal web de la de la Unidad para la Atención y Reparación Integral a las Victimas, ubicado en link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s-CO"/>
          </w:rPr>
          <w:t>https://www.unidadvictimas.gov.co/es/control-interno-disciplinario/56296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(nombre del responsable)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Secretaría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3004"/>
        <w:gridCol w:w="9686"/>
      </w:tblGrid>
      <w:tr>
        <w:trPr>
          <w:trHeight w:val="2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scripcin"/>
              <w:spacing w:before="120" w:after="120"/>
              <w:jc w:val="center"/>
              <w:rPr>
                <w:rStyle w:val="Emphasis"/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</w:rPr>
              <w:t>Versió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scripcin"/>
              <w:spacing w:before="120" w:after="12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</w:rPr>
              <w:t>Fecha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scripcin"/>
              <w:spacing w:before="120" w:after="12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</w:rPr>
              <w:t>Descripción de la modificación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120" w:after="120"/>
              <w:jc w:val="center"/>
              <w:rPr>
                <w:rStyle w:val="Emphasis"/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120" w:after="120"/>
              <w:jc w:val="center"/>
              <w:rPr>
                <w:rStyle w:val="Emphasis"/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</w:rPr>
              <w:t>23/10/202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120" w:after="120"/>
              <w:rPr>
                <w:rStyle w:val="Emphasis"/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</w:rPr>
              <w:t>Se crea el documento formato Notificación por Estado, con el fin de notificar las decisiones conforme al artículo 125 de la Ley 1952 de 2019.</w:t>
            </w:r>
          </w:p>
        </w:tc>
      </w:tr>
    </w:tbl>
    <w:p>
      <w:pPr>
        <w:pStyle w:val="Normal"/>
        <w:jc w:val="center"/>
        <w:rPr>
          <w:rStyle w:val="Emphasis"/>
          <w:rFonts w:ascii="Verdana" w:hAnsi="Verdana" w:cs="Arial"/>
          <w:b/>
          <w:b/>
          <w:bCs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276" w:right="675" w:gutter="0" w:header="709" w:top="851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Cambria Math" w:hAnsi="Futura Md BT;Cambria Math" w:cs="Futura Md BT;Cambria Math"/>
        <w:color w:val="9E0927"/>
        <w:sz w:val="18"/>
        <w:szCs w:val="18"/>
      </w:rPr>
    </w:pPr>
    <w:r>
      <w:rPr>
        <w:rFonts w:cs="Futura Md BT;Cambria Math" w:ascii="Futura Md BT;Cambria Math" w:hAnsi="Futura Md BT;Cambria Math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left" w:pos="9045" w:leader="none"/>
        <w:tab w:val="left" w:pos="9780" w:leader="none"/>
        <w:tab w:val="right" w:pos="10490" w:leader="none"/>
        <w:tab w:val="right" w:pos="13891" w:leader="none"/>
      </w:tabs>
      <w:snapToGrid w:val="false"/>
      <w:rPr/>
    </w:pPr>
    <w:r>
      <w:rPr/>
    </w:r>
  </w:p>
  <w:p>
    <w:pPr>
      <w:pStyle w:val="Normal"/>
      <w:tabs>
        <w:tab w:val="clear" w:pos="708"/>
        <w:tab w:val="left" w:pos="345" w:leader="none"/>
        <w:tab w:val="left" w:pos="1485" w:leader="none"/>
        <w:tab w:val="left" w:pos="9045" w:leader="none"/>
        <w:tab w:val="left" w:pos="9780" w:leader="none"/>
        <w:tab w:val="right" w:pos="10490" w:leader="none"/>
        <w:tab w:val="right" w:pos="13891" w:leader="none"/>
      </w:tabs>
      <w:snapToGrid w:val="false"/>
      <w:rPr/>
    </w:pPr>
    <w:r>
      <w:rPr/>
    </w:r>
  </w:p>
  <w:tbl>
    <w:tblPr>
      <w:tblW w:w="14166" w:type="dxa"/>
      <w:jc w:val="left"/>
      <w:tblInd w:w="-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3"/>
      <w:gridCol w:w="6853"/>
      <w:gridCol w:w="2830"/>
    </w:tblGrid>
    <w:tr>
      <w:trPr>
        <w:trHeight w:val="699" w:hRule="atLeast"/>
      </w:trPr>
      <w:tc>
        <w:tcPr>
          <w:tcW w:w="44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b/>
            </w:rPr>
            <w:drawing>
              <wp:inline distT="0" distB="0" distL="0" distR="0">
                <wp:extent cx="1028700" cy="971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CTA DE NOTIFICACIÓN POR ESTADO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s-CO" w:eastAsia="es-CO"/>
            </w:rPr>
            <w:t>Código: 165,21,15-53</w:t>
          </w:r>
        </w:p>
      </w:tc>
    </w:tr>
    <w:tr>
      <w:trPr>
        <w:trHeight w:val="413" w:hRule="atLeast"/>
      </w:trPr>
      <w:tc>
        <w:tcPr>
          <w:tcW w:w="4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58" w:hRule="atLeast"/>
      </w:trPr>
      <w:tc>
        <w:tcPr>
          <w:tcW w:w="4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6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 23/10/204</w:t>
          </w:r>
        </w:p>
      </w:tc>
    </w:tr>
    <w:tr>
      <w:trPr>
        <w:trHeight w:val="263" w:hRule="atLeast"/>
      </w:trPr>
      <w:tc>
        <w:tcPr>
          <w:tcW w:w="4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6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1</w:t>
          </w:r>
        </w:p>
      </w:tc>
    </w:tr>
  </w:tbl>
  <w:p>
    <w:pPr>
      <w:pStyle w:val="Normal"/>
      <w:tabs>
        <w:tab w:val="clear" w:pos="708"/>
        <w:tab w:val="left" w:pos="345" w:leader="none"/>
        <w:tab w:val="left" w:pos="1485" w:leader="none"/>
        <w:tab w:val="left" w:pos="9045" w:leader="none"/>
        <w:tab w:val="left" w:pos="9780" w:leader="none"/>
        <w:tab w:val="right" w:pos="10490" w:leader="none"/>
        <w:tab w:val="right" w:pos="13891" w:leader="none"/>
      </w:tabs>
      <w:snapToGrid w:val="false"/>
      <w:rPr/>
    </w:pPr>
    <w:r>
      <w:rPr/>
    </w:r>
  </w:p>
  <w:p>
    <w:pPr>
      <w:pStyle w:val="Normal"/>
      <w:tabs>
        <w:tab w:val="clear" w:pos="708"/>
        <w:tab w:val="left" w:pos="345" w:leader="none"/>
        <w:tab w:val="left" w:pos="1485" w:leader="none"/>
        <w:tab w:val="left" w:pos="9150" w:leader="none"/>
        <w:tab w:val="right" w:pos="10490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dadvictimas.gov.co/es/control-interno-disciplinario/562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52:00Z</dcterms:created>
  <dc:creator>Juan Manuel Vanegas Pedraza</dc:creator>
  <dc:description/>
  <cp:keywords/>
  <dc:language>en-US</dc:language>
  <cp:lastModifiedBy>Cesar Eduardo Estrada Narváez</cp:lastModifiedBy>
  <cp:lastPrinted>2020-08-12T16:52:00Z</cp:lastPrinted>
  <dcterms:modified xsi:type="dcterms:W3CDTF">2024-10-30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CF13F0E4E1E943B7908BA18C0D7D7E</vt:lpwstr>
  </property>
</Properties>
</file>