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Dependencia:   Grupo de Control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Interno Disciplinario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Referencia:</w:t>
        <w:tab/>
        <w:t xml:space="preserve">    Expediente No. 00 del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Ciudad y Fecha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  <w:bookmarkStart w:id="0" w:name="_Hlk531361228"/>
      <w:bookmarkStart w:id="1" w:name="_Hlk531361228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El doctor (Nombre de quien se notifica), identificado con Cédula de Ciudadanía No. </w:t>
      </w:r>
      <w:bookmarkStart w:id="2" w:name="_Hlk8720371"/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de </w:t>
      </w:r>
      <w:bookmarkEnd w:id="2"/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, Investigado dentro del Proceso Disciplinario No. (…), se </w:t>
      </w:r>
      <w:r>
        <w:rPr>
          <w:rFonts w:eastAsia="MS Mincho;ＭＳ 明朝" w:cs="Arial" w:ascii="Verdana" w:hAnsi="Verdana"/>
          <w:b/>
          <w:color w:val="000000"/>
          <w:sz w:val="20"/>
          <w:szCs w:val="20"/>
        </w:rPr>
        <w:t xml:space="preserve">NOTIFICA PERSONALMENTE 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del auto del (…), por medio del cual la </w:t>
      </w:r>
      <w:bookmarkStart w:id="3" w:name="_Hlk113374006"/>
      <w:r>
        <w:rPr>
          <w:rFonts w:eastAsia="MS Mincho;ＭＳ 明朝" w:cs="Arial" w:ascii="Verdana" w:hAnsi="Verdana"/>
          <w:color w:val="000000"/>
          <w:sz w:val="20"/>
          <w:szCs w:val="20"/>
        </w:rPr>
        <w:t>Coordinación del Grupo de Control Interno Disciplinario</w:t>
      </w:r>
      <w:bookmarkEnd w:id="3"/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de la UARIV, abre una investigación disciplinaria en su contra</w:t>
      </w:r>
      <w:bookmarkStart w:id="4" w:name="_Hlk531360214"/>
      <w:bookmarkEnd w:id="1"/>
      <w:r>
        <w:rPr>
          <w:rFonts w:eastAsia="MS Mincho;ＭＳ 明朝" w:cs="Arial" w:ascii="Verdana" w:hAnsi="Verdana"/>
          <w:color w:val="000000"/>
          <w:sz w:val="20"/>
          <w:szCs w:val="20"/>
        </w:rPr>
        <w:t>.</w:t>
      </w:r>
      <w:bookmarkEnd w:id="4"/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  <w:t>Se hace entrega de copia del mencionado Auto en (número) folios a doble cara, indicándole que contra el mismo no procede recursos.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  <w:t>Notificado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  <w:lang w:eastAsia="en-US"/>
        </w:rPr>
      </w:pPr>
      <w:bookmarkStart w:id="5" w:name="_Hlk144134256"/>
      <w:r>
        <w:rPr>
          <w:rFonts w:eastAsia="MS Mincho;ＭＳ 明朝" w:cs="Arial" w:ascii="Verdana" w:hAnsi="Verdana"/>
          <w:color w:val="000000"/>
          <w:sz w:val="20"/>
          <w:szCs w:val="20"/>
          <w:lang w:eastAsia="en-US"/>
        </w:rPr>
        <w:t>(Nombre comple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C.C No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(número y ciudad).</w:t>
      </w:r>
      <w:bookmarkEnd w:id="5"/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eastAsia="en-US"/>
        </w:rPr>
        <w:t>Notifica:</w:t>
      </w:r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(Nombre completo)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UARI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Funcionario del Grupo de Control Interno Disciplinario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notificación personal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NOTIFICACIÓN PERSONAL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38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3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5:43:00Z</dcterms:modified>
  <cp:revision>3</cp:revision>
  <dc:subject/>
  <dc:title>ALCANCE DEL PROCEDIMIENTO:</dc:title>
</cp:coreProperties>
</file>