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2215</wp:posOffset>
                </wp:positionH>
                <wp:positionV relativeFrom="paragraph">
                  <wp:posOffset>808990</wp:posOffset>
                </wp:positionV>
                <wp:extent cx="220980" cy="144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63.7pt;width:17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33295</wp:posOffset>
                </wp:positionH>
                <wp:positionV relativeFrom="paragraph">
                  <wp:posOffset>801370</wp:posOffset>
                </wp:positionV>
                <wp:extent cx="22098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63.1pt;width:17.3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En la ciudad de _______________ a los ______ días del mes de _________, se reunieron ______________________________ en su calidad de propietario(a)  y/o representante legal y/o encargado de la administración y _________________________________ por parte de la Unidad para la Atención y Reparación Integral a Las Víctimas, identificados como aparece en las firmas, para realizar la </w:t>
      </w:r>
      <w:r>
        <w:rPr>
          <w:rFonts w:cs="Arial" w:ascii="Arial" w:hAnsi="Arial"/>
          <w:b/>
          <w:sz w:val="22"/>
          <w:szCs w:val="22"/>
        </w:rPr>
        <w:t>entrega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 recepción</w:t>
      </w:r>
      <w:r>
        <w:rPr>
          <w:rFonts w:cs="Arial" w:ascii="Arial" w:hAnsi="Arial"/>
          <w:sz w:val="22"/>
          <w:szCs w:val="22"/>
        </w:rPr>
        <w:t xml:space="preserve">        del inmueble arrendado para el funcionamiento de la Dirección territorial de la Unidad para la Atención y Reparación Integral a las Victimas en la ciudad de 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cta se suscribe dando cumplimiento a lo establecido en el contrato No.  _______de 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inmueble objeto de la entrega se encuentra ubicado en la dirección _______________________, barrio _________, de la ciudad de _________________, Cumpliendo con todas las especificaciones y condiciones descritas a continu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generales del inmueble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127"/>
        <w:gridCol w:w="967"/>
        <w:gridCol w:w="543"/>
        <w:gridCol w:w="4324"/>
      </w:tblGrid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Tipo de inmueble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# de pis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ES CASA O EDIFICO DE OFICINAS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EL # DE PISOS A TOMAR EN ARRIEND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EL PIS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OFICINAS O CUAR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SON OFICIONAS O CUARTO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BAÑOS INDEPENDIENTE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 xml:space="preserve">ESPECIFICAR # DE BAÑOS DE MUJERES Y # DE BAÑOS DE HOMBRES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OCINA O CAFETERÍ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CUENTA CON ESPACIO PARA COMEDOR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RECEPCIÓ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CUARTOS DE ALMACENAMIEN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D0CECE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LA DISTRIBUCIÓN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SALA DE JUNTAS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D0CECE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PARQUEADER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CUMPL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NO CUMPL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color w:val="D0CECE"/>
                <w:sz w:val="22"/>
                <w:szCs w:val="22"/>
              </w:rPr>
            </w:pPr>
            <w:r>
              <w:rPr>
                <w:rFonts w:eastAsia="Cambria" w:cs="Arial" w:ascii="Arial" w:hAnsi="Arial"/>
                <w:color w:val="D0CECE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Tipo de acceso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S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#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 xml:space="preserve">Descripción 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>ESCALERA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SON COMUNITARIAS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</w:rPr>
              <w:t xml:space="preserve">ASCENSOR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ESPECIFICAR SI ES COMUNITAR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330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bookmarkStart w:id="0" w:name="_Hlk99461115"/>
            <w:bookmarkEnd w:id="0"/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# OFICINA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RDAESCOB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330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# DE BAÑO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SANITARIO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AVAMAN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GABINE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RIFE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471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COCINA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ESTUFA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AVAPLAT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GABINETE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RIFE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541"/>
        <w:gridCol w:w="1536"/>
        <w:gridCol w:w="363"/>
        <w:gridCol w:w="397"/>
        <w:gridCol w:w="400"/>
        <w:gridCol w:w="3471"/>
      </w:tblGrid>
      <w:tr>
        <w:trPr/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ESPACIO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jc w:val="center"/>
              <w:rPr>
                <w:rFonts w:ascii="Arial" w:hAnsi="Arial" w:eastAsia="Cambria" w:cs="Arial"/>
                <w:color w:val="D0CECE"/>
                <w:sz w:val="18"/>
                <w:szCs w:val="18"/>
              </w:rPr>
            </w:pPr>
            <w:r>
              <w:rPr>
                <w:rFonts w:eastAsia="Cambria" w:cs="Arial" w:ascii="Arial" w:hAnsi="Arial"/>
                <w:color w:val="D0CECE"/>
                <w:sz w:val="18"/>
                <w:szCs w:val="18"/>
              </w:rPr>
              <w:t>INDICAR AQUÍ EL AREA O ESPACIO A ESPECIFICAR (OTROS)</w:t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ITEM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MATERIAL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ESTAD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OBSERVACIONES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M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UERT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RRADUR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VENTAN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IS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GUARDAESCOB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ARED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ECHO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TOM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 xml:space="preserve">INTERRUPTORES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LUMINARIA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snapToGrid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Nota</w:t>
      </w:r>
      <w:r>
        <w:rPr>
          <w:rFonts w:cs="Arial" w:ascii="Arial" w:hAnsi="Arial"/>
          <w:i/>
          <w:sz w:val="20"/>
          <w:szCs w:val="20"/>
        </w:rPr>
        <w:t xml:space="preserve">: Copiar y pegar las tablas cuantas veces sean necesario dependiendo del número de espacios a describir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8"/>
      </w:tblGrid>
      <w:tr>
        <w:trPr>
          <w:tblHeader w:val="true"/>
        </w:trPr>
        <w:tc>
          <w:tcPr>
            <w:tcW w:w="94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OBSERVACIONES</w:t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vistosanfasis1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Estado de los servicios públicos:</w:t>
      </w:r>
    </w:p>
    <w:p>
      <w:pPr>
        <w:pStyle w:val="Listavistosanfasis1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Servicio de acueducto y alcantarillado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</w:t>
      </w:r>
    </w:p>
    <w:p>
      <w:pPr>
        <w:pStyle w:val="Normal"/>
        <w:ind w:left="348" w:right="-376" w:first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vicio de energía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Listavistosanfasis1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vicio de gas: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Última Lectura por la empresa prestadora del servicio: _______________________</w:t>
      </w:r>
    </w:p>
    <w:p>
      <w:pPr>
        <w:pStyle w:val="Normal"/>
        <w:ind w:left="708" w:right="-376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ctura actual del Medidor: 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uscribe a los ___________ (___) días del mes de ______ del ________, por los que en ella intervie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ien Entrega:</w:t>
        <w:tab/>
        <w:tab/>
        <w:tab/>
        <w:tab/>
        <w:t>Quien Recibe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mbre_____________________</w:t>
        <w:tab/>
        <w:tab/>
        <w:t xml:space="preserve">           Nombre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</w:t>
        <w:tab/>
        <w:tab/>
        <w:t xml:space="preserve">           Firma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dula______________________</w:t>
        <w:tab/>
        <w:t xml:space="preserve">                      Cedul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  <w:t>CONTROL DE CAMB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CO"/>
        </w:rPr>
      </w:pPr>
      <w:r>
        <w:rPr>
          <w:rFonts w:cs="Arial" w:ascii="Arial" w:hAnsi="Arial"/>
          <w:b/>
          <w:bCs/>
          <w:sz w:val="20"/>
          <w:szCs w:val="20"/>
          <w:lang w:val="es-CO"/>
        </w:rPr>
      </w:r>
    </w:p>
    <w:tbl>
      <w:tblPr>
        <w:tblW w:w="9093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379"/>
        <w:gridCol w:w="2941"/>
        <w:gridCol w:w="3598"/>
        <w:gridCol w:w="175"/>
      </w:tblGrid>
      <w:tr>
        <w:trPr>
          <w:trHeight w:val="261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  <w:lang w:val="es-CO" w:eastAsia="es-CO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Versión</w:t>
            </w:r>
          </w:p>
        </w:tc>
        <w:tc>
          <w:tcPr>
            <w:tcW w:w="2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Fecha de Cambio</w:t>
            </w:r>
          </w:p>
        </w:tc>
        <w:tc>
          <w:tcPr>
            <w:tcW w:w="35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  <w:t>Descripción de la modificación</w:t>
            </w:r>
          </w:p>
        </w:tc>
        <w:tc>
          <w:tcPr>
            <w:tcW w:w="1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35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1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ción del documento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incluye nuevos ítems para control en la entrega y recepción de inmuebles en arriendos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08/94/202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ajusta formato en su estructura general, lo anterior para organización y control de la información en la entrega y recepción del inmueble.</w:t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559" w:right="1985" w:gutter="0" w:header="709" w:top="1134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Futura Md BT;Arial" w:hAnsi="Futura Md BT;Arial" w:cs="Futura Md BT;Arial"/>
        <w:color w:val="9E0927"/>
        <w:sz w:val="18"/>
        <w:szCs w:val="18"/>
      </w:rPr>
    </w:pPr>
    <w:r>
      <w:rPr>
        <w:rFonts w:cs="Futura Md BT;Arial" w:ascii="Futura Md BT;Arial" w:hAnsi="Futura Md BT;Arial"/>
        <w:color w:val="9E0927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6"/>
      <w:gridCol w:w="5677"/>
      <w:gridCol w:w="2339"/>
    </w:tblGrid>
    <w:tr>
      <w:trPr>
        <w:trHeight w:val="550" w:hRule="atLeast"/>
      </w:trPr>
      <w:tc>
        <w:tcPr>
          <w:tcW w:w="31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1920" w:leader="none"/>
              <w:tab w:val="left" w:pos="3045" w:leader="none"/>
            </w:tabs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/>
            <w:t xml:space="preserve"> </w:t>
          </w:r>
          <w:r>
            <w:rPr/>
            <w:t xml:space="preserve">INCLUDEPICTURE  "https://attachments.office.net/owa/eudomenia.cotes@unidadvictimas.gov.co/service.svc/s/GetAttachmentThumbnail?id=AAMkADNhNGQ1YmEyLTQyODktNDNkNC1hMDA4LWQwYWU5MjkzMTZkNgBGAAAAAAAJcZcFUVplRbMJ82L0XhSlBwD76EI5sN+jTpaqdOxACdEkAAAAVt9ZAAADbQKwjwPQQaRKKnEtYM5vAAbn6azFAAABEgAQAIq12ktpgiRPgStuJzuWXP4=&amp;thumbnailType=2&amp;token=eyJhbGciOiJSUzI1NiIsImtpZCI6IkQ4OThGN0RDMjk2ODQ1MDk1RUUwREZGQ0MzODBBOTM5NjUwNDNFNjQiLCJ0eXAiOiJKV1QiLCJ4NXQiOiIySmozM0Nsb1JRbGU0Tl84dzRDcE9XVUVQbVEifQ.eyJvcmlnaW4iOiJodHRwczovL291dGxvb2sub2ZmaWNlLmNvbSIsInVjIjoiMzBhZjI2ZTliMTgwNDQ4NDg1M2E4ODg4YzAyNDk2M2IiLCJzaWduaW5fc3RhdGUiOiJbXCJrbXNpXCJdIiwidmVyIjoiRXhjaGFuZ2UuQ2FsbGJhY2suVjEiLCJhcHBjdHhzZW5kZXIiOiJPd2FEb3dubG9hZEA1OTY0ZDlmMi1hZWI2LTQ4ZDktYTUzZC03YWI1Y2IxZDA3ZTgiLCJpc3NyaW5nIjoiV1ciLCJhcHBjdHgiOiJ7XCJtc2V4Y2hwcm90XCI6XCJvd2FcIixcInB1aWRcIjpcIjExNTM3NjU5MzE5MTI0MTY5NDhcIixcInNjb3BlXCI6XCJPd2FEb3dubG9hZFwiLFwib2lkXCI6XCI1NmI1NmIwMC02MzdlLTQ3NDAtYjliZS0zY2EyZWNlNTYyY2ZcIixcInByaW1hcnlzaWRcIjpcIlMtMS01LTIxLTMxNDU2NTUxMDAtMTk0MjE4NjQyOC0zNzUyNDAxNTcwLTQzODI3NDVcIn0iLCJuYmYiOjE2NzQwNjA3MzcsImV4cCI6MTY3NDA2MTMzNywiaXNzIjoiMDAwMDAwMDItMDAwMC0wZmYxLWNlMDAtMDAwMDAwMDAwMDAwQDU5NjRkOWYyLWFlYjYtNDhkOS1hNTNkLTdhYjVjYjFkMDdlOCIsImF1ZCI6IjAwMDAwMDAyLTAwMDAtMGZmMS1jZTAwLTAwMDAwMDAwMDAwMC9hdHRhY2htZW50cy5vZmZpY2UubmV0QDU5NjRkOWYyLWFlYjYtNDhkOS1hNTNkLTdhYjVjYjFkMDdlOCIsImhhcHAiOiJvd2EifQ.gyvR8xbMm8UTqXByQaoL8lhlTmQ1y00RUsgnIkXxroREDKfq3_rjMMBQsghBsRVw4W0XcojgakMh8s4BLOW29UZHbes64SGzkjvzTwnWbQv0g0vkw-FDJvdX7bwixHWSW3sbb5h354ErMyACn-g62Hxnw5jLX_H88zPYXKC5FvTk0JWiGQMwCbxE-lMRBP70l1Rsqm41q48VDyXuKc8wxwCurxG-AR6Y_X5tFvj1ffR7tx-VG-2dXs_Zwx0flMiWkxB-mcgnGUyEUdz9Rt_l5xKou6jpu7futs181L6Ej8pDYH6VlN1_ZmTG3BL6NN9USdtoH22VkNcUly92wzmpBw&amp;X-OWA-CANARY=bWrTZhaBz0WPDcHYpzzrW1BzZsh0-doYDox_EwgTWVxwy4iTyYhBzElm8OF4sBIraeycu13c5BI.&amp;owa=outlook.office.com&amp;scriptVer=20230109005.05&amp;animation=true" \* MERGEFORMATINET </w:t>
          </w:r>
          <w:r>
            <w:rPr/>
            <w:drawing>
              <wp:inline distT="0" distB="0" distL="0" distR="0">
                <wp:extent cx="1866900" cy="5143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4" r="-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690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Normal"/>
            <w:spacing w:lineRule="auto" w:line="276" w:before="0" w:after="0"/>
            <w:ind w:left="720" w:hanging="0"/>
            <w:contextualSpacing/>
            <w:jc w:val="center"/>
            <w:rPr>
              <w:rFonts w:ascii="Verdana" w:hAnsi="Verdana" w:cs="Arial"/>
              <w:b/>
              <w:b/>
              <w:color w:val="FFFFFF"/>
              <w:sz w:val="16"/>
              <w:szCs w:val="16"/>
            </w:rPr>
          </w:pPr>
          <w:r>
            <w:rPr>
              <w:rFonts w:cs="Arial" w:ascii="Verdana" w:hAnsi="Verdana"/>
              <w:b/>
              <w:color w:val="FFFFFF"/>
              <w:sz w:val="16"/>
              <w:szCs w:val="16"/>
            </w:rPr>
            <w:t>FORMATO ACTA DE ENTREGA Y/O RECEPCION DE INMUEBLE</w:t>
          </w:r>
        </w:p>
        <w:p>
          <w:pPr>
            <w:pStyle w:val="Normal"/>
            <w:widowControl w:val="false"/>
            <w:jc w:val="center"/>
            <w:rPr>
              <w:rFonts w:ascii="Verdana" w:hAnsi="Verdana" w:cs="Verdana"/>
              <w:b/>
              <w:b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b/>
              <w:color w:val="FFFFFF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left="-9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</w:t>
          </w:r>
          <w:r>
            <w:rPr>
              <w:rFonts w:cs="Arial" w:ascii="Arial" w:hAnsi="Arial"/>
              <w:sz w:val="16"/>
              <w:szCs w:val="16"/>
            </w:rPr>
            <w:t xml:space="preserve"> 710,18,15-11</w:t>
          </w:r>
        </w:p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</w:r>
        </w:p>
      </w:tc>
    </w:tr>
    <w:tr>
      <w:trPr>
        <w:trHeight w:val="462" w:hRule="atLeast"/>
      </w:trPr>
      <w:tc>
        <w:tcPr>
          <w:tcW w:w="3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GESTIÓN ADMINISTRATIVA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Versión: 03</w:t>
          </w:r>
        </w:p>
      </w:tc>
    </w:tr>
    <w:tr>
      <w:trPr>
        <w:trHeight w:val="248" w:hRule="atLeast"/>
      </w:trPr>
      <w:tc>
        <w:tcPr>
          <w:tcW w:w="3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ROCEDIMIENTO SERVICIOS GENERALES- INSTRUCTIVO PARA LA ADMINISTRACIÓN DE ARRIENDOS</w:t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Fecha: 08/04/2022</w:t>
          </w:r>
        </w:p>
      </w:tc>
    </w:tr>
    <w:tr>
      <w:trPr>
        <w:trHeight w:val="355" w:hRule="atLeast"/>
      </w:trPr>
      <w:tc>
        <w:tcPr>
          <w:tcW w:w="31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0CECE" w:val="clear"/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 xml:space="preserve">Página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Listavistosanfasis1Car">
    <w:name w:val="Lista vistosa - Énfasis 1 Car"/>
    <w:qFormat/>
    <w:rPr>
      <w:rFonts w:ascii="Cambria" w:hAnsi="Cambria" w:eastAsia="Cambria" w:cs="Cambria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s-CO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Memorando_ORF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15:00Z</dcterms:created>
  <dc:creator>ctriana</dc:creator>
  <dc:description/>
  <cp:keywords/>
  <dc:language>en-US</dc:language>
  <cp:lastModifiedBy>Eudomenia Elina Cotes Curvelo</cp:lastModifiedBy>
  <cp:lastPrinted>2014-11-26T09:38:00Z</cp:lastPrinted>
  <dcterms:modified xsi:type="dcterms:W3CDTF">2023-01-20T14:15:00Z</dcterms:modified>
  <cp:revision>2</cp:revision>
  <dc:subject/>
  <dc:title>Comunicado de Prensa</dc:title>
</cp:coreProperties>
</file>