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Bogotá D.C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PARA:    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  <w:t>XXXXXXXXXXXXXXX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Secretaria General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Arial Narrow" w:hAnsi="Arial Narrow" w:cs="Arial Narrow"/>
          <w:b/>
          <w:b/>
          <w:color w:val="FF0000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MX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  <w:lang w:val="es-MX"/>
        </w:rPr>
        <w:t>EN ESTE ESPACIO SE DEBE ORFEAR LA  SOLICITU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DE: </w:t>
        <w:tab/>
        <w:t xml:space="preserve"> 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  <w:t>XXXXXXXXXXXXXXXXXXXXXXXXXXXXXXXXX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  <w:t>XXXXXXXXXXXXXXXXXXXXXXXXXXXXXXXXX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ASUNTO:</w:t>
        <w:tab/>
        <w:t xml:space="preserve">Solicitud de contratación </w:t>
      </w:r>
      <w:r>
        <w:rPr>
          <w:rFonts w:cs="Arial Narrow" w:ascii="Arial Narrow" w:hAnsi="Arial Narrow"/>
          <w:b/>
          <w:color w:val="FF0000"/>
          <w:sz w:val="22"/>
          <w:szCs w:val="22"/>
          <w:lang w:val="es-MX"/>
        </w:rPr>
        <w:t>INCLUIR LA DEPENDENCIA QUE SOLICITA LA CONTRATACIÓN</w:t>
      </w: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De manera atenta solicito la contratación a través de la modalidad de prestación de servicios profesionales y de apoyo a la gestión, de la (s) siguiente (s) persona (s) quien (es) cuenta (n) con la idoneidad y experiencia exigida para realizar las actividades relacionadas con el (los) siguiente (s) objeto (s)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56"/>
        <w:gridCol w:w="1715"/>
        <w:gridCol w:w="2919"/>
        <w:gridCol w:w="2284"/>
      </w:tblGrid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PELLID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DUL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NORARIOS MENSUAL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bjeto </w:t>
            </w:r>
          </w:p>
        </w:tc>
      </w:tr>
      <w:tr>
        <w:trPr>
          <w:trHeight w:val="12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>La (s) presente (s) solicitud (es) de contratación obedece (n) que e</w:t>
      </w:r>
      <w:r>
        <w:rPr>
          <w:rFonts w:cs="Arial" w:ascii="Arial Narrow" w:hAnsi="Arial Narrow"/>
          <w:sz w:val="22"/>
          <w:szCs w:val="22"/>
        </w:rPr>
        <w:t xml:space="preserve">n la actualidad en la Unidad: </w:t>
      </w:r>
      <w:r>
        <w:rPr>
          <w:rFonts w:cs="Arial" w:ascii="Arial Narrow" w:hAnsi="Arial Narrow"/>
          <w:color w:val="FF0000"/>
          <w:sz w:val="22"/>
          <w:szCs w:val="22"/>
        </w:rPr>
        <w:t>(incluir cualquiera de estas opciones, la cual debe concordar con el estudio previo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 Narrow" w:hAnsi="Arial Narrow" w:eastAsia="Calibri" w:cs="Arial Narrow"/>
          <w:b/>
          <w:b/>
          <w:color w:val="FF0000"/>
          <w:sz w:val="22"/>
          <w:szCs w:val="22"/>
          <w:lang w:val="es-MX"/>
        </w:rPr>
      </w:pPr>
      <w:r>
        <w:rPr>
          <w:rFonts w:eastAsia="Calibri" w:cs="Arial Narrow" w:ascii="Arial Narrow" w:hAnsi="Arial Narrow"/>
          <w:color w:val="FF0000"/>
          <w:sz w:val="22"/>
          <w:szCs w:val="22"/>
          <w:lang w:val="es-MX"/>
        </w:rPr>
        <w:t xml:space="preserve">Existe personal en la planta, pero este no es suficiente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 Narrow" w:hAnsi="Arial Narrow" w:eastAsia="Calibri" w:cs="Arial Narrow"/>
          <w:color w:val="FF0000"/>
          <w:sz w:val="22"/>
          <w:szCs w:val="22"/>
          <w:lang w:val="es-MX"/>
        </w:rPr>
      </w:pPr>
      <w:r>
        <w:rPr>
          <w:rFonts w:eastAsia="Calibri" w:cs="Arial Narrow" w:ascii="Arial Narrow" w:hAnsi="Arial Narrow"/>
          <w:color w:val="FF0000"/>
          <w:sz w:val="22"/>
          <w:szCs w:val="22"/>
          <w:lang w:val="es-MX"/>
        </w:rPr>
        <w:t xml:space="preserve">El desarrollo de la actividad requiere un grado de especialización y un perfil diferente a los establecidos en el manual de funciones y competencias de la Unidad, lo que implica la inminente necesidad de contratación del servici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El desarrollo de la actividad requiere un grado de especialización y un perfil diferente a los establecidos en el manual de funciones y competencias de la Unidad, lo que implica la inminente necesidad de contratación del servicio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Adjunto a esta comunicación se anexan los estudios previos, y los documentos soportes de la Hoja de Vida requeridos para el trámite de (los) contrato (s) de prestación de servicios y de apoyo a la gestión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Cordialment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(FIRMA DEL JEFE DE LA DEPENDENCIA SOLICITANTE)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NOMBRE DEL JEFE DE LA DEPENDENCIA QUE SOLICITA LA CONTRATACIÓN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INDICAR EL CARGO.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aboró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b/>
          <w:color w:val="FF0000"/>
          <w:sz w:val="18"/>
          <w:szCs w:val="18"/>
        </w:rPr>
        <w:t>(</w:t>
      </w:r>
      <w:r>
        <w:rPr>
          <w:rFonts w:cs="Arial" w:ascii="Arial Narrow" w:hAnsi="Arial Narrow"/>
          <w:color w:val="FF0000"/>
          <w:sz w:val="18"/>
          <w:szCs w:val="18"/>
        </w:rPr>
        <w:t>Indicar Nombre y cargo)</w:t>
      </w:r>
      <w:r>
        <w:rPr>
          <w:rFonts w:cs="Arial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Revisó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color w:val="FF0000"/>
          <w:sz w:val="18"/>
          <w:szCs w:val="18"/>
        </w:rPr>
        <w:t>(Indicar Nombre y cargo</w:t>
      </w:r>
      <w:r>
        <w:rPr>
          <w:rFonts w:cs="Arial" w:ascii="Arial Narrow" w:hAnsi="Arial Narrow"/>
          <w:color w:val="FF0000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454" w:righ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ind w:left="454" w:righ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454" w:right="62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1: </w:t>
      </w:r>
      <w:r>
        <w:rPr>
          <w:rFonts w:cs="Arial" w:ascii="Arial" w:hAnsi="Arial"/>
          <w:b/>
          <w:sz w:val="22"/>
          <w:szCs w:val="22"/>
        </w:rPr>
        <w:t>CONTROL DE CAMBIOS</w:t>
      </w:r>
    </w:p>
    <w:p>
      <w:pPr>
        <w:pStyle w:val="Prrafodelista"/>
        <w:ind w:left="454" w:right="6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24"/>
        <w:gridCol w:w="2203"/>
        <w:gridCol w:w="2320"/>
        <w:gridCol w:w="2024"/>
      </w:tblGrid>
      <w:tr>
        <w:trPr>
          <w:tblHeader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ind w:left="454" w:right="6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ind w:left="454" w:right="6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 del camb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ind w:left="454" w:right="6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 realiza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ind w:left="454" w:right="6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l camb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ind w:left="454" w:right="6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FFFFFF" w:val="clear"/>
              </w:rPr>
              <w:t>01</w:t>
            </w:r>
            <w:r>
              <w:rPr>
                <w:rFonts w:cs="Arial" w:ascii="Arial" w:hAnsi="Arial"/>
                <w:sz w:val="20"/>
                <w:szCs w:val="22"/>
                <w:shd w:fill="FFFFFF" w:val="clea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reación docume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Creació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reació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23/10/201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76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878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4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37"/>
                            <w:gridCol w:w="2043"/>
                            <w:gridCol w:w="1450"/>
                            <w:gridCol w:w="2014"/>
                            <w:gridCol w:w="1390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7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0200" cy="28638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476" t="-116" r="6039" b="55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0200" cy="286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9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A5002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  <w:tab w:val="left" w:pos="3273" w:leader="none"/>
                                    <w:tab w:val="center" w:pos="425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t>FORMATO SOLICITUD DE CONTRATACION PRESTACION DE SERVICIOS PROFESIONALES Y APOYO A LA GESTION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atLeast"/>
                            </w:trPr>
                            <w:tc>
                              <w:tcPr>
                                <w:tcW w:w="27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9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CESO:  GRUPO DE GESTION CONTRACTAUL</w:t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27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9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CEDIMIENTO: PLANEACION CONTRACTUAL Y GESTION CONTRACTUAL</w:t>
                                </w:r>
                              </w:p>
                            </w:tc>
                          </w:tr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27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ind w:left="-9" w:hanging="0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:</w:t>
                                </w:r>
                                <w:r>
                                  <w:rPr>
                                    <w:rFonts w:cs="Arial"/>
                                    <w:sz w:val="16"/>
                                    <w:szCs w:val="22"/>
                                  </w:rPr>
                                  <w:t xml:space="preserve"> 760,10,15-49</w:t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20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Fecha:  23/10/2018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6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34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37"/>
                      <w:gridCol w:w="2043"/>
                      <w:gridCol w:w="1450"/>
                      <w:gridCol w:w="2014"/>
                      <w:gridCol w:w="1390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7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0" cy="28638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476" t="-116" r="6039" b="55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286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9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A50021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3273" w:leader="none"/>
                              <w:tab w:val="center" w:pos="425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t>FORMATO SOLICITUD DE CONTRATACION PRESTACION DE SERVICIOS PROFESIONALES Y APOYO A LA GESTION</w:t>
                          </w:r>
                        </w:p>
                      </w:tc>
                    </w:tr>
                    <w:tr>
                      <w:trPr>
                        <w:trHeight w:val="138" w:hRule="atLeast"/>
                      </w:trPr>
                      <w:tc>
                        <w:tcPr>
                          <w:tcW w:w="27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689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CESO:  GRUPO DE GESTION CONTRACTAUL</w:t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27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9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CEDIMIENTO: PLANEACION CONTRACTUAL Y GESTION CONTRACTUAL</w:t>
                          </w:r>
                        </w:p>
                      </w:tc>
                    </w:tr>
                    <w:tr>
                      <w:trPr>
                        <w:trHeight w:val="166" w:hRule="atLeast"/>
                      </w:trPr>
                      <w:tc>
                        <w:tcPr>
                          <w:tcW w:w="27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0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ind w:left="-9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:</w:t>
                          </w:r>
                          <w:r>
                            <w:rPr>
                              <w:rFonts w:cs="Arial"/>
                              <w:sz w:val="16"/>
                              <w:szCs w:val="22"/>
                            </w:rPr>
                            <w:t xml:space="preserve"> 760,10,15-49</w:t>
                          </w:r>
                        </w:p>
                      </w:tc>
                      <w:tc>
                        <w:tcPr>
                          <w:tcW w:w="1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20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Fecha:  23/10/2018</w:t>
                          </w:r>
                        </w:p>
                      </w:tc>
                      <w:tc>
                        <w:tcPr>
                          <w:tcW w:w="13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ＭＳ 明朝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MS Mincho;ＭＳ 明朝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3:00Z</dcterms:created>
  <dc:creator>ctriana</dc:creator>
  <dc:description/>
  <cp:keywords/>
  <dc:language>en-US</dc:language>
  <cp:lastModifiedBy>Luisa Fernanda Lopez Rodriguez</cp:lastModifiedBy>
  <cp:lastPrinted>2018-10-17T10:10:00Z</cp:lastPrinted>
  <dcterms:modified xsi:type="dcterms:W3CDTF">2018-10-24T19:55:00Z</dcterms:modified>
  <cp:revision>4</cp:revision>
  <dc:subject/>
  <dc:title>Comunicado de Prensa</dc:title>
</cp:coreProperties>
</file>