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OBJETIVO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Arial" w:ascii="Verdana" w:hAnsi="Verdana"/>
          <w:sz w:val="18"/>
          <w:szCs w:val="18"/>
        </w:rPr>
        <w:t>Definir actividades para posicionar la política de atención y reparación integral a las víctimas como experiencia innovadora, transformadora y constructora de legalización y estabilización, en el marco del desarrollo de conocimiento, habilidades, experiencia y recursos para alcanzar sus metas de desarrollo a través de esfuerzos concertados implementando intercambio de experiencias que sean adaptables a los contextos y prioridades de la política pública.</w:t>
      </w:r>
    </w:p>
    <w:p>
      <w:pPr>
        <w:pStyle w:val="TextBody"/>
        <w:tabs>
          <w:tab w:val="clear" w:pos="2035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ALCANCE </w:t>
      </w:r>
      <w:r>
        <w:rPr>
          <w:rFonts w:cs="Arial" w:ascii="Verdana" w:hAnsi="Verdana"/>
          <w:bCs/>
          <w:sz w:val="20"/>
          <w:szCs w:val="20"/>
          <w:lang w:val="es-CO" w:eastAsia="es-CO"/>
        </w:rPr>
        <w:t>Este procedimiento inicia con la identificación de países del Sur que tengan oferta y necesidades homólogas en temas como: atención humanitaria, reparación a víctimas y consolidación de paz y finaliza con la materialización de intercambio técnico entre Colombia y otro país.</w:t>
      </w:r>
    </w:p>
    <w:p>
      <w:pPr>
        <w:pStyle w:val="Normal"/>
        <w:ind w:left="426" w:hanging="426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DEFINICIONES </w:t>
      </w:r>
    </w:p>
    <w:p>
      <w:pPr>
        <w:pStyle w:val="Prrafodelista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p>
      <w:pPr>
        <w:pStyle w:val="Normal"/>
        <w:ind w:left="426" w:hanging="0"/>
        <w:jc w:val="both"/>
        <w:rPr>
          <w:rFonts w:ascii="Verdana" w:hAnsi="Verdana" w:cs="Arial"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>Cooperación Sur - Sur</w:t>
      </w:r>
      <w:r>
        <w:rPr>
          <w:rFonts w:cs="Arial" w:ascii="Verdana" w:hAnsi="Verdana"/>
          <w:bCs/>
          <w:sz w:val="20"/>
          <w:szCs w:val="20"/>
          <w:lang w:val="es-CO" w:eastAsia="es-CO"/>
        </w:rPr>
        <w:t>: Es la cooperación basada en la horizontalidad, solidaridad, el interés y beneficio mutuo, destinada a abordar conjuntamente los desafíos del desarrollo y a apoyar las principales prioridades de los países involucrados. Es un mecanismo que promueve la generación de agendas positivas y el intercambio de conocimientos y experiencias entre países en desarrollo.</w:t>
      </w:r>
    </w:p>
    <w:p>
      <w:pPr>
        <w:pStyle w:val="Normal"/>
        <w:ind w:left="426" w:hanging="0"/>
        <w:jc w:val="both"/>
        <w:rPr>
          <w:rFonts w:ascii="Verdana" w:hAnsi="Verdana" w:cs="Arial"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Cs/>
          <w:sz w:val="20"/>
          <w:szCs w:val="20"/>
          <w:lang w:val="es-CO" w:eastAsia="es-CO"/>
        </w:rPr>
      </w:r>
    </w:p>
    <w:p>
      <w:pPr>
        <w:pStyle w:val="NormalWeb"/>
        <w:shd w:fill="FFFFFF" w:val="clear"/>
        <w:spacing w:before="0" w:after="0"/>
        <w:ind w:left="426" w:hanging="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Cooperación triangular: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Es un tipo de cooperación internacional mixta, que combina la cooperación tradicional o vertical (</w:t>
      </w:r>
      <w:r>
        <w:rPr>
          <w:rFonts w:eastAsia="Calibri" w:cs="Arial" w:ascii="Verdana" w:hAnsi="Verdana"/>
          <w:bCs/>
          <w:sz w:val="20"/>
          <w:szCs w:val="20"/>
          <w:lang w:eastAsia="en-US"/>
        </w:rPr>
        <w:t>Norte – Sur</w:t>
      </w:r>
      <w:r>
        <w:rPr>
          <w:rFonts w:eastAsia="Calibri" w:cs="Arial" w:ascii="Verdana" w:hAnsi="Verdana"/>
          <w:sz w:val="20"/>
          <w:szCs w:val="20"/>
          <w:lang w:eastAsia="en-US"/>
        </w:rPr>
        <w:t>), con la </w:t>
      </w:r>
      <w:hyperlink r:id="rId2">
        <w:r>
          <w:rPr>
            <w:rStyle w:val="InternetLink"/>
            <w:rFonts w:eastAsia="Calibri" w:cs="Arial" w:ascii="Verdana" w:hAnsi="Verdana"/>
            <w:sz w:val="20"/>
            <w:szCs w:val="20"/>
            <w:lang w:eastAsia="en-US"/>
          </w:rPr>
          <w:t>Cooperación Sur-Sur (CSS)</w:t>
        </w:r>
      </w:hyperlink>
      <w:r>
        <w:rPr>
          <w:rFonts w:eastAsia="Calibri" w:cs="Arial" w:ascii="Verdana" w:hAnsi="Verdana"/>
          <w:sz w:val="20"/>
          <w:szCs w:val="20"/>
          <w:lang w:eastAsia="en-US"/>
        </w:rPr>
        <w:t>, con el fin de beneficiar a un tercer país en desarrollo.</w:t>
      </w:r>
    </w:p>
    <w:p>
      <w:pPr>
        <w:pStyle w:val="NormalWeb"/>
        <w:shd w:fill="FFFFFF" w:val="clear"/>
        <w:spacing w:before="0" w:after="0"/>
        <w:ind w:left="426" w:hanging="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>
          <w:rFonts w:ascii="Verdana" w:hAnsi="Verdana" w:cs="Arial"/>
          <w:bCs/>
          <w:sz w:val="20"/>
          <w:szCs w:val="20"/>
          <w:lang w:val="es-CO" w:eastAsia="es-CO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Este mecanismo de asociación es utilizado con el propósito de que dos países en desarrollo compartan conocimientos especializados, experiencias y/o recursos que contribuyan con las prioridades nacionales del país beneficiario y con el logro de los </w:t>
      </w:r>
      <w:r>
        <w:rPr>
          <w:rFonts w:eastAsia="Calibri" w:cs="Arial" w:ascii="Verdana" w:hAnsi="Verdana"/>
          <w:bCs/>
          <w:sz w:val="20"/>
          <w:szCs w:val="20"/>
          <w:lang w:eastAsia="en-US"/>
        </w:rPr>
        <w:t>Objetivos de Desarrollo Sostenible</w:t>
      </w:r>
      <w:r>
        <w:rPr>
          <w:rFonts w:eastAsia="Calibri" w:cs="Arial" w:ascii="Verdana" w:hAnsi="Verdana"/>
          <w:sz w:val="20"/>
          <w:szCs w:val="20"/>
          <w:lang w:eastAsia="en-US"/>
        </w:rPr>
        <w:t>, mientras que la tercera instancia o socio, aporta capacidad y recursos adicionales que permiten ampliar y dinamizar la alianza.</w:t>
      </w:r>
    </w:p>
    <w:p>
      <w:pPr>
        <w:pStyle w:val="Normal"/>
        <w:ind w:left="426" w:hanging="0"/>
        <w:jc w:val="both"/>
        <w:rPr>
          <w:rFonts w:ascii="Verdana" w:hAnsi="Verdana" w:cs="Arial"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Cs/>
          <w:sz w:val="20"/>
          <w:szCs w:val="20"/>
          <w:lang w:val="es-CO" w:eastAsia="es-CO"/>
        </w:rPr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>Misión Diplomática</w:t>
      </w:r>
      <w:r>
        <w:rPr>
          <w:rFonts w:cs="Arial" w:ascii="Verdana" w:hAnsi="Verdana"/>
          <w:bCs/>
          <w:sz w:val="20"/>
          <w:szCs w:val="20"/>
          <w:lang w:val="es-CO" w:eastAsia="es-CO"/>
        </w:rPr>
        <w:t>: Comisión temporal dada por un Gobierno a un diplomático o agente especial para conocer los procesos de la Unidad.</w:t>
      </w:r>
    </w:p>
    <w:p>
      <w:pPr>
        <w:pStyle w:val="Normal"/>
        <w:ind w:left="426" w:hanging="0"/>
        <w:jc w:val="both"/>
        <w:rPr>
          <w:rFonts w:ascii="Verdana" w:hAnsi="Verdana" w:cs="Arial"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Cs/>
          <w:sz w:val="20"/>
          <w:szCs w:val="20"/>
          <w:lang w:val="es-CO" w:eastAsia="es-CO"/>
        </w:rPr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>Misión Técnica:</w:t>
      </w:r>
      <w:r>
        <w:rPr>
          <w:rFonts w:cs="Arial" w:ascii="Verdana" w:hAnsi="Verdana"/>
          <w:bCs/>
          <w:sz w:val="20"/>
          <w:szCs w:val="20"/>
          <w:lang w:val="es-CO" w:eastAsia="es-CO"/>
        </w:rPr>
        <w:t xml:space="preserve"> Comisión temporal dada por un Gobierno a un técnico o agente especial para conocer y aprender un determinado proceso de la Unidad por un tiempo específico, el cual será acordado por las partes.</w:t>
      </w:r>
    </w:p>
    <w:p>
      <w:pPr>
        <w:pStyle w:val="Normal"/>
        <w:ind w:left="426" w:hanging="0"/>
        <w:jc w:val="both"/>
        <w:rPr>
          <w:rFonts w:ascii="Verdana" w:hAnsi="Verdana" w:cs="Arial"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Cs/>
          <w:sz w:val="20"/>
          <w:szCs w:val="20"/>
          <w:lang w:val="es-CO" w:eastAsia="es-CO"/>
        </w:rPr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>Sur Global:</w:t>
      </w:r>
      <w:r>
        <w:rPr>
          <w:rFonts w:cs="Arial" w:ascii="Verdana" w:hAnsi="Verdana"/>
          <w:bCs/>
          <w:sz w:val="20"/>
          <w:szCs w:val="20"/>
          <w:lang w:val="es-CO" w:eastAsia="es-CO"/>
        </w:rPr>
        <w:t xml:space="preserve"> Se entiende como la identificación de países en desarrollo a partir de elementos comunes como los retos que tienen frente al desarrollo, vulnerabilidades en torno al sistema internacional, discusiones o experiencias frente a derechos humanos, democracia, inclusión social, desarrollo, medioambiente y recursos naturales, estado, ciudadanía y economía en el capitalismo global.</w:t>
      </w:r>
    </w:p>
    <w:p>
      <w:pPr>
        <w:pStyle w:val="Normal"/>
        <w:ind w:left="426" w:hanging="0"/>
        <w:jc w:val="both"/>
        <w:rPr>
          <w:rFonts w:ascii="Verdana" w:hAnsi="Verdana" w:cs="Arial"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Cs/>
          <w:sz w:val="20"/>
          <w:szCs w:val="20"/>
          <w:lang w:val="es-CO" w:eastAsia="es-CO"/>
        </w:rPr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bCs/>
          <w:sz w:val="20"/>
          <w:szCs w:val="20"/>
          <w:lang w:val="es-CO" w:eastAsia="es-CO"/>
        </w:rPr>
        <w:t>De tal manera, las diversas regiones del “Sur Global” pueden ser conectadas en un plano político y académico comparativo que ilumina dinámicas locales a través de su reflejo en procesos similares.</w:t>
      </w:r>
    </w:p>
    <w:p>
      <w:pPr>
        <w:pStyle w:val="Normal"/>
        <w:ind w:left="426" w:hanging="0"/>
        <w:jc w:val="both"/>
        <w:rPr>
          <w:rFonts w:ascii="Verdana" w:hAnsi="Verdana" w:cs="Arial"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Cs/>
          <w:sz w:val="20"/>
          <w:szCs w:val="20"/>
          <w:lang w:val="es-CO" w:eastAsia="es-CO"/>
        </w:rPr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>Países del Sur:</w:t>
      </w:r>
      <w:r>
        <w:rPr>
          <w:rFonts w:cs="Arial" w:ascii="Verdana" w:hAnsi="Verdana"/>
          <w:bCs/>
          <w:sz w:val="20"/>
          <w:szCs w:val="20"/>
          <w:lang w:val="es-CO" w:eastAsia="es-CO"/>
        </w:rPr>
        <w:t xml:space="preserve"> Este concepto no se determina por zona geográfica, es decir, cuando nos referimos a países del sur no es una característica netamente geográfica o que todos estos países estén ubicados en el hemisferio del sur, sino, son países que tienen características políticas y económicas similares que pueden compartir experiencias y lecciones aprendidas.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915" w:leader="none"/>
        </w:tabs>
        <w:ind w:left="426" w:hanging="426"/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CRITERIOS DE OPERACIÓN </w:t>
      </w:r>
    </w:p>
    <w:p>
      <w:pPr>
        <w:pStyle w:val="Normal"/>
        <w:tabs>
          <w:tab w:val="clear" w:pos="709"/>
          <w:tab w:val="left" w:pos="426" w:leader="none"/>
          <w:tab w:val="left" w:pos="5915" w:leader="none"/>
        </w:tabs>
        <w:ind w:left="426" w:hanging="0"/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s seguimientos deberán ser de acuerdo con los tiempos definidos con el país del sur con quien se esté negociando, a fin de asegurar la efectividad de los resultados del proceso.</w:t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ind w:left="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a negociación para el intercambio con el país del sur deberá ser articulada con la Agencia Presidencia de Cooperación internacional - APC Colombia y la Cancillería a fin de realizar seguimiento a las comixtas. </w:t>
      </w:r>
    </w:p>
    <w:p>
      <w:pPr>
        <w:pStyle w:val="Normal"/>
        <w:tabs>
          <w:tab w:val="clear" w:pos="709"/>
          <w:tab w:val="left" w:pos="426" w:leader="none"/>
          <w:tab w:val="left" w:pos="5915" w:leader="none"/>
        </w:tabs>
        <w:ind w:left="426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s-CO"/>
        </w:rPr>
      </w:r>
    </w:p>
    <w:p>
      <w:pPr>
        <w:pStyle w:val="Normal"/>
        <w:tabs>
          <w:tab w:val="clear" w:pos="709"/>
          <w:tab w:val="left" w:pos="426" w:leader="none"/>
          <w:tab w:val="left" w:pos="5915" w:leader="none"/>
        </w:tabs>
        <w:ind w:left="426" w:hanging="0"/>
        <w:jc w:val="both"/>
        <w:rPr>
          <w:rFonts w:ascii="Verdana" w:hAnsi="Verdana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a Normatividad requerida para el desarrollo de las actividades citas en el presente procedimiento se encuentra definida en el Normograma de la Unidad, disponible para consulta en la página web. </w:t>
      </w:r>
    </w:p>
    <w:p>
      <w:pPr>
        <w:pStyle w:val="Normal"/>
        <w:tabs>
          <w:tab w:val="clear" w:pos="709"/>
          <w:tab w:val="left" w:pos="426" w:leader="none"/>
          <w:tab w:val="left" w:pos="5915" w:leader="none"/>
        </w:tabs>
        <w:ind w:left="426" w:hanging="426"/>
        <w:jc w:val="both"/>
        <w:rPr>
          <w:rFonts w:ascii="Verdana" w:hAnsi="Verdana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915" w:leader="none"/>
        </w:tabs>
        <w:ind w:left="426" w:hanging="426"/>
        <w:jc w:val="both"/>
        <w:rPr>
          <w:rFonts w:ascii="Verdana" w:hAnsi="Verdana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CO" w:eastAsia="es-CO"/>
        </w:rPr>
        <w:t xml:space="preserve">DESCRIPCION DE ACTIVIDADES </w:t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both"/>
        <w:rPr>
          <w:rFonts w:ascii="Verdana" w:hAnsi="Verdana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CO" w:eastAsia="es-CO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422"/>
        <w:gridCol w:w="2359"/>
        <w:gridCol w:w="1609"/>
        <w:gridCol w:w="1446"/>
        <w:gridCol w:w="1249"/>
      </w:tblGrid>
      <w:tr>
        <w:trPr>
          <w:tblHeader w:val="true"/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P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Flujogram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Descripció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Entrad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Responsab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Salidas 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41605</wp:posOffset>
                      </wp:positionV>
                      <wp:extent cx="781050" cy="302895"/>
                      <wp:effectExtent l="6985" t="7620" r="6985" b="6350"/>
                      <wp:wrapNone/>
                      <wp:docPr id="1" name="Elips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02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+mn-ea" w:cs="Arial"/>
                                      <w:color w:val="000000"/>
                                      <w:lang w:val="es-ES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0" stroked="t" o:allowincell="t" style="position:absolute;margin-left:35.2pt;margin-top:11.15pt;width:61.45pt;height:23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+mn-ea" w:cs="Arial"/>
                                <w:color w:val="000000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on="false"/>
                      <v:stroke color="#0070c0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938655</wp:posOffset>
                      </wp:positionV>
                      <wp:extent cx="1360805" cy="1711960"/>
                      <wp:effectExtent l="0" t="7620" r="13335" b="0"/>
                      <wp:wrapNone/>
                      <wp:docPr id="2" name="Grupo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0800" cy="1711800"/>
                                <a:chOff x="0" y="0"/>
                                <a:chExt cx="1360800" cy="171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0800" cy="141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1160640" cy="6984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000000"/>
                                          <w:lang w:val="es-CO" w:bidi="ar-SA"/>
                                        </w:rPr>
                                        <w:t>¿Se acepta la Invitación?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rot="5400000">
                                    <a:off x="630000" y="308520"/>
                                    <a:ext cx="294480" cy="6120"/>
                                  </a:xfrm>
                                  <a:prstGeom prst="bentConnector3">
                                    <a:avLst>
                                      <a:gd name="adj1" fmla="val 49816"/>
                                    </a:avLst>
                                  </a:prstGeom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0280" y="992520"/>
                                    <a:ext cx="1028160" cy="42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s-MX" w:bidi="ar-SA"/>
                                        </w:rPr>
                                        <w:t>Aceptar la Invitación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20" y="541800"/>
                                    <a:ext cx="258480" cy="23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s-CO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 rot="10800000">
                                    <a:off x="161280" y="-185760"/>
                                    <a:ext cx="38160" cy="193680"/>
                                  </a:xfrm>
                                  <a:prstGeom prst="bentConnector2">
                                    <a:avLst/>
                                  </a:prstGeom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0400"/>
                                    <a:ext cx="250200" cy="17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s-ES" w:bidi="ar-SA"/>
                                        </w:rPr>
                                        <w:t>N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5800" y="703080"/>
                                    <a:ext cx="250200" cy="17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s-ES" w:bidi="ar-SA"/>
                                        </w:rPr>
                                        <w:t>S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rot="5400000">
                                  <a:off x="626400" y="1030680"/>
                                  <a:ext cx="294480" cy="1800"/>
                                </a:xfrm>
                                <a:prstGeom prst="bentConnector3">
                                  <a:avLst>
                                    <a:gd name="adj1" fmla="val 49938"/>
                                  </a:avLst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245" style="position:absolute;margin-left:2.65pt;margin-top:152.65pt;width:107.15pt;height:134.8pt" coordorigin="53,3053" coordsize="2143,2696">
                      <v:group id="shape_0" alt="Grupo 6" style="position:absolute;left:53;top:3053;width:2143;height:2233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Rombo 8" stroked="t" o:allowincell="t" style="position:absolute;left:368;top:3053;width:1827;height:1099;mso-wrap-style:squar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s-CO" w:bidi="ar-SA"/>
                                  </w:rPr>
                                  <w:t>¿Se acepta la Invitación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0070c0" weight="12600" joinstyle="miter" endcap="flat"/>
                          <w10:wrap type="none"/>
                        </v:shape>
                        <v:shapetype id="_x0000_t34" coordsize="21600,21600" o:spt="34" adj="10800" path="m,l@0,l@0,21600l21600,21600nfe">
                          <v:stroke joinstyle="miter"/>
                          <v:formulas>
                            <v:f eqn="val #0"/>
                          </v:formulas>
                          <v:path gradientshapeok="t" o:connecttype="rect" textboxrect="0,0,21600,21600"/>
                          <v:handles>
                            <v:h position="@0,10800"/>
                          </v:handles>
                        </v:shapetype>
                        <v:shape id="shape_0" ID="Conector angular 427" stroked="t" o:allowincell="t" style="position:absolute;left:1273;top:3312;width:8;height:463;rotation:90" type="_x0000_t34">
                          <v:stroke color="#5b9bd5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463;top:4616;width:1618;height:66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Aceptar la Invitació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0070c0" weight="12600" joinstyle="miter" endcap="flat"/>
                          <w10:wrap type="none"/>
                        </v:shape>
                        <v:oval id="shape_0" ID="Elipse 12" fillcolor="white" stroked="t" o:allowincell="t" style="position:absolute;left:105;top:3906;width:406;height:376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CO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12600" joinstyle="miter" endcap="flat"/>
                          <w10:wrap type="none"/>
                        </v:oval>
                        <v:shapetype id="_x0000_t33" coordsize="21600,21600" o:spt="33" path="m,l21600,l21600,21600nfe">
                          <v:stroke joinstyle="miter"/>
                          <v:path gradientshapeok="t" o:connecttype="rect" textboxrect="0,0,21600,21600"/>
                        </v:shapetype>
                        <v:shape id="shape_0" ID="Conector angular 430" stroked="t" o:allowincell="t" style="position:absolute;left:309;top:2760;width:58;height:304;flip:x" type="_x0000_t33">
                          <v:stroke color="#5b9bd5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53;top:3274;width:393;height:27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N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74;top:4160;width:393;height:27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S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Conector angular 553" stroked="t" o:allowincell="t" style="position:absolute;left:1271;top:4446;width:1;height:463;rotation:90" type="_x0000_t34">
                        <v:stroke color="#5b9bd5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454025</wp:posOffset>
                      </wp:positionV>
                      <wp:extent cx="635" cy="333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7pt;margin-top:35.75pt;width:0pt;height:0pt" type="_x0000_t32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0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515745</wp:posOffset>
                      </wp:positionV>
                      <wp:extent cx="10795" cy="394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119.35pt;width:0pt;height:0pt" type="_x0000_t32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26770</wp:posOffset>
                      </wp:positionV>
                      <wp:extent cx="1163955" cy="7137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>Identificar países del sur que tengan necesidades homólogas o recibir invitació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CO"/>
                                    </w:rPr>
                                    <w:t xml:space="preserve">de países del su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F0" strokeweight="0pt" style="position:absolute;rotation:-0;width:91.65pt;height:56.2pt;mso-wrap-distance-left:9.05pt;mso-wrap-distance-right:9.05pt;mso-wrap-distance-top:3.6pt;mso-wrap-distance-bottom:3.6pt;margin-top:65.1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>Identificar países del sur que tengan necesidades homólogas o recibir invitació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CO"/>
                              </w:rPr>
                              <w:t xml:space="preserve">de países del sur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dentificar países del sur que tengan necesidades homólogas o recibir invitación de países del sur interesados o en ofertar o recibir a partir de la experiencia de la Unidad en temas como atención humanitaria, reparación a víctimas y consolidación de paz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cumento de identificación de países del sur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Comixtas APC Colombia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quipo de Cooperación Internacion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vitación de la Misión técnica o diplomática por parte del Ministerio de Relaciones Exteriores.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sz w:val="18"/>
                <w:szCs w:val="18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sz w:val="18"/>
                <w:szCs w:val="18"/>
                <w:lang w:val="es-CO"/>
              </w:rPr>
              <w:t>Analizar temas de interés del país del sur interesado o los temas de interés de la Unidad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sz w:val="18"/>
                <w:szCs w:val="18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sz w:val="18"/>
                <w:szCs w:val="18"/>
                <w:lang w:val="es-CO"/>
              </w:rPr>
              <w:t>¿Se acepta la invitación?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sz w:val="18"/>
                <w:szCs w:val="18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sz w:val="18"/>
                <w:szCs w:val="18"/>
                <w:lang w:val="es-CO"/>
              </w:rPr>
              <w:t>NO: Si se decide no aceptar la invitación, se termina el procedimiento. Fin del procedimien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sz w:val="18"/>
                <w:szCs w:val="18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sz w:val="18"/>
                <w:szCs w:val="18"/>
                <w:lang w:val="es-CO"/>
              </w:rPr>
              <w:t>SI: si se decide aceptar la invitación, se pasa a la actividad 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formación de países del su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quipo de Cooperación Internacional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rreo electrónico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8048625</wp:posOffset>
                  </wp:positionV>
                  <wp:extent cx="361950" cy="161925"/>
                  <wp:effectExtent l="0" t="0" r="0" b="0"/>
                  <wp:wrapNone/>
                  <wp:docPr id="6" name="Conector recto de flecha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ector recto de flecha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219" r="-10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before="0" w:after="0"/>
              <w:ind w:left="360" w:hanging="360"/>
              <w:contextualSpacing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283845</wp:posOffset>
                  </wp:positionV>
                  <wp:extent cx="1104900" cy="657225"/>
                  <wp:effectExtent l="0" t="0" r="0" b="0"/>
                  <wp:wrapNone/>
                  <wp:docPr id="7" name="CuadroTexto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uadroTexto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resentar ante las misiones diplomáticas y técnicas la misión, la visión, los logros, retos y desafíos en la implementación de la ley de víctima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Evidencias de la implementación de la Ley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quipo de Cooperación Internacion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otos, registros de prensa, colillas de los vuelos, informes de comisión.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360"/>
              <w:contextualSpacing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629920</wp:posOffset>
                  </wp:positionV>
                  <wp:extent cx="1085850" cy="666750"/>
                  <wp:effectExtent l="0" t="0" r="0" b="0"/>
                  <wp:wrapNone/>
                  <wp:docPr id="8" name="CuadroTexto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uadroTexto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525270</wp:posOffset>
                      </wp:positionV>
                      <wp:extent cx="1362075" cy="2788285"/>
                      <wp:effectExtent l="0" t="0" r="0" b="0"/>
                      <wp:wrapNone/>
                      <wp:docPr id="9" name="Grupo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2240" cy="2788200"/>
                                <a:chOff x="0" y="0"/>
                                <a:chExt cx="1362240" cy="27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2240" cy="2254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Rombo 25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17800" y="0"/>
                                    <a:ext cx="1144440" cy="112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Conector angular 427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701640" y="1110600"/>
                                    <a:ext cx="158760" cy="690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CuadroTexto 27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71080" y="1734840"/>
                                    <a:ext cx="1031760" cy="51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Elipse 28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52560" y="860400"/>
                                    <a:ext cx="271080" cy="259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Conector angular 430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111600" y="557640"/>
                                    <a:ext cx="158760" cy="36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CuadroTexto 30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231120"/>
                                    <a:ext cx="300240" cy="26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CuadroTexto 31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778680" y="1120320"/>
                                    <a:ext cx="24768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7" name="Conector angular 553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697320" y="2256120"/>
                                  <a:ext cx="158040" cy="53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22" style="position:absolute;margin-left:33.85pt;margin-top:120.1pt;width:107.25pt;height:219.55pt" coordorigin="677,2402" coordsize="2145,4391">
                      <v:group id="shape_0" alt="Grupo 23" style="position:absolute;left:677;top:2402;width:2145;height:355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Rombo 25" stroked="f" o:allowincell="t" style="position:absolute;left:1020;top:2402;width:1801;height:1763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ID="Conector angular 427" stroked="f" o:allowincell="t" style="position:absolute;left:1782;top:4151;width:249;height:1086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ID="CuadroTexto 27" stroked="f" o:allowincell="t" style="position:absolute;left:1104;top:5134;width:1624;height:817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ID="Elipse 28" stroked="f" o:allowincell="t" style="position:absolute;left:760;top:3757;width:426;height:408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ID="Conector angular 430" stroked="f" o:allowincell="t" style="position:absolute;left:853;top:3280;width:249;height:579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ID="CuadroTexto 30" stroked="f" o:allowincell="t" style="position:absolute;left:677;top:2766;width:472;height:423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ID="CuadroTexto 31" stroked="f" o:allowincell="t" style="position:absolute;left:1903;top:4166;width:389;height:430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shape id="shape_0" ID="Conector angular 553" stroked="f" o:allowincell="t" style="position:absolute;left:1775;top:5955;width:248;height:837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91440</wp:posOffset>
                      </wp:positionV>
                      <wp:extent cx="11430" cy="518160"/>
                      <wp:effectExtent l="28575" t="635" r="3683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51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7.2pt;width:0.9pt;height:40.75pt" type="_x0000_t32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98830</wp:posOffset>
                      </wp:positionH>
                      <wp:positionV relativeFrom="paragraph">
                        <wp:posOffset>1286510</wp:posOffset>
                      </wp:positionV>
                      <wp:extent cx="10795" cy="239395"/>
                      <wp:effectExtent l="34925" t="635" r="311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2e74b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9pt;margin-top:101.3pt;width:0.75pt;height:18.85pt;flip:x" type="_x0000_t32">
                      <v:stroke color="#2e74b5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bCs/>
                <w:sz w:val="18"/>
                <w:szCs w:val="18"/>
              </w:rPr>
              <w:t>Definir y Concretar solicitudes oficiales de y para los países de interé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Solicitudes oficiales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quipo de Cooperación Internacional, Responsable de la Agencia Presidencial de Cooperación Internacion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ctas de comixtas, formato oficial de cooperación por la Agencia Presidencial de Cooperación Internacional – APC Colombia.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360" w:hanging="360"/>
              <w:contextualSpacing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. PC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Revisar si la solicitud fue concretada con el país interesado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O: Fin en el procedimient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: Continuar con la actividad 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ctas de comixtas, formato oficial de cooperación por la Agencia Presidencial de Cooperación Internacional – AP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Equipo de Cooperación Internacional </w:t>
              <w:br/>
              <w:t xml:space="preserve">Responsable de la Agencia Presidencial de Cooperación Internacional – APC Colombia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Cartas Interés y/o Correos Electrónicos. 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360"/>
              <w:contextualSpacing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960755</wp:posOffset>
                  </wp:positionV>
                  <wp:extent cx="1085850" cy="330835"/>
                  <wp:effectExtent l="0" t="0" r="0" b="0"/>
                  <wp:wrapNone/>
                  <wp:docPr id="12" name="CuadroTexto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uadroTexto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rganizar y atender las Misiones diplomáticas y técnicas, intercambio de información y de experiencia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cumentación derivada de las misiones diplomáticas y técnicas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quipo de Cooperación Internacion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otos, registros de prensa, actas, memorias y correos electrónicos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360"/>
              <w:contextualSpacing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474345</wp:posOffset>
                  </wp:positionV>
                  <wp:extent cx="723900" cy="257175"/>
                  <wp:effectExtent l="0" t="0" r="0" b="0"/>
                  <wp:wrapNone/>
                  <wp:docPr id="13" name="Elips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lips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41" r="-50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478155</wp:posOffset>
                  </wp:positionV>
                  <wp:extent cx="276225" cy="333375"/>
                  <wp:effectExtent l="0" t="0" r="0" b="0"/>
                  <wp:wrapNone/>
                  <wp:docPr id="14" name="Elips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lips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8" t="-107" r="-12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08965</wp:posOffset>
                      </wp:positionV>
                      <wp:extent cx="323850" cy="29210"/>
                      <wp:effectExtent l="635" t="31115" r="0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00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47.95pt;width:25.45pt;height:2.2pt;flip:y" type="_x0000_t32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313690</wp:posOffset>
                      </wp:positionV>
                      <wp:extent cx="10160" cy="124460"/>
                      <wp:effectExtent l="34290" t="635" r="3238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4pt;margin-top:24.7pt;width:0.75pt;height:9.8pt" type="_x0000_t32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bCs/>
                <w:sz w:val="18"/>
                <w:szCs w:val="18"/>
              </w:rPr>
              <w:t>Registrar las buenas prácticas de los países del sur que permita identificar las necesidades y logros obtenid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formación de las áreas misionales y Direcciones Territorial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quipo de Cooperación Internacion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Formato de Buenas prácticas de Cooperación sur sur diligenciado </w:t>
            </w:r>
          </w:p>
        </w:tc>
      </w:tr>
      <w:tr>
        <w:trPr>
          <w:trHeight w:val="315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FIN</w:t>
            </w:r>
          </w:p>
        </w:tc>
      </w:tr>
    </w:tbl>
    <w:p>
      <w:pPr>
        <w:pStyle w:val="Heading"/>
        <w:rPr>
          <w:rFonts w:ascii="Verdana" w:hAnsi="Verdana" w:cs="Verdana"/>
          <w:sz w:val="20"/>
          <w:szCs w:val="20"/>
          <w:lang w:eastAsia="es-CO"/>
        </w:rPr>
      </w:pPr>
      <w:r>
        <w:rPr>
          <w:rFonts w:cs="Verdana" w:ascii="Verdana" w:hAnsi="Verdana"/>
          <w:sz w:val="20"/>
          <w:szCs w:val="20"/>
          <w:lang w:eastAsia="es-CO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s-CO" w:eastAsia="es-CO"/>
        </w:rPr>
      </w:pPr>
      <w:r>
        <w:rPr>
          <w:rFonts w:cs="Verdana" w:ascii="Verdana" w:hAnsi="Verdana"/>
          <w:sz w:val="20"/>
          <w:szCs w:val="20"/>
          <w:lang w:val="es-CO" w:eastAsia="es-CO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s-CO" w:eastAsia="es-CO"/>
        </w:rPr>
      </w:pPr>
      <w:r>
        <w:rPr>
          <w:rFonts w:cs="Verdana" w:ascii="Verdana" w:hAnsi="Verdana"/>
          <w:sz w:val="20"/>
          <w:szCs w:val="20"/>
          <w:lang w:val="es-CO" w:eastAsia="es-CO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s-CO" w:eastAsia="es-CO"/>
        </w:rPr>
      </w:pPr>
      <w:r>
        <w:rPr>
          <w:rFonts w:cs="Verdana" w:ascii="Verdana" w:hAnsi="Verdana"/>
          <w:sz w:val="20"/>
          <w:szCs w:val="20"/>
          <w:lang w:val="es-CO" w:eastAsia="es-CO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7"/>
      </w:tblGrid>
      <w:tr>
        <w:trPr>
          <w:trHeight w:val="5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widowControl w:val="false"/>
              <w:rPr>
                <w:rFonts w:ascii="Verdana" w:hAnsi="Verdana" w:cs="Verdana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color w:val="F2F2F2"/>
                <w:sz w:val="18"/>
                <w:szCs w:val="18"/>
                <w:lang w:val="es-CO" w:eastAsia="es-CO"/>
              </w:rPr>
              <w:t>Producto y/o Servicio Generado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widowControl w:val="false"/>
              <w:rPr>
                <w:rFonts w:ascii="Verdana" w:hAnsi="Verdana" w:cs="Verdana"/>
                <w:color w:val="F2F2F2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color w:val="F2F2F2"/>
                <w:sz w:val="18"/>
                <w:szCs w:val="18"/>
                <w:lang w:val="es-CO" w:eastAsia="es-CO"/>
              </w:rPr>
              <w:t>Descripción del Producto y/o Servicio</w:t>
            </w:r>
          </w:p>
        </w:tc>
      </w:tr>
      <w:tr>
        <w:trPr>
          <w:trHeight w:val="8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s-CO" w:eastAsia="es-CO"/>
              </w:rPr>
              <w:t xml:space="preserve">Apoyo técnico de la cooperación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val="es-CO" w:eastAsia="es-CO"/>
              </w:rPr>
              <w:t xml:space="preserve">Como la cooperación sur sur es un mecanismo que promueve la generación de agendas positivas y el intercambio de conocimientos y experiencias entre países en desarrollo, al realizarse se obtiene apoyo técnico de los países </w:t>
            </w:r>
          </w:p>
        </w:tc>
      </w:tr>
    </w:tbl>
    <w:p>
      <w:pPr>
        <w:pStyle w:val="Heading"/>
        <w:rPr>
          <w:rFonts w:ascii="Verdana" w:hAnsi="Verdana" w:cs="Verdana"/>
          <w:sz w:val="20"/>
          <w:szCs w:val="20"/>
          <w:lang w:val="es-CO" w:eastAsia="es-CO"/>
        </w:rPr>
      </w:pPr>
      <w:r>
        <w:rPr>
          <w:rFonts w:cs="Verdana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CO" w:eastAsia="es-CO"/>
        </w:rPr>
        <w:t>ANEXOS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nexo 1. Protocolo de Cooperación Sur Sur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s-CO"/>
        </w:rPr>
        <w:t>Anexo 2.</w:t>
      </w:r>
      <w:r>
        <w:rPr>
          <w:rFonts w:cs="Arial" w:ascii="Verdana" w:hAnsi="Verdana"/>
          <w:color w:val="000000"/>
          <w:sz w:val="20"/>
          <w:szCs w:val="20"/>
        </w:rPr>
        <w:t xml:space="preserve"> Formato de Buenas prácticas de cooperación sur sur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color w:val="000000"/>
          <w:sz w:val="20"/>
          <w:szCs w:val="20"/>
          <w:lang w:val="es-CO"/>
        </w:rPr>
      </w:pPr>
      <w:r>
        <w:rPr>
          <w:rFonts w:cs="Arial" w:ascii="Verdana" w:hAnsi="Verdana"/>
          <w:color w:val="000000"/>
          <w:sz w:val="20"/>
          <w:szCs w:val="20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CO" w:eastAsia="es-CO"/>
        </w:rPr>
        <w:t xml:space="preserve">CONTROL DE CAMBIOS 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000000"/>
          <w:sz w:val="20"/>
          <w:szCs w:val="20"/>
          <w:lang w:val="es-CO" w:eastAsia="es-CO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bCs/>
          <w:color w:val="00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/03/201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2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Creación del procedimiento 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2/08/201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e ajustó el objeto, alcance, y algunas actividades en su descripción. Adicional se incluyó un criterio de operación dentro de los que ya se encontraban registrados.</w:t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sectPr>
      <w:headerReference w:type="default" r:id="rId25"/>
      <w:footerReference w:type="default" r:id="rId26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1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245"/>
      <w:gridCol w:w="2126"/>
    </w:tblGrid>
    <w:tr>
      <w:trPr>
        <w:trHeight w:val="699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81635</wp:posOffset>
                </wp:positionH>
                <wp:positionV relativeFrom="paragraph">
                  <wp:posOffset>93345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9"/>
              <w:tab w:val="center" w:pos="1735" w:leader="none"/>
              <w:tab w:val="left" w:pos="2145" w:leader="none"/>
            </w:tabs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SISTEMA INTEGRADO DE GESTION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100.01.08-15</w:t>
          </w:r>
        </w:p>
      </w:tc>
    </w:tr>
    <w:tr>
      <w:trPr>
        <w:trHeight w:val="26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DIRECCIONAMIENTO ESTRATEGIC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Versión: 2</w:t>
          </w:r>
        </w:p>
      </w:tc>
    </w:tr>
    <w:tr>
      <w:trPr>
        <w:trHeight w:val="60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COOPERACIÓN SUR SUR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Fecha: 02/08/2019</w:t>
          </w:r>
        </w:p>
      </w:tc>
    </w:tr>
    <w:tr>
      <w:trPr>
        <w:trHeight w:val="26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</w:rPr>
            <w:t xml:space="preserve">Página </w:t>
          </w:r>
          <w:r>
            <w:rPr>
              <w:rFonts w:cs="Verdana" w:ascii="Verdana" w:hAnsi="Verdana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Verdana" w:ascii="Verdana" w:hAnsi="Verdana"/>
            </w:rPr>
            <w:instrText xml:space="preserve"> PAGE \* ARABIC </w:instrText>
          </w:r>
          <w:r>
            <w:rPr>
              <w:sz w:val="16"/>
              <w:b/>
              <w:bCs/>
              <w:rFonts w:cs="Verdana" w:ascii="Verdana" w:hAnsi="Verdana"/>
            </w:rPr>
            <w:fldChar w:fldCharType="separate"/>
          </w:r>
          <w:r>
            <w:rPr>
              <w:sz w:val="16"/>
              <w:b/>
              <w:bCs/>
              <w:rFonts w:cs="Verdana" w:ascii="Verdana" w:hAnsi="Verdana"/>
            </w:rPr>
            <w:t>5</w:t>
          </w:r>
          <w:r>
            <w:rPr>
              <w:sz w:val="16"/>
              <w:b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</w:rPr>
            <w:t xml:space="preserve"> de </w:t>
          </w:r>
          <w:r>
            <w:rPr>
              <w:rFonts w:cs="Verdana" w:ascii="Verdana" w:hAnsi="Verdana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b/>
              <w:bCs/>
              <w:rFonts w:cs="Verdana" w:ascii="Verdana" w:hAnsi="Verdana"/>
            </w:rPr>
            <w:fldChar w:fldCharType="separate"/>
          </w:r>
          <w:r>
            <w:rPr>
              <w:sz w:val="16"/>
              <w:b/>
              <w:bCs/>
              <w:rFonts w:cs="Verdana" w:ascii="Verdana" w:hAnsi="Verdana"/>
            </w:rPr>
            <w:t>5</w:t>
          </w:r>
          <w:r>
            <w:rPr>
              <w:sz w:val="16"/>
              <w:b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cs="Verdana"/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colombia.gov.co/seccion/cooperacion-sur-sur-cs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16:00Z</dcterms:created>
  <dc:creator>Juan</dc:creator>
  <dc:description/>
  <cp:keywords/>
  <dc:language>en-US</dc:language>
  <cp:lastModifiedBy>Eudomenia Elina Cotes Curvelo</cp:lastModifiedBy>
  <cp:lastPrinted>2019-02-20T10:14:00Z</cp:lastPrinted>
  <dcterms:modified xsi:type="dcterms:W3CDTF">2024-03-06T16:16:00Z</dcterms:modified>
  <cp:revision>2</cp:revision>
  <dc:subject/>
  <dc:title>ALCANCE DEL PROCEDIMIENTO:</dc:title>
</cp:coreProperties>
</file>