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O DE ANÁLISIS, PLANEACIÓN Y DISEÑO DE REQUERIMIENTO DE SOFTW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PARA LA ATENCIÓN Y REPARACIÓN INTEGRAL A LAS VÍCTIM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S REQUERIMIENTO DE SOFTW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LIZACIÓN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szCs w:val="28"/>
        </w:rPr>
        <w:t>ANÁLISIS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ACIÓN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 DE CAMBIO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EÑO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LLE TÉCNICO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DE FORMALIZ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20"/>
        <w:gridCol w:w="1821"/>
        <w:gridCol w:w="2345"/>
      </w:tblGrid>
      <w:tr>
        <w:trPr>
          <w:trHeight w:val="1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FFFFFF"/>
                <w:sz w:val="22"/>
                <w:szCs w:val="22"/>
                <w:lang w:val="es-ES_tradnl" w:eastAsia="en-US"/>
              </w:rPr>
              <w:t>Nombre Proyecto: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FFFFFF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FFFFFF"/>
                <w:sz w:val="22"/>
                <w:szCs w:val="22"/>
                <w:lang w:val="es-ES_tradnl" w:eastAsia="en-US"/>
              </w:rPr>
              <w:t>Fecha Solicitud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DD/MM//AAA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licitud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Solicitud: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 Solicitante: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Solicitud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RMAS DE ACEPTACIÓN: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 xml:space="preserve">         __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Responsable Solicitud</w:t>
        <w:tab/>
        <w:tab/>
        <w:t xml:space="preserve">         Nombre Líder OTI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 xml:space="preserve">         Oficina Tecnologías de la Informació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SE DE ANÁLIS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276"/>
        <w:gridCol w:w="1985"/>
      </w:tblGrid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Proyect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licitu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 Análi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DD/MM//AAA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al Análi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DD/MM//AAAA</w:t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de Act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equiere Operación en Modo Desconectado (Si/No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ance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Product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-condicione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sarroll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61024092"/>
            <w:bookmarkStart w:id="1" w:name="__Fieldmark__0_16102409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li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61024092"/>
            <w:bookmarkStart w:id="3" w:name="__Fieldmark__1_16102409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liente Servi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61024092"/>
            <w:bookmarkStart w:id="5" w:name="__Fieldmark__2_16102409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sarrollo a la medi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61024092"/>
            <w:bookmarkStart w:id="7" w:name="__Fieldmark__3_16102409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T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61024092"/>
            <w:bookmarkStart w:id="9" w:name="__Fieldmark__4_16102409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61024092"/>
            <w:bookmarkStart w:id="11" w:name="__Fieldmark__5_16102409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e Dato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61024092"/>
            <w:bookmarkStart w:id="13" w:name="__Fieldmark__6_16102409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xc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61024092"/>
            <w:bookmarkStart w:id="15" w:name="__Fieldmark__7_16102409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ySQ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61024092"/>
            <w:bookmarkStart w:id="17" w:name="__Fieldmark__8_16102409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rac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61024092"/>
            <w:bookmarkStart w:id="19" w:name="__Fieldmark__9_16102409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stgreSQ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61024092"/>
            <w:bookmarkStart w:id="21" w:name="__Fieldmark__10_16102409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QL Ser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aforma de Desarroll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61024092"/>
            <w:bookmarkStart w:id="23" w:name="__Fieldmark__11_16102409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cces Front 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61024092"/>
            <w:bookmarkStart w:id="25" w:name="__Fieldmark__12_16102409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lfres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61024092"/>
            <w:bookmarkStart w:id="27" w:name="__Fieldmark__13_16102409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PM Esig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61024092"/>
            <w:bookmarkStart w:id="29" w:name="__Fieldmark__14_16102409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# Entity Data Model</w:t>
            </w:r>
          </w:p>
          <w:p>
            <w:pPr>
              <w:pStyle w:val="Prrafodelista"/>
              <w:tabs>
                <w:tab w:val="clear" w:pos="709"/>
                <w:tab w:val="left" w:pos="1236" w:leader="none"/>
              </w:tabs>
              <w:ind w:left="0" w:hanging="0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61024092"/>
            <w:bookmarkStart w:id="31" w:name="__Fieldmark__15_16102409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xcel</w:t>
              <w:tab/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61024092"/>
            <w:bookmarkStart w:id="33" w:name="__Fieldmark__16_16102409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61024092"/>
            <w:bookmarkStart w:id="35" w:name="__Fieldmark__17_16102409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61024092"/>
            <w:bookmarkStart w:id="37" w:name="__Fieldmark__18_16102409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61024092"/>
            <w:bookmarkStart w:id="39" w:name="__Fieldmark__19_161024092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ss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S DE ACEPTACIÓN: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 xml:space="preserve">         __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Responsable Solicitud</w:t>
        <w:tab/>
        <w:tab/>
        <w:t xml:space="preserve">         Nombre Líder OTI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 xml:space="preserve">         Oficina Tecnologías de la Informació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DE PLANE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3"/>
        <w:gridCol w:w="2174"/>
        <w:gridCol w:w="2174"/>
      </w:tblGrid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Proyecto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licitud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s Afectado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 Diseñ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 Desarrol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Entreg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 Desarroll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 Desarrollo:</w:t>
            </w:r>
          </w:p>
          <w:p>
            <w:pPr>
              <w:pStyle w:val="Normal"/>
              <w:tabs>
                <w:tab w:val="clear" w:pos="709"/>
                <w:tab w:val="left" w:pos="328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Entrega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 Pruebas OTI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 Prueb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 Prueb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 Pruebas Funcional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 Prueb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 Prueb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 Implementación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 Implement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 Implement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OTA: </w:t>
      </w:r>
      <w:r>
        <w:rPr>
          <w:rFonts w:cs="Arial" w:ascii="Arial" w:hAnsi="Arial"/>
          <w:sz w:val="22"/>
        </w:rPr>
        <w:t xml:space="preserve">Las fechas de planeación establecidas en éste documento son aproximadas y estarán sujetas a modificaciones que surjan por control de cambios u otros facto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S DE ACEPTACIÓN: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 xml:space="preserve">         __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Responsable Solicitud</w:t>
        <w:tab/>
        <w:tab/>
        <w:t xml:space="preserve">         Nombre Líder OTI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 xml:space="preserve">         Oficina Tecnologías de la Información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DE CONTROL DE CAMBIO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34"/>
        <w:gridCol w:w="455"/>
        <w:gridCol w:w="2174"/>
        <w:gridCol w:w="2174"/>
      </w:tblGrid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 Proyecto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olicitud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echa Solicitud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DD/MM//AAAA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ódulos Afectados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umeral análisis afectad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uentes Afectadas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ción del control de cambios</w:t>
            </w:r>
          </w:p>
        </w:tc>
      </w:tr>
      <w:tr>
        <w:trPr>
          <w:trHeight w:val="18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Cs w:val="22"/>
              </w:rPr>
              <w:t>¿Es viable atender el control de cambios?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Cs w:val="22"/>
              </w:rPr>
              <w:t>¿El control de cambios solicitado obliga a la creación de un nuevo requerimiento de desarrollo?</w:t>
            </w:r>
          </w:p>
        </w:tc>
      </w:tr>
      <w:tr>
        <w:trPr>
          <w:trHeight w:val="18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0_161024092"/>
            <w:bookmarkStart w:id="41" w:name="__Fieldmark__20_161024092"/>
            <w:bookmarkEnd w:id="41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S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21_161024092"/>
            <w:bookmarkStart w:id="43" w:name="__Fieldmark__21_161024092"/>
            <w:bookmarkEnd w:id="43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No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2_161024092"/>
            <w:bookmarkStart w:id="45" w:name="__Fieldmark__22_161024092"/>
            <w:bookmarkEnd w:id="45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3_161024092"/>
            <w:bookmarkStart w:id="47" w:name="__Fieldmark__23_161024092"/>
            <w:bookmarkEnd w:id="47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No</w:t>
            </w:r>
          </w:p>
        </w:tc>
      </w:tr>
      <w:tr>
        <w:trPr>
          <w:trHeight w:val="18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ustificación</w:t>
            </w:r>
          </w:p>
        </w:tc>
      </w:tr>
      <w:tr>
        <w:trPr>
          <w:trHeight w:val="18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otal Horas Dedicadas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echa Prevista Entrega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DD/MM//AAA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S DE ACEPTACIÓN: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 xml:space="preserve">         __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Responsable Solicitud</w:t>
        <w:tab/>
        <w:tab/>
        <w:t xml:space="preserve">         Nombre Líder OTI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 xml:space="preserve">         Oficina Tecnologías de la Informació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 FASE DE DISEÑ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21"/>
        <w:gridCol w:w="2221"/>
        <w:gridCol w:w="2221"/>
      </w:tblGrid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Proyecto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licitud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50021" w:val="clear"/>
              </w:rPr>
              <w:t>Diagramas de Flujo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293745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tipo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3979545" cy="193167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s a Implementar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Afectadas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S DE ACEPTACIÓN: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 xml:space="preserve">         __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Responsable Solicitud</w:t>
        <w:tab/>
        <w:tab/>
        <w:t xml:space="preserve">         Nombre Líder OTI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 xml:space="preserve">         Oficina Tecnologías de la Informació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5.1. DETALLE TECNICO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89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580"/>
      <w:gridCol w:w="1638"/>
    </w:tblGrid>
    <w:tr>
      <w:trPr>
        <w:trHeight w:val="237" w:hRule="atLeast"/>
      </w:trPr>
      <w:tc>
        <w:tcPr>
          <w:tcW w:w="1728" w:type="dxa"/>
          <w:tcBorders/>
          <w:vAlign w:val="center"/>
        </w:tcPr>
        <w:p>
          <w:pPr>
            <w:pStyle w:val="Normal"/>
            <w:ind w:right="360" w:hanging="0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Confidencial</w:t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1638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 xml:space="preserve">Pág.  </w:t>
          </w:r>
          <w:r>
            <w:rPr>
              <w:rStyle w:val="PageNumber"/>
              <w:rFonts w:cs="Tahoma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t>9</w:t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fldChar w:fldCharType="end"/>
          </w:r>
        </w:p>
      </w:tc>
    </w:tr>
    <w:tr>
      <w:trPr>
        <w:trHeight w:val="250" w:hRule="atLeast"/>
      </w:trPr>
      <w:tc>
        <w:tcPr>
          <w:tcW w:w="8946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rFonts w:cs="Tahoma" w:ascii="Calibri" w:hAnsi="Calibri"/>
              <w:sz w:val="20"/>
              <w:szCs w:val="20"/>
            </w:rPr>
            <w:t>OFICINA DE TECNOLOGÍAS DE LA INFORMACIÓ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2167"/>
      <w:gridCol w:w="1542"/>
      <w:gridCol w:w="2139"/>
      <w:gridCol w:w="1478"/>
    </w:tblGrid>
    <w:tr>
      <w:trPr>
        <w:trHeight w:val="274" w:hRule="atLeast"/>
      </w:trPr>
      <w:tc>
        <w:tcPr>
          <w:tcW w:w="3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  <w:lang w:val="es-CO" w:eastAsia="en-US"/>
            </w:rPr>
            <w:drawing>
              <wp:inline distT="0" distB="0" distL="0" distR="0">
                <wp:extent cx="1895475" cy="35179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6"/>
              <w:lang w:eastAsia="es-CO"/>
            </w:rPr>
            <w:t>FORMATO DE ANÁLISIS, PLANEACIÓN Y DISEÑO DE REQUERIMIENTO DE SOFTWARE</w:t>
          </w:r>
        </w:p>
      </w:tc>
    </w:tr>
    <w:tr>
      <w:trPr>
        <w:trHeight w:val="138" w:hRule="atLeast"/>
      </w:trPr>
      <w:tc>
        <w:tcPr>
          <w:tcW w:w="3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</w:r>
        </w:p>
      </w:tc>
      <w:tc>
        <w:tcPr>
          <w:tcW w:w="7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  <w:lang w:eastAsia="es-CO"/>
            </w:rPr>
            <w:t>PROCEDIMIENTO: DESARROLLO DE NUEVOS SISTEMAS DE INFORMACIÓN Y/O FUNCIONALIDADES EN SISTEMAS EXISTENTES</w:t>
          </w:r>
        </w:p>
      </w:tc>
    </w:tr>
    <w:tr>
      <w:trPr>
        <w:trHeight w:val="322" w:hRule="atLeast"/>
      </w:trPr>
      <w:tc>
        <w:tcPr>
          <w:tcW w:w="3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SO: GESTIÓN DE LA INFORMACIÓN</w:t>
          </w:r>
        </w:p>
      </w:tc>
    </w:tr>
    <w:tr>
      <w:trPr>
        <w:trHeight w:val="125" w:hRule="atLeast"/>
      </w:trPr>
      <w:tc>
        <w:tcPr>
          <w:tcW w:w="3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120"/>
            <w:ind w:left="-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130.06.15-9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25/08/2017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240" w:before="120" w:after="60"/>
      <w:jc w:val="both"/>
      <w:outlineLvl w:val="0"/>
    </w:pPr>
    <w:rPr>
      <w:rFonts w:ascii="Calibri" w:hAnsi="Calibri" w:cs="Calibri"/>
      <w:b/>
      <w:sz w:val="20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20:00Z</dcterms:created>
  <dc:creator>Liliana Calderón</dc:creator>
  <dc:description/>
  <cp:keywords/>
  <dc:language>en-US</dc:language>
  <cp:lastModifiedBy>Carmen Angelica Cifuentes Trejos</cp:lastModifiedBy>
  <cp:lastPrinted>2011-07-14T09:23:00Z</cp:lastPrinted>
  <dcterms:modified xsi:type="dcterms:W3CDTF">2017-08-25T21:10:00Z</dcterms:modified>
  <cp:revision>15</cp:revision>
  <dc:subject>Juntos</dc:subject>
  <dc:title>DERS -GOBTBOG0045- 3.0</dc:title>
</cp:coreProperties>
</file>