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ESTRATEGIA DE REPARACIÓN INTEGRAL CONVIVENCIA Y PAZ</w:t>
      </w:r>
    </w:p>
    <w:p>
      <w:pPr>
        <w:pStyle w:val="Normal"/>
        <w:rPr/>
      </w:pPr>
      <w:r>
        <w:rPr>
          <w:lang w:val="en-US" w:eastAsia="en-US"/>
        </w:rPr>
        <w:t xml:space="preserve">INDICADOR: </w:t>
      </w:r>
      <w:r>
        <w:rPr/>
        <w:t>Incremento de nivel de sanación y/o restablecimiento del equilibrio y la armonía a partir del acompañamiento integral con enfoque étnico.</w:t>
      </w:r>
    </w:p>
    <w:p>
      <w:pPr>
        <w:pStyle w:val="Listavistosanfasis1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n este momento ¿cuáles son sus principales fortalezas y habilidades? (identifique 3)</w:t>
      </w:r>
    </w:p>
    <w:p>
      <w:pPr>
        <w:pStyle w:val="Listavistosanfasis1"/>
        <w:rPr/>
      </w:pPr>
      <w:r>
        <w:rPr>
          <w:lang w:val="en-US" w:eastAsia="en-US"/>
        </w:rPr>
        <w:t>_______________ , ___________________, ___________________ No identifica_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n este momento, ¿qué fortalezas y habilidades reconoce que le ayudaron a salir adelante luego del hecho victimizante? (identifique 3)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________________, ____________________, ___________________ No identifica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/>
      </w:pPr>
      <w:r>
        <w:rPr>
          <w:lang w:val="en-US" w:eastAsia="en-US"/>
        </w:rPr>
        <w:t>En este momento, siente que esas fortalezas y habilidades le pueden ayudar en su transito hacia la sanación y restablecimiento de la armonía y el equilibrio?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I________ NO_________ Porque?_______________________________________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¿La cosmovisión y cultura de la comunidad a la que usted pertenece ha contribuido a la pervivencia suya y la de su pueblo y/o comunidad SI________ NO_________ Porque?_______________________________________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n este momento ¿siente que su buen nombre, el de su familia y comunidad son respetados como víctimas del conflicto armado?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I__________ NO__________ Porque?____________________________________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/>
      </w:pPr>
      <w:r>
        <w:rPr>
          <w:lang w:val="en-US" w:eastAsia="en-US"/>
        </w:rPr>
        <w:t>En este momento ¿siente que su vida transcurre sin sentimientos de humillación?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I ___________ NO_________ Porque?_________________________________________</w:t>
      </w:r>
    </w:p>
    <w:p>
      <w:pPr>
        <w:pStyle w:val="Listavistosanfasis1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Listavistosanfasis1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n quien puede contar en este momento para avanzar en el proceso de sanación y restablecimiento de la armonía y equilibrio (</w:t>
      </w:r>
      <w:r>
        <w:rPr>
          <w:u w:val="single"/>
          <w:lang w:val="en-US" w:eastAsia="en-US"/>
        </w:rPr>
        <w:t>puede marcar más de una opción</w:t>
      </w:r>
      <w:r>
        <w:rPr>
          <w:lang w:val="en-US" w:eastAsia="en-US"/>
        </w:rPr>
        <w:t xml:space="preserve">): 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u familia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u comunidad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Nadie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Otro_____ ¿Quién?_________________</w:t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/>
      </w:pPr>
      <w:r>
        <w:rPr>
          <w:lang w:val="en-US" w:eastAsia="en-US"/>
        </w:rPr>
        <w:t>En este momento ¿usted cree que es un miembro importante en su familia?</w:t>
      </w:r>
    </w:p>
    <w:p>
      <w:pPr>
        <w:pStyle w:val="Listavistosanfasis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rPr>
          <w:lang w:val="en-US" w:eastAsia="en-US"/>
        </w:rPr>
      </w:pPr>
      <w:r>
        <w:rPr>
          <w:lang w:val="en-US" w:eastAsia="en-US"/>
        </w:rPr>
        <w:t>SI____ NO____ Porque?______________________________________________________</w:t>
      </w:r>
    </w:p>
    <w:p>
      <w:pPr>
        <w:pStyle w:val="Listavistosanfasis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En este momento ¿usted cree que es un miembro importante en su comunidad?: SI_______ NO______Porque?_________________________________________________</w:t>
      </w:r>
    </w:p>
    <w:p>
      <w:pPr>
        <w:pStyle w:val="Listavistosanfasis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s este momento ¿puede identificar prácticas económicas propias en lo individual y en lo colectivo?</w:t>
      </w:r>
    </w:p>
    <w:p>
      <w:pPr>
        <w:pStyle w:val="Prrafodelista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I_______ NO______Porque?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086"/>
      <w:gridCol w:w="1475"/>
      <w:gridCol w:w="2054"/>
      <w:gridCol w:w="1415"/>
    </w:tblGrid>
    <w:tr>
      <w:trPr>
        <w:trHeight w:val="27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03680" cy="2857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 ENCUESTA PRE Y POST TEST - CONVIVENCIA Y PAZ - ÉTNICO</w:t>
          </w:r>
        </w:p>
      </w:tc>
    </w:tr>
    <w:tr>
      <w:trPr>
        <w:trHeight w:val="138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 ESTRATEGIA DE REPARACION INTEGRAL</w:t>
          </w:r>
        </w:p>
      </w:tc>
    </w:tr>
    <w:tr>
      <w:trPr>
        <w:trHeight w:val="371" w:hRule="exac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REPARACIÓN INTEGRAL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6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sz w:val="16"/>
            </w:rPr>
            <w:t xml:space="preserve"> 410.08.15-60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24/08/2017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07:00Z</dcterms:created>
  <dc:creator>MARTIN MEDINA</dc:creator>
  <dc:description/>
  <cp:keywords/>
  <dc:language>en-US</dc:language>
  <cp:lastModifiedBy>Nather Bismark Rodriguez Molina</cp:lastModifiedBy>
  <dcterms:modified xsi:type="dcterms:W3CDTF">2017-08-30T17:13:00Z</dcterms:modified>
  <cp:revision>12</cp:revision>
  <dc:subject/>
  <dc:title/>
</cp:coreProperties>
</file>