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134620</wp:posOffset>
                </wp:positionV>
                <wp:extent cx="188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>Fecha de la entrevista: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l funcionario que realiza y trascribe las respuestas del entrevistad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160655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Cargo: </w:t>
      </w:r>
    </w:p>
    <w:p>
      <w:pPr>
        <w:pStyle w:val="Normal"/>
        <w:rPr>
          <w:b/>
          <w:b/>
          <w:sz w:val="20"/>
          <w:szCs w:val="20"/>
          <w:lang w:val="es-CO" w:eastAsia="en-US"/>
        </w:rPr>
      </w:pPr>
      <w:r>
        <w:rPr>
          <w:b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2905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7815</wp:posOffset>
                </wp:positionH>
                <wp:positionV relativeFrom="paragraph">
                  <wp:posOffset>156210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82465</wp:posOffset>
                </wp:positionH>
                <wp:positionV relativeFrom="paragraph">
                  <wp:posOffset>127635</wp:posOffset>
                </wp:positionV>
                <wp:extent cx="981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Nombre del candidato:                                                                CC. 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138430</wp:posOffset>
                </wp:positionV>
                <wp:extent cx="3086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Dependencia y cargo al que aspira: </w:t>
        <w:tab/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untas y respuestas del entrevistad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¿Por qué trabajar en la Unida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¿Mencione la importancia de la Ley de Víctimas y Restitución de Tierras para Colomb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Cuáles Considera que son las apuestas de la Unidad en estos momento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¿Cómo identificaría las necesidades de los usuarios internos y externos de la Unida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Mencione un ejemp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ómo piensa que desde su experiencia puede contribuir a la Unida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Si usted fuera su propio Jefe como evaluaría su trabajo?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6665</wp:posOffset>
                </wp:positionH>
                <wp:positionV relativeFrom="paragraph">
                  <wp:posOffset>147320</wp:posOffset>
                </wp:positionV>
                <wp:extent cx="2143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Refiera alguna tarea que haya tenido que realizar en equipo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Mencione el resultado esperado? (respecto de la anterior pregunta)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¿Cuál fue su responsabilidad en el equipo y cómo contribuyo exactamente al logro del resultado?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le asignan una tarea de gran responsabilidad, con un límite de tiempo determinado, ¿Cómo abordaría usted esta labor para cumplir con lo solicitado?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Alguna vez en su trabajo tuvo que hacerse cargo de alguna tarea nueva o diferente a la acostumbrada, ¿cómo lo manejo?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En las situaciones en que su jefe establece nuevas metas u actividades que usted no comparte, ¿usted cómo reacciona? Refiera un ejemplo de esta situación, ¿qué hizo usted?, ¿cómo lo solucion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Cómo considera que repercuten las acciones de los funcionarios que hacen parte de la Unidad, en la sociedad? Explique breve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Cómo reacciona cuando usted tiene algo planeado y por alguna circunstancia tiene que cambiarlo tod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¿Qué considera que se le dificultaría del trabajo a desarrollar (en la Unidad y dependencia específica) y cómo lo solucionarí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CO" w:eastAsia="en-US"/>
        </w:rPr>
      </w:pPr>
      <w:r>
        <w:rPr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mallCaps/>
          <w:color w:val="FF6600"/>
          <w:sz w:val="20"/>
          <w:szCs w:val="20"/>
        </w:rPr>
      </w:pPr>
      <w:r>
        <w:rPr>
          <w:smallCaps/>
          <w:color w:val="FF6600"/>
          <w:sz w:val="20"/>
          <w:szCs w:val="20"/>
        </w:rPr>
        <w:t>Este espacio es exclusivo del entrevistador.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FF6600"/>
          <w:sz w:val="20"/>
          <w:szCs w:val="20"/>
        </w:rPr>
      </w:pPr>
      <w:r>
        <w:rPr>
          <w:rFonts w:cs="Tahoma" w:ascii="Tahoma" w:hAnsi="Tahoma"/>
          <w:b/>
          <w:smallCaps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FF6600"/>
          <w:sz w:val="20"/>
          <w:szCs w:val="20"/>
        </w:rPr>
      </w:pPr>
      <w:r>
        <w:rPr>
          <w:rFonts w:cs="Tahoma" w:ascii="Tahoma" w:hAnsi="Tahoma"/>
          <w:b/>
          <w:smallCaps/>
          <w:color w:val="FF6600"/>
          <w:sz w:val="20"/>
          <w:szCs w:val="20"/>
        </w:rPr>
        <w:t>*1 es la puntuación más baja y 5 es la puntuación más alta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FF6600"/>
          <w:sz w:val="20"/>
          <w:szCs w:val="20"/>
        </w:rPr>
      </w:pPr>
      <w:r>
        <w:rPr>
          <w:rFonts w:cs="Tahoma" w:ascii="Tahoma" w:hAnsi="Tahoma"/>
          <w:b/>
          <w:smallCaps/>
          <w:color w:val="FF6600"/>
          <w:sz w:val="20"/>
          <w:szCs w:val="20"/>
        </w:rPr>
      </w:r>
    </w:p>
    <w:tbl>
      <w:tblPr>
        <w:tblW w:w="75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41"/>
        <w:gridCol w:w="557"/>
        <w:gridCol w:w="524"/>
        <w:gridCol w:w="540"/>
        <w:gridCol w:w="544"/>
      </w:tblGrid>
      <w:tr>
        <w:trPr>
          <w:trHeight w:val="143" w:hRule="atLeast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</w:rPr>
              <w:t>profesi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</w:rPr>
              <w:t>áreas evaluada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  <w:t>Presentación personal y Puntualida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  <w:t>Orientación a Resultad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  <w:t xml:space="preserve">Orientación al ciudadan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  <w:t>experticia profesion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  <w:t>transparencia y compromiso con la Unida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  <w:t>Aprendizaje continuo y creativida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  <w:t>trabajo en equipo y colaboració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  <w:t>compromiso y responsabilida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  <w:t>Toleranc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  <w:t>acción sin dañ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¿Es un candidato apto para el cargo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align>bottom</wp:align>
                </wp:positionV>
                <wp:extent cx="1114425" cy="158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23"/>
                              <w:gridCol w:w="523"/>
                              <w:gridCol w:w="379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.5pt;mso-wrap-distance-left:7.05pt;mso-wrap-distance-right:7.05pt;mso-wrap-distance-top:0pt;mso-wrap-distance-bottom:0pt;margin-top:-1pt;mso-position-vertical:bottom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23"/>
                        <w:gridCol w:w="523"/>
                        <w:gridCol w:w="379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cepto Integral del entrevistador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121920</wp:posOffset>
                </wp:positionV>
                <wp:extent cx="2895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s-CO" w:eastAsia="en-US"/>
        </w:rPr>
        <w:t>Firma</w:t>
      </w:r>
      <w:r>
        <w:rPr>
          <w:sz w:val="20"/>
          <w:szCs w:val="20"/>
        </w:rPr>
        <w:t xml:space="preserve"> del funcionario que realizó la entrevist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. No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aboró: Carolina Prado M y Brayan Peña U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visó: Wilfredy Victoria</w:t>
      </w:r>
      <w:r>
        <w:rPr/>
        <w:t xml:space="preserve"> </w:t>
      </w:r>
      <w:r>
        <w:rPr>
          <w:sz w:val="14"/>
          <w:szCs w:val="14"/>
        </w:rPr>
        <w:t>R.</w:t>
      </w:r>
    </w:p>
    <w:p>
      <w:pPr>
        <w:pStyle w:val="Normal"/>
        <w:rPr/>
      </w:pPr>
      <w:r>
        <w:rPr>
          <w:sz w:val="14"/>
          <w:szCs w:val="14"/>
        </w:rPr>
        <w:t>Aprobó: Karen Ibarra Arc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203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s-CO" w:eastAsia="es-CO"/>
        </w:rPr>
        <w:t xml:space="preserve">CONTROL DE CAMBIOS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0"/>
        <w:gridCol w:w="5874"/>
      </w:tblGrid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cambi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modificación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7/20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 del formato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20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justa procedimiento al que va asociado el formato por lo que se modifica el encabezado. Se incluye numeración de las preguntas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2086"/>
      <w:gridCol w:w="1475"/>
      <w:gridCol w:w="2054"/>
      <w:gridCol w:w="1415"/>
    </w:tblGrid>
    <w:tr>
      <w:trPr>
        <w:trHeight w:val="275" w:hRule="atLeast"/>
      </w:trPr>
      <w:tc>
        <w:tcPr>
          <w:tcW w:w="2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83360" cy="275590"/>
                <wp:effectExtent l="0" t="0" r="0" b="0"/>
                <wp:docPr id="1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rPr>
              <w:b/>
              <w:b/>
              <w:sz w:val="18"/>
              <w:szCs w:val="18"/>
            </w:rPr>
          </w:pPr>
          <w:r>
            <w:rPr>
              <w:sz w:val="16"/>
              <w:szCs w:val="16"/>
            </w:rPr>
            <w:t>FORMATO DOCUMENTO DE EVALUACIÓN DE COMPETENCIAS Y CAPACIDADES</w:t>
          </w:r>
          <w:r>
            <w:rPr>
              <w:b/>
              <w:sz w:val="18"/>
              <w:szCs w:val="18"/>
            </w:rPr>
            <w:t xml:space="preserve">                   </w:t>
          </w:r>
        </w:p>
      </w:tc>
    </w:tr>
    <w:tr>
      <w:trPr>
        <w:trHeight w:val="138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PROCEDIMIENTO: ADMINISTRACIÓN DEL TALENTO HUMANO</w:t>
          </w:r>
        </w:p>
      </w:tc>
    </w:tr>
    <w:tr>
      <w:trPr>
        <w:trHeight w:val="371" w:hRule="exac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PROCESO:  GESTIÓN DE TALENTO HUMANO</w:t>
          </w:r>
        </w:p>
      </w:tc>
    </w:tr>
    <w:tr>
      <w:trPr>
        <w:trHeight w:val="64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-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</w:t>
          </w:r>
          <w:r>
            <w:rPr>
              <w:sz w:val="16"/>
              <w:szCs w:val="22"/>
            </w:rPr>
            <w:t xml:space="preserve"> </w:t>
          </w:r>
          <w:r>
            <w:rPr>
              <w:sz w:val="18"/>
              <w:szCs w:val="18"/>
            </w:rPr>
            <w:t>770.12.15-63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sión: </w:t>
          </w:r>
          <w:r>
            <w:rPr>
              <w:sz w:val="18"/>
              <w:szCs w:val="18"/>
              <w:lang w:val="en-GB"/>
            </w:rPr>
            <w:t>02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echa:  </w:t>
          </w:r>
          <w:r>
            <w:rPr>
              <w:sz w:val="18"/>
              <w:szCs w:val="18"/>
              <w:lang w:val="en-GB"/>
            </w:rPr>
            <w:t>10/03/2017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5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6</w:t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bCs/>
      <w:color w:val="3806DA"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/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Futura MdCn BT;Arial Narrow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Tahoma" w:hAnsi="Tahoma" w:cs="Times New Roman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Tahoma" w:hAnsi="Tahoma" w:cs="Times New Roman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 w:val="28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640" w:leader="none"/>
      </w:tabs>
      <w:autoSpaceDE w:val="false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600" w:hanging="600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1080" w:hanging="1080"/>
      <w:jc w:val="both"/>
    </w:pPr>
    <w:rPr>
      <w:rFonts w:ascii="Verdana" w:hAnsi="Verdana" w:cs="Verdana"/>
      <w:sz w:val="22"/>
    </w:rPr>
  </w:style>
  <w:style w:type="paragraph" w:styleId="Xl39">
    <w:name w:val="xl39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">
    <w:name w:val="contenid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45:00Z</dcterms:created>
  <dc:creator>Luzdary Ayala Villamil</dc:creator>
  <dc:description/>
  <cp:keywords/>
  <dc:language>en-US</dc:language>
  <cp:lastModifiedBy>Carmen Angelica Cifuentes Trejos</cp:lastModifiedBy>
  <cp:lastPrinted>2016-07-07T17:31:00Z</cp:lastPrinted>
  <dcterms:modified xsi:type="dcterms:W3CDTF">2017-09-27T15:45:00Z</dcterms:modified>
  <cp:revision>2</cp:revision>
  <dc:subject/>
  <dc:title> </dc:title>
</cp:coreProperties>
</file>