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>OBJETIVO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 xml:space="preserve"> (Indicar el objetivo puntual del procedimiento, debe contener el que, el cómo y el paraqué enunciado en verbo en infinitivo)</w:t>
      </w:r>
    </w:p>
    <w:p>
      <w:pPr>
        <w:pStyle w:val="Normal"/>
        <w:ind w:left="55" w:hanging="0"/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ALCANCE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(Indicar el alcance del presente procedimiento, va de acuerdo con la descripción de las actividades realizada)</w:t>
      </w:r>
    </w:p>
    <w:p>
      <w:pPr>
        <w:pStyle w:val="Normal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DEFINICIONES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(incluir las definiciones que se requieren para poder ejecutar el presente procedimiento en orden alfabético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CRITERIOS DE OPERACIÓN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(indique las políticas de operación, principios, pautas, reglas, métodos, controles, entre otros, que requiere para asegurar el cumplimiento de las actividades, por ejemplo: los seguimientos deberán ser de manera trimestral a fin de asegurar la efectividad de los resultados del proceso)</w:t>
      </w:r>
    </w:p>
    <w:p>
      <w:pPr>
        <w:pStyle w:val="Prrafodelista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La Normatividad requerida para el desarrollo de las actividades citas en el presente procedimiento se encuentra definida en el Normograma de la Unidad, disponible para consulta en la página web.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(Obligatorio para todos los procesos)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ind w:left="360" w:hanging="0"/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DESCRIPCION DE ACTIVIDADES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(indicar la secuencia lógica de las actividades a documentar en el presente procedimiento)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Para realizar el flujograma debe utilizar la plantilla de EXCEL.</w:t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  <w:tab w:val="left" w:pos="5915" w:leader="none"/>
        </w:tabs>
        <w:jc w:val="both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422"/>
        <w:gridCol w:w="2359"/>
        <w:gridCol w:w="1609"/>
        <w:gridCol w:w="1446"/>
        <w:gridCol w:w="1249"/>
      </w:tblGrid>
      <w:tr>
        <w:trPr>
          <w:tblHeader w:val="true"/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P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Flujogram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Entrada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 xml:space="preserve">Responsable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Salidas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O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Verdana" w:hAnsi="Verdana" w:cs="Arial"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sz w:val="20"/>
                <w:szCs w:val="20"/>
                <w:lang w:val="es-C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C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n-US" w:eastAsia="en-US"/>
              </w:rPr>
              <w:t>El punto de control se indica sombreado en gris y con las iniciales PC junto a la numeración . Remitirse Guias de Puntos de Contro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 xml:space="preserve">FIN </w:t>
            </w:r>
          </w:p>
        </w:tc>
      </w:tr>
    </w:tbl>
    <w:p>
      <w:pPr>
        <w:pStyle w:val="Heading"/>
        <w:rPr>
          <w:rFonts w:ascii="Verdana" w:hAnsi="Verdana" w:cs="Verdana"/>
          <w:sz w:val="20"/>
          <w:szCs w:val="20"/>
          <w:lang w:val="es-CO" w:eastAsia="es-CO"/>
        </w:rPr>
      </w:pPr>
      <w:r>
        <w:rPr>
          <w:rFonts w:cs="Verdana" w:ascii="Verdana" w:hAnsi="Verdana"/>
          <w:sz w:val="20"/>
          <w:szCs w:val="20"/>
          <w:lang w:val="es-CO" w:eastAsia="es-CO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>
          <w:trHeight w:val="5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widowControl w:val="false"/>
              <w:rPr>
                <w:rFonts w:ascii="Verdana" w:hAnsi="Verdana" w:cs="Verdana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color w:val="F2F2F2"/>
                <w:sz w:val="18"/>
                <w:szCs w:val="18"/>
                <w:lang w:val="es-CO" w:eastAsia="es-CO"/>
              </w:rPr>
              <w:t>Producto y/o Servicio Generado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"/>
              <w:widowControl w:val="false"/>
              <w:rPr>
                <w:rFonts w:ascii="Verdana" w:hAnsi="Verdana" w:cs="Verdana"/>
                <w:color w:val="F2F2F2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color w:val="F2F2F2"/>
                <w:sz w:val="18"/>
                <w:szCs w:val="18"/>
                <w:lang w:val="es-CO" w:eastAsia="es-CO"/>
              </w:rPr>
              <w:t>Descripción del Producto y/o Servicio</w:t>
            </w:r>
          </w:p>
        </w:tc>
      </w:tr>
      <w:tr>
        <w:trPr>
          <w:trHeight w:val="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  <w:lang w:val="es-CO" w:eastAsia="es-CO"/>
              </w:rPr>
              <w:t>Nombre el producto y/o servicio generado, éste debe estar relacionado en la caracterización del proceso (el Hacer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jc w:val="both"/>
              <w:rPr>
                <w:rFonts w:ascii="Verdana" w:hAnsi="Verdana" w:cs="Verdana"/>
                <w:b w:val="false"/>
                <w:b w:val="false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cs="Verdana" w:ascii="Verdana" w:hAnsi="Verdana"/>
                <w:b w:val="false"/>
                <w:color w:val="FF0000"/>
                <w:sz w:val="20"/>
                <w:szCs w:val="20"/>
                <w:lang w:val="es-CO" w:eastAsia="es-CO"/>
              </w:rPr>
              <w:t xml:space="preserve">Describir el producto y/o servicio resultante del procedimiento con el valor agregado que éste le genera a la parte interesada a la cual va dirigido </w:t>
            </w:r>
          </w:p>
        </w:tc>
      </w:tr>
    </w:tbl>
    <w:p>
      <w:pPr>
        <w:pStyle w:val="Heading"/>
        <w:rPr>
          <w:rFonts w:ascii="Verdana" w:hAnsi="Verdana" w:cs="Verdana"/>
          <w:sz w:val="20"/>
          <w:szCs w:val="20"/>
          <w:lang w:val="es-CO" w:eastAsia="es-CO"/>
        </w:rPr>
      </w:pPr>
      <w:r>
        <w:rPr>
          <w:rFonts w:cs="Verdana" w:ascii="Verdana" w:hAnsi="Verdana"/>
          <w:sz w:val="20"/>
          <w:szCs w:val="20"/>
          <w:lang w:val="es-CO" w:eastAsia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>ANEXOS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exo 1.</w:t>
      </w:r>
      <w:r>
        <w:rPr>
          <w:rFonts w:cs="Arial" w:ascii="Verdana" w:hAnsi="Verdana"/>
          <w:color w:val="FF0000"/>
          <w:sz w:val="20"/>
          <w:szCs w:val="20"/>
        </w:rPr>
        <w:t xml:space="preserve"> (Enunciar los formatos, guías, instructivos, protocolos etc. De carácter interno y externo que dependen del presente procedimiento)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s-CO"/>
        </w:rPr>
        <w:t>Anexo 2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sz w:val="20"/>
          <w:szCs w:val="20"/>
          <w:lang w:val="es-CO"/>
        </w:rPr>
      </w:pPr>
      <w:r>
        <w:rPr>
          <w:rFonts w:cs="Arial" w:ascii="Verdana" w:hAnsi="Verdana"/>
          <w:sz w:val="20"/>
          <w:szCs w:val="20"/>
          <w:lang w:val="es-C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sz w:val="20"/>
          <w:szCs w:val="20"/>
          <w:lang w:val="es-CO" w:eastAsia="es-CO"/>
        </w:rPr>
        <w:t xml:space="preserve">CONTROL DE CAMBIOS </w:t>
      </w: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 xml:space="preserve">(Cambios realizados al procedimiento) </w:t>
      </w:r>
    </w:p>
    <w:p>
      <w:pPr>
        <w:pStyle w:val="Normal"/>
        <w:tabs>
          <w:tab w:val="clear" w:pos="709"/>
          <w:tab w:val="left" w:pos="2035" w:leader="none"/>
        </w:tabs>
        <w:jc w:val="both"/>
        <w:rPr/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>Se debe incluir una sola casilla por cada versión la descripción de las actividades de los cambios efectuados al documento.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  <w:t xml:space="preserve">Se debe iniciar en la versión 1 a partir de la cual se crea el primer procedimiento.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Cs/>
          <w:color w:val="FF0000"/>
          <w:sz w:val="20"/>
          <w:szCs w:val="20"/>
          <w:lang w:val="es-CO" w:eastAsia="es-CO"/>
        </w:rPr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bCs/>
          <w:color w:val="FF0000"/>
          <w:sz w:val="20"/>
          <w:szCs w:val="20"/>
          <w:lang w:val="es-CO" w:eastAsia="es-CO"/>
        </w:rPr>
      </w:pPr>
      <w:r>
        <w:rPr>
          <w:rFonts w:cs="Arial" w:ascii="Verdana" w:hAnsi="Verdana"/>
          <w:b/>
          <w:bCs/>
          <w:color w:val="FF0000"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94665</wp:posOffset>
                </wp:positionH>
                <wp:positionV relativeFrom="paragraph">
                  <wp:posOffset>80010</wp:posOffset>
                </wp:positionV>
                <wp:extent cx="1014730" cy="961390"/>
                <wp:effectExtent l="0" t="0" r="0" b="0"/>
                <wp:wrapTight wrapText="bothSides">
                  <wp:wrapPolygon edited="0">
                    <wp:start x="9486" y="1923"/>
                    <wp:lineTo x="7467" y="2992"/>
                    <wp:lineTo x="6862" y="3634"/>
                    <wp:lineTo x="7265" y="6200"/>
                    <wp:lineTo x="8275" y="8766"/>
                    <wp:lineTo x="2017" y="11119"/>
                    <wp:lineTo x="2219" y="16893"/>
                    <wp:lineTo x="19176" y="16893"/>
                    <wp:lineTo x="19377" y="16893"/>
                    <wp:lineTo x="19579" y="12188"/>
                    <wp:lineTo x="13321" y="8766"/>
                    <wp:lineTo x="14734" y="4489"/>
                    <wp:lineTo x="13927" y="3206"/>
                    <wp:lineTo x="12110" y="1923"/>
                    <wp:lineTo x="9486" y="1923"/>
                  </wp:wrapPolygon>
                </wp:wrapTight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SISTEMA INTEGRADO DE GEST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Código: 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NOMBRE DEL PROCES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 xml:space="preserve">Versión: 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NOMBRE DEL PROCEDIMIENT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 xml:space="preserve">Fecha: 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2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5"/>
        </w:tabs>
        <w:ind w:left="505" w:hanging="5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13:00Z</dcterms:created>
  <dc:creator>Juan</dc:creator>
  <dc:description/>
  <cp:keywords/>
  <dc:language>en-US</dc:language>
  <cp:lastModifiedBy>Eudomenia Elina Cotes Curvelo</cp:lastModifiedBy>
  <cp:lastPrinted>2019-02-20T10:14:00Z</cp:lastPrinted>
  <dcterms:modified xsi:type="dcterms:W3CDTF">2024-07-18T15:13:00Z</dcterms:modified>
  <cp:revision>2</cp:revision>
  <dc:subject/>
  <dc:title>ALCANCE DEL PROCEDIMIENTO:</dc:title>
</cp:coreProperties>
</file>