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06"/>
        <w:gridCol w:w="702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X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citud para contratar suscrita por la dependencia responsa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 la contratación de prestación de servicios profesionales  la solicitud debe manifestar que la persona jurídica a contratar está en la capacidad de ejecutar el objeto del contrato y cuenta con la idoneidad y experiencia directamente relacionad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s previos de acuerdo con el format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disponibilidad presupuesta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seleccionada que responda a los Estudios previos o Términos de referencia, según sea el cas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ja de vida completa formato persona jurídica Departamento Administrativo de la Función Pública  (solo aplica para contratos de prestación de servicios profesionales y de apoyo a la gestión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portes hoja de vida y especialmente aquellos que soportan la experiencia específica exigida en los Estudios previos (certificados de experiencia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documento de identificación representante lega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Certificado de Existencia y Representación Legal  </w:t>
            </w:r>
            <w:r>
              <w:rPr>
                <w:rFonts w:cs="Arial Narrow" w:ascii="Arial Narrow" w:hAnsi="Arial Narrow"/>
                <w:sz w:val="22"/>
                <w:szCs w:val="22"/>
              </w:rPr>
              <w:t>expedido por la autoridad competente, con una antelación no superior a 3 meses a la fecha de presentación de la ofert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 evento que el representante legal se encuentre limitado para la suscripción del contrato, se debe allegar autorización otorgada por el órgano societario competent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ance general a 31 de diciembre del año inmediatamente anterior.  (Este requisito no aplica para las contrataciones con recursos de banca multilatera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ción sobre el pago de los aportes de sus empleados a los sistemas de salud, riesgos profesionales, pensiones y aportes a las cajas de compensación familiar, ICBF y SENA, cuando a ello haya lugar, expedida por el revisor fiscal, cuando exista de acuerdo con los requerimientos de ley, o por el representante legal durante un lapso equivalente al que exijan los términos de referencia para que se hubiere constituido la sociedad, el cual en todo caso no será inferior a los 6 meses anteriores a la celebración del contrato. En el evento en que la sociedad no tenga más de 6 meses de constituida, deberá acreditar los pagos a partir de la fecha de su constitu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ara el caso de personas jurídicas extranjeras deberán presentar este documento siempre y cuando la prestación del servicio sea en Colombia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ltado de verificación boletín de responsables fiscales página Web de la Contraloría General de la República, Procuraduría y Antecedentes Judiciales persona jurídica y representante lega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de solicitud de información personal y tributaria con persona jurídica F-SF-0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tificación bancaria original (Con fecha de expedición no mayor a 2 meses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cripción en el Registro Único Tributario (DIAN). (Para el caso de personas jurídicas extranjeras deberán presentar este documento siempre y cuando la prestación del servicio sea en Colombia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gistro de Información Tributaria – RIT (Secretaria de Hacienda Distrital)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Opcional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ara el caso de personas jurídicas extranjeras deberán presentar este documento siempre y cuando la prestación del servicio sea en Colombia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tificado de idoneidad y experienci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rat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gistro Presupuest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l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obación de la póli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orando de designación de supervis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7"/>
      <w:gridCol w:w="3939"/>
      <w:gridCol w:w="1424"/>
      <w:gridCol w:w="279"/>
      <w:gridCol w:w="1843"/>
    </w:tblGrid>
    <w:tr>
      <w:trPr>
        <w:trHeight w:val="300" w:hRule="atLeast"/>
      </w:trPr>
      <w:tc>
        <w:tcPr>
          <w:tcW w:w="2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5245</wp:posOffset>
                </wp:positionV>
                <wp:extent cx="1657350" cy="65722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</w:rPr>
          </w:r>
        </w:p>
      </w:tc>
      <w:tc>
        <w:tcPr>
          <w:tcW w:w="3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Arial" w:ascii="Arial Narrow" w:hAnsi="Arial Narrow"/>
              <w:b/>
              <w:sz w:val="22"/>
            </w:rPr>
            <w:t>REQUISITOS PARA EL TRÁMITE DE CONTRATOS CON PERSONA JURIDICA</w:t>
          </w:r>
        </w:p>
      </w:tc>
      <w:tc>
        <w:tcPr>
          <w:tcW w:w="14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</w:t>
          </w:r>
        </w:p>
      </w:tc>
      <w:tc>
        <w:tcPr>
          <w:tcW w:w="21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760.10.15-5</w:t>
          </w:r>
        </w:p>
      </w:tc>
    </w:tr>
    <w:tr>
      <w:trPr>
        <w:trHeight w:val="300" w:hRule="atLeast"/>
      </w:trPr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4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</w:t>
          </w:r>
        </w:p>
      </w:tc>
      <w:tc>
        <w:tcPr>
          <w:tcW w:w="21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01</w:t>
          </w:r>
        </w:p>
      </w:tc>
    </w:tr>
    <w:tr>
      <w:trPr>
        <w:trHeight w:val="300" w:hRule="atLeast"/>
      </w:trPr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843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28-03-2014</w:t>
          </w:r>
        </w:p>
      </w:tc>
    </w:tr>
    <w:tr>
      <w:trPr>
        <w:trHeight w:val="300" w:hRule="atLeast"/>
      </w:trPr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PLANEACION CONTRACTUAL</w:t>
          </w:r>
        </w:p>
      </w:tc>
      <w:tc>
        <w:tcPr>
          <w:tcW w:w="14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2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843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2:00Z</dcterms:created>
  <dc:creator>a0umana</dc:creator>
  <dc:description/>
  <cp:keywords/>
  <dc:language>en-US</dc:language>
  <cp:lastModifiedBy>Orlando Sabogal Sierra</cp:lastModifiedBy>
  <cp:lastPrinted>2010-12-13T11:49:00Z</cp:lastPrinted>
  <dcterms:modified xsi:type="dcterms:W3CDTF">2014-03-28T20:12:00Z</dcterms:modified>
  <cp:revision>2</cp:revision>
  <dc:subject/>
  <dc:title>GRUPO DE CONTRATOS</dc:title>
</cp:coreProperties>
</file>