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s del sector y sondeo de mercado (incluir la relación de la solicitud de cotizaciones a los posibles interesados, anexar el cuadro comparativo, suscrito por el director de la dependencia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disponibilidad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viso convocatoria públic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oyecto  de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cha técnica de los produc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signación comité evalu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y respuestas al proyecto de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solución apertu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liegos de condiciones definitiv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den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diligencia de cier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lación de las propuestas presentada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juríd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téc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Informe de habilit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bservaciones y respuestas al informe de habilit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declaratoria desiert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curso de reposición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que resuelve recurso de reposición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itación para notificación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dicto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revocatoria del acto que ordena la apertur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suspensión del proceso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audiencia de suba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solución de adjudic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stancia de notificación del acto administrativo de adjudic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stancia publicación SECO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gistro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óli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probación de la garant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designación  de supervis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rreo de notificación de designación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4745"/>
      <w:gridCol w:w="1594"/>
      <w:gridCol w:w="167"/>
      <w:gridCol w:w="803"/>
    </w:tblGrid>
    <w:tr>
      <w:trPr>
        <w:trHeight w:val="300" w:hRule="atLeast"/>
      </w:trPr>
      <w:tc>
        <w:tcPr>
          <w:tcW w:w="2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2130809789" r:id="rId1"/>
            </w:object>
          </w:r>
        </w:p>
      </w:tc>
      <w:tc>
        <w:tcPr>
          <w:tcW w:w="4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Selección Abreviada Subasta Inversa</w:t>
          </w:r>
        </w:p>
      </w:tc>
      <w:tc>
        <w:tcPr>
          <w:tcW w:w="15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760.10.15-28</w:t>
          </w:r>
        </w:p>
      </w:tc>
      <w:tc>
        <w:tcPr>
          <w:tcW w:w="9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9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97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SELECCIÓN ABREVIADA SUBASTA INVERSA</w:t>
          </w:r>
        </w:p>
      </w:tc>
      <w:tc>
        <w:tcPr>
          <w:tcW w:w="1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803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7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1T19:37:00Z</dcterms:modified>
  <cp:revision>2</cp:revision>
  <dc:subject/>
  <dc:title>GRUPO DE CONTRATOS</dc:title>
</cp:coreProperties>
</file>