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de solicitud de contratación (suscrito por el Jefe de la dependenci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oja de acompañamiento  de elaboración de estudios prev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tudios prev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nálisis del sect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studio de mercado (incluyendo correos solicitando cotizaciones, cotizaciones y cuadro comparativo suscrito por la persona que lo elaboró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Disponibilidad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nvitación públ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designación de comité evaluad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Observaciones y respuestas a las observacione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denda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cta de cierr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valuación téc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juríd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servaciones a la evaluación - respues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arta presentación de la oferta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rtificado de existencia y representación legal, cuando aplique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edula de ciudadanía (oferente seleccionado o representante lega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ago de aportes parafiscales o certificación de estar al día con los pagos a aportes parafiscales suscrito por representante legal o revisor fiscal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icha técnica o requerimientos técnicos  firmados por representante legal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ato de oferta económica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ato de información general y tributaria de terceros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ormato información bancaria (oferta seleccionad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ertificación bancari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u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Otras ofertas no seleccionada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ceptación de la ofert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gistro presupuestal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óliza aprob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designación de supervisión -correo electrón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3752"/>
      <w:gridCol w:w="1701"/>
      <w:gridCol w:w="179"/>
      <w:gridCol w:w="1497"/>
    </w:tblGrid>
    <w:tr>
      <w:trPr>
        <w:trHeight w:val="300" w:hRule="atLeast"/>
      </w:trPr>
      <w:tc>
        <w:tcPr>
          <w:tcW w:w="2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2035165833" r:id="rId1"/>
            </w:object>
          </w:r>
        </w:p>
      </w:tc>
      <w:tc>
        <w:tcPr>
          <w:tcW w:w="3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Mínima Cuantía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26</w:t>
          </w:r>
        </w:p>
      </w:tc>
      <w:tc>
        <w:tcPr>
          <w:tcW w:w="16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16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676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MINIMA CUANTI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497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21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0T22:21:00Z</dcterms:modified>
  <cp:revision>2</cp:revision>
  <dc:subject/>
  <dc:title>GRUPO DE CONTRATOS</dc:title>
</cp:coreProperties>
</file>