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114300</wp:posOffset>
                </wp:positionV>
                <wp:extent cx="264731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9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peta o expediente N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99060</wp:posOffset>
                </wp:positionV>
                <wp:extent cx="264731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7.8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mbre del expediente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83820</wp:posOffset>
                </wp:positionV>
                <wp:extent cx="264731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6.6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pendenci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26"/>
        <w:gridCol w:w="891"/>
        <w:gridCol w:w="808"/>
        <w:gridCol w:w="849"/>
        <w:gridCol w:w="1673"/>
        <w:gridCol w:w="1923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cumen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e Folios que contie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e folio en el que que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de ingre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rchivado p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ertificado de disponibilidad presupuestal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(CDP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gistro presupuestal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(RP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Presupuesto del contrato o del convenio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trato o conveni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óliz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Acta de aprobación de la póliza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(si aplic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Memorando de asignación de supervisió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Otrosíes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(si aplic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Elaboración balance periódico por parte del supervisor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Solicitud de aprobación del balance financiero por parte del supervisor al Grupo de Gestion Financie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Solicitud de liquidación del contrato o convenio al Grupo de Gestion Contractual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Informe final de supervisión con el Vo Bo financie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Acta de conformación de comité técnico y/o operativo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(si aplic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pias acta de comité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(si aplic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pia de subcontratos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(si aplic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Informes de supervisión periódicos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(si aplica</w:t>
            </w:r>
            <w:r>
              <w:rPr>
                <w:rFonts w:cs="Arial Narrow" w:ascii="Arial Narrow" w:hAnsi="Arial Narrow"/>
                <w:sz w:val="20"/>
                <w:szCs w:val="2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pias actas de liquidación de los subcontratos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(si aplic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ertificado de recibo a satisfacción de insumos, materiales, equipos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(si aplic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Acta de recibo obra civil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(si aplic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ertificado pago aportes parafiscales artículo 50 ley 789 de 2002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(si aplic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Informes de servicios prestados por el contratista (si aplic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pia consignación al tesoro nacional recursos no ejecutados (si aplic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pia consignación al tesoro nacional rendimientos financieros (si aplic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agos original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a de liquidac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24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3752"/>
      <w:gridCol w:w="1701"/>
      <w:gridCol w:w="179"/>
      <w:gridCol w:w="1497"/>
    </w:tblGrid>
    <w:tr>
      <w:trPr>
        <w:trHeight w:val="300" w:hRule="atLeast"/>
      </w:trPr>
      <w:tc>
        <w:tcPr>
          <w:tcW w:w="2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</w:rPr>
          </w:pPr>
          <w:r>
            <w:rPr/>
            <w:object w:dxaOrig="4514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7.25pt;height:44.2pt" filled="f" o:ole="">
                <v:imagedata r:id="rId2" o:title=""/>
              </v:shape>
              <o:OLEObject Type="Embed" ProgID="" ShapeID="ole_rId1" DrawAspect="Content" ObjectID="_1065011377" r:id="rId1"/>
            </w:object>
          </w:r>
        </w:p>
      </w:tc>
      <w:tc>
        <w:tcPr>
          <w:tcW w:w="3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</w:rPr>
            <w:t>Formato Hoja de Control Expediente Liquidación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Código: 760.10.15-25</w:t>
          </w:r>
        </w:p>
      </w:tc>
      <w:tc>
        <w:tcPr>
          <w:tcW w:w="1676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Versión: 01</w:t>
          </w:r>
        </w:p>
      </w:tc>
      <w:tc>
        <w:tcPr>
          <w:tcW w:w="1676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SO GESTIÓN CONTRACTU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Fecha de Aprobación:</w:t>
          </w:r>
        </w:p>
      </w:tc>
      <w:tc>
        <w:tcPr>
          <w:tcW w:w="1676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30/03/2016</w:t>
          </w:r>
        </w:p>
      </w:tc>
    </w:tr>
    <w:tr>
      <w:trPr>
        <w:trHeight w:val="300" w:hRule="atLeast"/>
      </w:trPr>
      <w:tc>
        <w:tcPr>
          <w:tcW w:w="2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DIMIENTO LIQUIDACIÓN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Pág:</w:t>
          </w:r>
        </w:p>
      </w:tc>
      <w:tc>
        <w:tcPr>
          <w:tcW w:w="17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 </w:t>
          </w:r>
        </w:p>
      </w:tc>
      <w:tc>
        <w:tcPr>
          <w:tcW w:w="1497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1 de 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  <w:sz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19:00Z</dcterms:created>
  <dc:creator>a0umana</dc:creator>
  <dc:description/>
  <cp:keywords/>
  <dc:language>en-US</dc:language>
  <cp:lastModifiedBy>Eudomenia Elina Cotes Curvelo</cp:lastModifiedBy>
  <cp:lastPrinted>2014-12-10T09:07:00Z</cp:lastPrinted>
  <dcterms:modified xsi:type="dcterms:W3CDTF">2016-03-30T22:19:00Z</dcterms:modified>
  <cp:revision>2</cp:revision>
  <dc:subject/>
  <dc:title>GRUPO DE CONTRATOS</dc:title>
</cp:coreProperties>
</file>