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Número del Proyec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NOMBRE DE PROYECT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0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Entidades que presentan el proyect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Población Objetivo (familias – personas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Ejecutor Propuest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Servidor público a cargo del  proyecto (princip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Telé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  <w:t>Correo electró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748"/>
        <w:gridCol w:w="1748"/>
        <w:gridCol w:w="3496"/>
      </w:tblGrid>
      <w:tr>
        <w:trPr/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MARCO LÓGICO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Problema: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Objetivo General: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Causas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Objetivos Específico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Producto</w:t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¿El marco lógico propuesto en la MGA es pertinente para solucionar el problema (relación entre problema, causas, objetivos, productos y actividades)?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DESCRIPCIÓN DE LA ALTERNATIVA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¿La alternativa de solución se entiende claramente?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 xml:space="preserve">¿Los productos se logran con las actividades propuestas? 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EVALUACIÓN SOCIAL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¿El proyecto es consistente con los criterios de focalización y priorización definidos?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¿En qué medida el proyecto contribuye a la superación de la situación de vulnerabilidad de las víctimas?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ar si el proyecto es concertado con la comunidad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ar proceso de caracterización.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ar si el proyecto contempla acompañamiento psicosocial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COSTOS DE LA ALTERNATIVA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 xml:space="preserve">¿Los costos de la alternativa son coherentes y suficientes para la ejecución del proyecto? 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EVALUACIÓN ECONÓMICA Y FINANCIERA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ión minuciosa del presupuesto detallado con énfasis en la consistencia entre costos unitarios y actividades planteadas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EVALUACIÓN AMBIENTAL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Se revisa el impacto ambiental que se genera con la ejecución del proyecto y los posibles procesos de mitigación. Es necesario que el proyecto  tenga en cuenta las normas y procedimientos establecidos (Licencia ambiental, diagnóstico ambiental, Plan de Manejo Ambiental y otros permisos ambientales).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Se debe considerar el tipo de proyecto, pues no todos los proyectos requieren de licencia, diagnostico, plan de manejo ambiental o permisos ambientales.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ES_tradnl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 xml:space="preserve">EVALUACIÓN TÉCNICA 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ar documento técnico del proyecto el cual debe incluir estudios, diseños, especificaciones, cuando aplique. También los análisis económico, técnico, normativo y social.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CO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ar cumplimiento de los requisitos sectoriales correspondientes en todos los componentes del proyecto, de acuerdo con las condiciones del Banco de proyectos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ión del Plan Operativo de Actividades el cual debe ser consistente con lo planteado en el documento técnico y en el formato establecido por las condiciones del Banco de Gestión de Proyectos.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  <w:t>Revisar la aplicación lógica y práctica de lo planteado en el proyecto, de cara a su ejecución y a los beneficios directos para la población Víctima.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  <w:t>Resultado de la evaluación integ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16"/>
                <w:szCs w:val="16"/>
                <w:lang w:val="es-CO"/>
              </w:rPr>
            </w:pPr>
            <w:r>
              <w:rPr>
                <w:rFonts w:eastAsia="Cambria"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Revisó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2" w:gutter="0" w:header="709" w:top="1440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right" w:pos="992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  <w:gridCol w:w="1809"/>
      <w:gridCol w:w="2572"/>
      <w:gridCol w:w="1306"/>
      <w:gridCol w:w="1975"/>
    </w:tblGrid>
    <w:tr>
      <w:trPr>
        <w:trHeight w:val="844" w:hRule="atLeast"/>
      </w:trPr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</w:rPr>
            <w:t>FORMATO EVALUACIÓN INTEGRAL</w:t>
          </w:r>
        </w:p>
      </w:tc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CÓDIGO  220.07.15-3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VERSIÓN 1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FECHA 07/10/2016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2"/>
              <w:rFonts w:cs="Arial" w:ascii="Arial" w:hAnsi="Arial"/>
            </w:rPr>
            <w:t>3</w:t>
          </w:r>
          <w:r>
            <w:rPr>
              <w:sz w:val="16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22"/>
            </w:rPr>
            <w:t xml:space="preserve"> DE 3</w:t>
          </w:r>
        </w:p>
      </w:tc>
    </w:tr>
    <w:tr>
      <w:trPr>
        <w:trHeight w:val="557" w:hRule="atLeast"/>
      </w:trPr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16"/>
              <w:szCs w:val="22"/>
              <w:lang w:val="es-CO" w:eastAsia="en-US"/>
            </w:rPr>
          </w:r>
        </w:p>
      </w:tc>
      <w:tc>
        <w:tcPr>
          <w:tcW w:w="56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IMIENTO GESTION DE PROYECTOS</w:t>
          </w:r>
        </w:p>
      </w:tc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  <w:tr>
      <w:trPr>
        <w:trHeight w:val="244" w:hRule="atLeast"/>
      </w:trPr>
      <w:tc>
        <w:tcPr>
          <w:tcW w:w="44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Prrafodelista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ELABORÓ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Prrafodelista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REVISÓ</w:t>
          </w:r>
        </w:p>
      </w:tc>
      <w:tc>
        <w:tcPr>
          <w:tcW w:w="3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Prrafodelista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APROBO</w:t>
          </w:r>
        </w:p>
      </w:tc>
    </w:tr>
    <w:tr>
      <w:trPr>
        <w:trHeight w:val="453" w:hRule="exact"/>
      </w:trPr>
      <w:tc>
        <w:tcPr>
          <w:tcW w:w="44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spacing w:before="0" w:after="0"/>
            <w:ind w:left="0" w:hanging="0"/>
            <w:jc w:val="both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Prrafodelista"/>
            <w:spacing w:before="0" w:after="0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nlace SIG del proceso de Gestión Interinstitucional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Prrafodelista"/>
            <w:spacing w:before="0" w:after="0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Subdirección Coordinación Nación Territorio</w:t>
          </w:r>
        </w:p>
      </w:tc>
      <w:tc>
        <w:tcPr>
          <w:tcW w:w="3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Prrafodelista"/>
            <w:spacing w:before="0" w:after="0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rectora de Gestión Interinstitucional</w:t>
          </w:r>
        </w:p>
      </w:tc>
    </w:tr>
  </w:tbl>
  <w:p>
    <w:pPr>
      <w:pStyle w:val="Normal"/>
      <w:tabs>
        <w:tab w:val="clear" w:pos="708"/>
        <w:tab w:val="left" w:pos="1485" w:leader="none"/>
      </w:tabs>
      <w:snapToGrid w:val="false"/>
      <w:ind w:left="6096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tabs>
        <w:tab w:val="clear" w:pos="708"/>
        <w:tab w:val="left" w:pos="1485" w:leader="none"/>
      </w:tabs>
      <w:snapToGrid w:val="false"/>
      <w:ind w:left="609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01" w:hanging="301"/>
      </w:pPr>
      <w:rPr>
        <w:sz w:val="24"/>
        <w:i w:val="false"/>
        <w:b/>
        <w:rFonts w:ascii="Arial Narrow" w:hAnsi="Arial Narrow" w:cs="Arial"/>
      </w:rPr>
    </w:lvl>
    <w:lvl w:ilvl="2">
      <w:start w:val="1"/>
      <w:numFmt w:val="decimal"/>
      <w:lvlText w:val="%1.%2.%3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863"/>
        </w:tabs>
        <w:ind w:left="863" w:hanging="183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436"/>
        </w:tabs>
        <w:ind w:left="5436" w:hanging="1296"/>
      </w:pPr>
      <w:rPr>
        <w:sz w:val="1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Arial Narrow" w:hAnsi="Arial Narrow" w:cs="Arial"/>
      <w:b/>
      <w:i w:val="false"/>
      <w:sz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6">
    <w:name w:val="WW8Num39z6"/>
    <w:qFormat/>
    <w:rPr>
      <w:rFonts w:cs="Times New Roman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  <w:lang w:val="es-ES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rrafodelistaCar1">
    <w:name w:val="Párrafo de lista Car1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ascii="Arial Narrow" w:hAnsi="Arial Narrow" w:cs="Arial Narrow"/>
      <w:b/>
      <w:bCs/>
      <w:sz w:val="1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08" w:hanging="0"/>
    </w:pPr>
    <w:rPr>
      <w:rFonts w:ascii="Cambria" w:hAnsi="Cambria" w:eastAsia="Cambria" w:cs="Cambria"/>
      <w:lang w:val="es-ES_tradnl"/>
    </w:rPr>
  </w:style>
  <w:style w:type="paragraph" w:styleId="Titulo1">
    <w:name w:val="Titulo_1"/>
    <w:basedOn w:val="Heading1"/>
    <w:qFormat/>
    <w:pPr>
      <w:numPr>
        <w:ilvl w:val="0"/>
        <w:numId w:val="2"/>
      </w:numPr>
      <w:overflowPunct w:val="false"/>
      <w:autoSpaceDE w:val="false"/>
      <w:jc w:val="left"/>
      <w:textAlignment w:val="baseline"/>
      <w:outlineLvl w:val="9"/>
    </w:pPr>
    <w:rPr>
      <w:rFonts w:ascii="Arial" w:hAnsi="Arial" w:cs="Arial"/>
      <w:kern w:val="2"/>
      <w:sz w:val="28"/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200"/>
      <w:ind w:left="567" w:right="424" w:hanging="426"/>
      <w:jc w:val="both"/>
    </w:pPr>
    <w:rPr>
      <w:rFonts w:ascii="Cambria" w:hAnsi="Cambria" w:eastAsia="Cambria" w:cs="Cambria"/>
      <w:lang w:val="es-ES_tradn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s-C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s-C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s-C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s-C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s-C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s-C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s-CO"/>
    </w:rPr>
  </w:style>
  <w:style w:type="paragraph" w:styleId="Sangradetindependiente">
    <w:name w:val="Sangría de t. independiente"/>
    <w:basedOn w:val="Normal"/>
    <w:qFormat/>
    <w:pPr>
      <w:autoSpaceDE w:val="false"/>
      <w:ind w:left="3420" w:hanging="0"/>
    </w:pPr>
    <w:rPr>
      <w:b/>
      <w:bCs/>
      <w:sz w:val="28"/>
      <w:szCs w:val="2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M26">
    <w:name w:val="CM26"/>
    <w:basedOn w:val="Default"/>
    <w:next w:val="Default"/>
    <w:qFormat/>
    <w:pPr/>
    <w:rPr>
      <w:rFonts w:eastAsia="Calibri"/>
      <w:color w:val="000000"/>
    </w:rPr>
  </w:style>
  <w:style w:type="paragraph" w:styleId="CM19">
    <w:name w:val="CM19"/>
    <w:basedOn w:val="Default"/>
    <w:next w:val="Default"/>
    <w:qFormat/>
    <w:pPr>
      <w:spacing w:lineRule="atLeast" w:line="273"/>
    </w:pPr>
    <w:rPr>
      <w:rFonts w:eastAsia="Calibri"/>
      <w:color w:val="000000"/>
    </w:rPr>
  </w:style>
  <w:style w:type="paragraph" w:styleId="Actividadesr">
    <w:name w:val="actividades_r"/>
    <w:basedOn w:val="Normal"/>
    <w:qFormat/>
    <w:pPr>
      <w:spacing w:before="280" w:after="280"/>
    </w:pPr>
    <w:rPr>
      <w:lang w:val="es-CO"/>
    </w:rPr>
  </w:style>
  <w:style w:type="paragraph" w:styleId="Actividadesv">
    <w:name w:val="actividades_v"/>
    <w:basedOn w:val="Normal"/>
    <w:qFormat/>
    <w:pPr>
      <w:spacing w:before="280" w:after="280"/>
    </w:pPr>
    <w:rPr>
      <w:lang w:val="es-CO"/>
    </w:rPr>
  </w:style>
  <w:style w:type="paragraph" w:styleId="Actividadesg">
    <w:name w:val="actividades_g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9:00Z</dcterms:created>
  <dc:creator>ctriana</dc:creator>
  <dc:description/>
  <cp:keywords/>
  <dc:language>en-US</dc:language>
  <cp:lastModifiedBy>Diego Yesid Silva Gualteros</cp:lastModifiedBy>
  <cp:lastPrinted>2013-06-20T23:29:00Z</cp:lastPrinted>
  <dcterms:modified xsi:type="dcterms:W3CDTF">2016-10-18T20:19:00Z</dcterms:modified>
  <cp:revision>2</cp:revision>
  <dc:subject/>
  <dc:title>Comunicado de Prensa</dc:title>
</cp:coreProperties>
</file>