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Nombre del Proyecto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Dirección Territorial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Nombre director(a) territorial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Las siguientes preguntas son para ser contestadas por el director territorial con jurisdicción en el área de influencia del proyecto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660"/>
        <w:gridCol w:w="516"/>
      </w:tblGrid>
      <w:tr>
        <w:trPr>
          <w:trHeight w:val="20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GUNT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El proyecto en su criterio cuenta con aceptación de la política pública en su área de influencia, articulación institucional y ruta de atención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El proyecto en su criterio cuenta con aceptación social en su área de influencia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Conoció, participó o tuvo incidencia en la formulación del proyecto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El proyecto responde a las expectativas y solicitudes de las víctimas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Considera usted que las actividades planteadas en el proyecto representan un impacto real y contribuyen al goce efectivo de derechos de la población víctima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Considera usted que las actividades planteadas en el proyecto son viables para su implementación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Está de acuerdo con la focalización planteada para la implementación del proyecto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 su respuesta fue negativa en alguna de las preguntas explique por qué haciendo referencia a la pregunta que correspon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7475</wp:posOffset>
                </wp:positionH>
                <wp:positionV relativeFrom="paragraph">
                  <wp:posOffset>106680</wp:posOffset>
                </wp:positionV>
                <wp:extent cx="304800" cy="228600"/>
                <wp:effectExtent l="5080" t="5080" r="5715" b="5715"/>
                <wp:wrapNone/>
                <wp:docPr id="1" name="Proces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19" fillcolor="white" stroked="t" o:allowincell="f" style="position:absolute;margin-left:409.25pt;margin-top:8.4pt;width:23.95pt;height:17.95pt;mso-wrap-style:none;v-text-anchor:middle;mso-position-horizontal-relative:margin" type="_x0000_t109">
                <v:fill o:detectmouseclick="t" type="solid" color2="black" opacity="0.0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130175</wp:posOffset>
                </wp:positionV>
                <wp:extent cx="304800" cy="228600"/>
                <wp:effectExtent l="5080" t="5080" r="5715" b="5715"/>
                <wp:wrapNone/>
                <wp:docPr id="2" name="Proces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ceso 1" fillcolor="white" stroked="t" o:allowincell="f" style="position:absolute;margin-left:359.05pt;margin-top:10.25pt;width:23.95pt;height:17.95pt;mso-wrap-style:none;v-text-anchor:middle" type="_x0000_t109">
                <v:fill o:detectmouseclick="t" type="solid" color2="black" opacity="0.0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</w:rPr>
        <w:t>Está de acuerdo con la oportunidad, pertinencia y conveniencia del proyecto   SI            NO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7"/>
      <w:gridCol w:w="4252"/>
      <w:gridCol w:w="2709"/>
    </w:tblGrid>
    <w:tr>
      <w:trPr>
        <w:trHeight w:val="205" w:hRule="atLeast"/>
      </w:trPr>
      <w:tc>
        <w:tcPr>
          <w:tcW w:w="3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428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ORMATO CONCEPTO DE OPORTUNIDAD Y CONVENIENCIA DEL PROYECTO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ódigo: 220.07.15-4</w:t>
          </w:r>
        </w:p>
      </w:tc>
    </w:tr>
    <w:tr>
      <w:trPr>
        <w:trHeight w:val="230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920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Versión:</w:t>
          </w:r>
          <w:r>
            <w:rPr/>
            <w:t xml:space="preserve"> </w:t>
          </w:r>
          <w:r>
            <w:rPr>
              <w:rFonts w:cs="Arial Narrow" w:ascii="Arial Narrow" w:hAnsi="Arial Narrow"/>
              <w:b/>
            </w:rPr>
            <w:t>0</w:t>
          </w:r>
          <w:r>
            <w:rPr>
              <w:rFonts w:cs="Arial Narrow" w:ascii="Arial Narrow" w:hAnsi="Arial Narrow"/>
            </w:rPr>
            <w:t>1</w:t>
          </w:r>
        </w:p>
      </w:tc>
    </w:tr>
    <w:tr>
      <w:trPr>
        <w:trHeight w:val="230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OCESO GESTIÓN INTERINSTITUCIONAL</w:t>
          </w:r>
        </w:p>
      </w:tc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30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2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 de Aprobación:07/10/2016</w:t>
          </w:r>
        </w:p>
      </w:tc>
    </w:tr>
    <w:tr>
      <w:trPr>
        <w:trHeight w:val="230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PROCEDIMIENTO GESTIÓN DE PROYECTOS</w:t>
          </w:r>
        </w:p>
      </w:tc>
      <w:tc>
        <w:tcPr>
          <w:tcW w:w="2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  <w:tr>
      <w:trPr>
        <w:trHeight w:val="246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ág: 1</w:t>
          </w:r>
        </w:p>
      </w:tc>
    </w:tr>
    <w:tr>
      <w:trPr>
        <w:trHeight w:val="246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CC" w:val="clea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  <w:t>ELABORÓ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CC" w:val="clea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ISÓ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CC" w:val="clea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APROBÓ</w:t>
          </w:r>
        </w:p>
      </w:tc>
    </w:tr>
    <w:tr>
      <w:trPr>
        <w:trHeight w:val="246" w:hRule="atLeast"/>
      </w:trPr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ind w:left="0" w:hanging="0"/>
            <w:jc w:val="both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Prrafodelista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nlace SIG del proceso de Gestión Interinstitucional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Subdirección Coordinación Nación Territorio</w:t>
          </w:r>
        </w:p>
      </w:tc>
      <w:tc>
        <w:tcPr>
          <w:tcW w:w="2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rrafodelista"/>
            <w:snapToGrid w:val="false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Prrafodelista"/>
            <w:ind w:left="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rectora de Gestión Inter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20:00Z</dcterms:created>
  <dc:creator>martha soraya</dc:creator>
  <dc:description/>
  <cp:keywords/>
  <dc:language>en-US</dc:language>
  <cp:lastModifiedBy>Diego Yesid Silva Gualteros</cp:lastModifiedBy>
  <cp:lastPrinted>2013-08-15T23:30:00Z</cp:lastPrinted>
  <dcterms:modified xsi:type="dcterms:W3CDTF">2016-10-18T20:20:00Z</dcterms:modified>
  <cp:revision>2</cp:revision>
  <dc:subject/>
  <dc:title>ACTA  DE  ELIMINACIÓN</dc:title>
</cp:coreProperties>
</file>