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760" w:gutter="0" w:header="709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de3of9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800475" cy="9036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80047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9415" cy="7639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9415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45" w:leader="none"/>
                              <w:tab w:val="left" w:pos="1485" w:leader="none"/>
                              <w:tab w:val="right" w:pos="10490" w:leader="none"/>
                            </w:tabs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lang w:val="es-CO"/>
                            </w:rPr>
                            <w:drawing>
                              <wp:inline distT="0" distB="0" distL="0" distR="0">
                                <wp:extent cx="3340100" cy="6927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9" r="-8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40100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sz w:val="14"/>
                              <w:lang w:val="es-CO"/>
                            </w:rPr>
                            <w:t>F-OAP-018-CA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85" w:leader="none"/>
                            </w:tabs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lang w:val="es-CO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" w:ascii="Code3of9" w:hAnsi="Code3of9"/>
                              <w:sz w:val="36"/>
                              <w:szCs w:val="36"/>
                              <w:lang w:val="es-CO"/>
                            </w:rPr>
                            <w:t>**RAD_S**</w:t>
                          </w:r>
                          <w:r>
                            <w:rPr>
                              <w:rFonts w:cs="Arial" w:ascii="Code3of9" w:hAnsi="Code3of9"/>
                              <w:sz w:val="40"/>
                              <w:szCs w:val="40"/>
                              <w:lang w:val="es-C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85" w:leader="none"/>
                            </w:tabs>
                            <w:snapToGrid w:val="false"/>
                            <w:ind w:left="4956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Al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contestar por favor cite estos datos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Radicado No.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*RAD_S*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85" w:leader="none"/>
                            </w:tabs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echa: *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F_RAD_S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.45pt;height:6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45" w:leader="none"/>
                        <w:tab w:val="left" w:pos="1485" w:leader="none"/>
                        <w:tab w:val="right" w:pos="10490" w:leader="none"/>
                      </w:tabs>
                      <w:snapToGrid w:val="false"/>
                      <w:jc w:val="right"/>
                      <w:rPr/>
                    </w:pPr>
                    <w:r>
                      <w:rPr>
                        <w:lang w:val="es-CO"/>
                      </w:rPr>
                      <w:drawing>
                        <wp:inline distT="0" distB="0" distL="0" distR="0">
                          <wp:extent cx="3340100" cy="6927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9" r="-8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40100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Arial Narrow" w:hAnsi="Arial Narrow"/>
                        <w:b/>
                        <w:bCs/>
                        <w:sz w:val="14"/>
                        <w:lang w:val="es-CO"/>
                      </w:rPr>
                      <w:t>F-OAP-018-CAR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85" w:leader="none"/>
                      </w:tabs>
                      <w:snapToGrid w:val="false"/>
                      <w:jc w:val="right"/>
                      <w:rPr/>
                    </w:pPr>
                    <w:r>
                      <w:rPr>
                        <w:lang w:val="es-CO"/>
                      </w:rPr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Arial" w:ascii="Code3of9" w:hAnsi="Code3of9"/>
                        <w:sz w:val="36"/>
                        <w:szCs w:val="36"/>
                        <w:lang w:val="es-CO"/>
                      </w:rPr>
                      <w:t>**RAD_S**</w:t>
                    </w:r>
                    <w:r>
                      <w:rPr>
                        <w:rFonts w:cs="Arial" w:ascii="Code3of9" w:hAnsi="Code3of9"/>
                        <w:sz w:val="40"/>
                        <w:szCs w:val="40"/>
                        <w:lang w:val="es-C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85" w:leader="none"/>
                      </w:tabs>
                      <w:snapToGrid w:val="false"/>
                      <w:ind w:left="4956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Al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contestar por favor cite estos datos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     Radicado No.: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*RAD_S*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85" w:leader="none"/>
                      </w:tabs>
                      <w:snapToGrid w:val="fals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                         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echa: *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F_RAD_S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Memorando_ORFE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59:00Z</dcterms:created>
  <dc:creator>ctriana</dc:creator>
  <dc:description/>
  <cp:keywords/>
  <dc:language>en-US</dc:language>
  <cp:lastModifiedBy>FABIO MEDINA RAMIREZ</cp:lastModifiedBy>
  <cp:lastPrinted>2006-10-30T14:42:00Z</cp:lastPrinted>
  <dcterms:modified xsi:type="dcterms:W3CDTF">2016-12-06T15:59:00Z</dcterms:modified>
  <cp:revision>2</cp:revision>
  <dc:subject/>
  <dc:title>Comunicado de Prensa</dc:title>
</cp:coreProperties>
</file>