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905"/>
        <w:gridCol w:w="974"/>
        <w:gridCol w:w="192"/>
        <w:gridCol w:w="2078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  <w:object w:dxaOrig="483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8pt;height:39.7pt" filled="f" o:ole="">
                  <v:imagedata r:id="rId3" o:title=""/>
                </v:shape>
                <o:OLEObject Type="Embed" ProgID="" ShapeID="ole_rId2" DrawAspect="Content" ObjectID="_103610087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OLICITUD DE LIQUIDACIÓN DE CONTRATOS Y CONVENIO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ódigo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760.10.15-18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Versión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PROCESO GESTIÓN CONTRACTUA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echa de Aprobación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4/11/2015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PROCEDIMIENTO DE LIQUIDACION BILATERAL Y UNILATERAL DE CONTRATOS Y CONVENIOS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ág: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1 de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RA:    </w:t>
        <w:tab/>
      </w:r>
      <w:r>
        <w:rPr>
          <w:rFonts w:cs="Arial Narrow" w:ascii="Arial Narrow" w:hAnsi="Arial Narrow"/>
          <w:i/>
          <w:highlight w:val="cyan"/>
          <w:lang w:val="es-MX"/>
        </w:rPr>
        <w:t>(Nombre Secretaria (o) General)</w:t>
      </w:r>
      <w:r>
        <w:rPr>
          <w:rFonts w:cs="Arial Narrow" w:ascii="Arial Narrow" w:hAnsi="Arial Narrow"/>
          <w:lang w:val="es-MX"/>
        </w:rPr>
        <w:t xml:space="preserve">,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ecretaria General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DE: </w:t>
        <w:tab/>
        <w:t xml:space="preserve"> </w:t>
        <w:tab/>
        <w:t>Nombre del remitente, Carg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SUNTO:</w:t>
        <w:tab/>
        <w:t xml:space="preserve">Solicitud de Liquidación Contrato / Convenio </w:t>
      </w:r>
      <w:r>
        <w:rPr>
          <w:rFonts w:cs="Arial Narrow" w:ascii="Arial Narrow" w:hAnsi="Arial Narrow"/>
          <w:highlight w:val="yellow"/>
          <w:lang w:val="es-MX"/>
        </w:rPr>
        <w:t>No. Xxx de xxxx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lang w:val="es-MX"/>
        </w:rPr>
        <w:t xml:space="preserve">De manera atenta y en mi calidad de supervisor del contrato / convenio </w:t>
      </w:r>
      <w:r>
        <w:rPr>
          <w:rFonts w:cs="Arial Narrow" w:ascii="Arial Narrow" w:hAnsi="Arial Narrow"/>
          <w:highlight w:val="yellow"/>
          <w:lang w:val="es-MX"/>
        </w:rPr>
        <w:t>No. Xxx de xxx</w:t>
      </w:r>
      <w:r>
        <w:rPr>
          <w:rFonts w:cs="Arial Narrow" w:ascii="Arial Narrow" w:hAnsi="Arial Narrow"/>
          <w:lang w:val="es-MX"/>
        </w:rPr>
        <w:t xml:space="preserve">, me permito solicitar la liquidación del mismo, teniendo en cuenta que el mismo finalizó su ejecución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or lo anterior, adjunto a la presente solicitud remito la siguiente documentació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. Informe Final de Supervisió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. Certificado de cumplimiento de aportes a los sistemas de seguridad socia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3. Señalar la documentación adicional que se aporte ( Consignaciones de rendimientos financieros (cuando aplique), consignación de recursos no ejecutados (cuando aplique), en general todas los documentos que se requieran para lo pertinent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rdialmente,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 xml:space="preserve">Nombre del Supervisor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highlight w:val="yell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Firma del Supervisor: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highlight w:val="yell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Cargo del Supervisor: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Dependencia a la que pertenece: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Anexos: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  <w:t>Preparó: Nombre complet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before="0" w:after="160"/>
        <w:jc w:val="both"/>
        <w:rPr/>
      </w:pPr>
      <w:r>
        <w:rPr>
          <w:rFonts w:cs="Arial Narrow" w:ascii="Arial Narrow" w:hAnsi="Arial Narrow"/>
          <w:sz w:val="16"/>
          <w:lang w:val="es-MX"/>
        </w:rPr>
        <w:t>Revisó: Nombre compl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1:00Z</dcterms:created>
  <dc:creator>Karyna Tietje Chivata</dc:creator>
  <dc:description/>
  <cp:keywords/>
  <dc:language>en-US</dc:language>
  <cp:lastModifiedBy>Eudomenia Elina Cotes Curvelo</cp:lastModifiedBy>
  <dcterms:modified xsi:type="dcterms:W3CDTF">2015-11-04T22:11:00Z</dcterms:modified>
  <cp:revision>2</cp:revision>
  <dc:subject/>
  <dc:title/>
</cp:coreProperties>
</file>