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IDENTIFICACI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18"/>
        <w:gridCol w:w="694"/>
        <w:gridCol w:w="567"/>
        <w:gridCol w:w="235"/>
        <w:gridCol w:w="1112"/>
        <w:gridCol w:w="354"/>
        <w:gridCol w:w="425"/>
        <w:gridCol w:w="567"/>
        <w:gridCol w:w="142"/>
        <w:gridCol w:w="1077"/>
        <w:gridCol w:w="1021"/>
        <w:gridCol w:w="170"/>
        <w:gridCol w:w="249"/>
        <w:gridCol w:w="312"/>
        <w:gridCol w:w="588"/>
        <w:gridCol w:w="26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OMBRE DE LA ENTIDAD: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PARA LA ATENCIÓN Y REPARACIÓN INTEGRAL A LAS VICTIMAS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DE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REA: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UGAR DONDE OCURRIO EL EVENTO: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OMBRE DEL FUNCIONARIO O CONTRATISTA: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DE IDENTIDAD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A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SIGNACIÓN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SUAL: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2"/>
              </w:rPr>
              <w:t>ANTIGÜEDAD  ENTIDAD (meses):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ANTIGÜEDAD EN EL CARGO (meses):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TOS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"/>
        <w:gridCol w:w="360"/>
        <w:gridCol w:w="512"/>
        <w:gridCol w:w="568"/>
        <w:gridCol w:w="886"/>
        <w:gridCol w:w="14"/>
        <w:gridCol w:w="615"/>
        <w:gridCol w:w="105"/>
        <w:gridCol w:w="180"/>
        <w:gridCol w:w="360"/>
        <w:gridCol w:w="540"/>
        <w:gridCol w:w="336"/>
        <w:gridCol w:w="24"/>
        <w:gridCol w:w="180"/>
        <w:gridCol w:w="180"/>
        <w:gridCol w:w="360"/>
        <w:gridCol w:w="248"/>
        <w:gridCol w:w="112"/>
        <w:gridCol w:w="360"/>
        <w:gridCol w:w="360"/>
        <w:gridCol w:w="180"/>
        <w:gridCol w:w="360"/>
        <w:gridCol w:w="146"/>
        <w:gridCol w:w="325"/>
        <w:gridCol w:w="429"/>
        <w:gridCol w:w="137"/>
        <w:gridCol w:w="568"/>
        <w:gridCol w:w="3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 DEL EVENTO: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 DE LA SEMANA: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RA DEL EV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RAS LABORADAS ANTES DEL EVENTO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ION:</w:t>
            </w:r>
          </w:p>
        </w:tc>
        <w:tc>
          <w:tcPr>
            <w:tcW w:w="8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TENCIAL DE GRAVEDAD DE PERDID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R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ABILIDAD DE OCURRENCI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CUENTE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A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RA V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L ACCIDENT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es de recre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a públ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ión al aire lib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mio y grú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acé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ficies de extrac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uc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ios de lab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quinaria o equip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dores y cocin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a de producció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ma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depor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queade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le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ñ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¿Cuál?: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 labor desarrollada en el momento del accidente corresponde al carg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 momento del accidente, el funcionario se encontraba en cumplimiento de órdenes del empleador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evento se presentó por accidente de tránsit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caso de responder “SI” a la pregunta anterior, especificar si el vehículo de transporte es: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NISTRADO POR LA UNIDA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¿HUBO TESTIGOS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ANTOS?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ESCRIPCIÓN DETALLADA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7371"/>
      </w:tblGrid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actividad haci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Por 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on quié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?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4. CAUSAS INMEDIATAS DEL </w:t>
      </w:r>
      <w:r>
        <w:rPr>
          <w:rFonts w:cs="Arial Narrow" w:ascii="Arial Narrow" w:hAnsi="Arial Narrow"/>
          <w:b/>
        </w:rPr>
        <w:t>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239"/>
        <w:gridCol w:w="4801"/>
        <w:gridCol w:w="3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ACTOS SUBESTÁND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ONDICION SUBESÁND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Limpieza, lubricación, ajuste o reparación de equipo en funcionamiento eléctrico o de pr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</w:rPr>
              <w:t>Situación que se presenta en el centro de trabajo y se caracteriza por la presencia de riesgos no controlados que pueden generar accidentes de trabaj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</w:rPr>
              <w:t>Omitir el uso de equipo de protección personal dispon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Defecto de los ag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Omitir el uso de atuendo personal seg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 de la ropa o vestu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No asegurar o advert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s ambientales no especificados en otra p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Bromas o juegos pes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Métodos o procedimientos peligro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Uso inadecuado del equi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 de colocación o emplaz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inapropiado de las manos o partes del cuer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adecuada prot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atención a las condiciones del piso o a las vecin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s ambientales en trabajos exteriores distintos a otros riesgos públ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er inoperantes los dispositivos d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</w:rPr>
              <w:t>Riesgos públicos y condiciones ambientales peligrosas no especificadas en otra par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r o trabajar a velocidad inseg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optar una posición inseg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rores de condu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, mezclar, combinar, etc., insegur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ar equipo inseg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o subestándar no especificado en otra p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239"/>
        <w:gridCol w:w="1280"/>
        <w:gridCol w:w="3521"/>
        <w:gridCol w:w="3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FACTORES PERSONAL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FACTORES DEL TRABAJ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pacidad físico fisiológica in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  <w:lang w:val="es-ES_tradnl"/>
              </w:rPr>
              <w:t>Supervisión y liderazgo defici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CO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pacidad mental psicológica inadecuada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geniería in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ensión física o fisiológ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ficiencia en las adquisic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ensión mental o psicoló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anutención de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lta de conoci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Herramientas y equipos inadecu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lta de h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Estándares deficientes d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rabaj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otivación de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so y desga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o aplica ninguna de las anter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buso o maltr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uáles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CIRCUNSTANCIAS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"/>
        <w:gridCol w:w="860"/>
        <w:gridCol w:w="4180"/>
        <w:gridCol w:w="36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ACCIDENT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Caída mismo nivel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Contacto fuego u objeto ca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Caída de distinto nivel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Proyección de partícu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. Golpe contra objetos o estru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9. </w:t>
            </w:r>
            <w:r>
              <w:rPr>
                <w:rFonts w:cs="Arial Narrow" w:ascii="Arial Narrow" w:hAnsi="Arial Narrow"/>
              </w:rPr>
              <w:t>Exposición arco eléc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4. Atrap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10. Sobre esfuer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5. Contacto objeto cort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11. Atropellamiento o cho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6. Contacto objeto punz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12. 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¿Cual?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"/>
        <w:gridCol w:w="820"/>
        <w:gridCol w:w="4220"/>
        <w:gridCol w:w="36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NTE DEL ACCIDENT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Presión atmosfé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 Pos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nimales y/o sus produc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Petróleo y/o sus deriv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ajas, barriles, bultos, car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 Redes de transmisió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Artículos de cerá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Dro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ustancias quím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 Aparatos eléctr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Vestuari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 Recipientes de presió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Excavacione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 Productos alimentic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Mobili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Artículos de vid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Herramienta 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 Herramienta manual mecan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Tapa cám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 Equipos de izar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Agentes infeccio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 Escaler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Líqui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 Edif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Máquinas y/o equip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 Partícul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Jeringas, aguj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 Aparatos de transmisión de fuer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Artículos de me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 Productos miner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Pied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 Papel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Árbole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 Artículos de plást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Bomba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 Ar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Desecho industrial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 Producto tex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Vehículos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 Productos de madera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Superficies de trabajo en a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 Med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Desconoci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 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¿Cual?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CONSECUENCI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"/>
        <w:gridCol w:w="2552"/>
        <w:gridCol w:w="288"/>
        <w:gridCol w:w="2972"/>
        <w:gridCol w:w="348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E DEL CUERPO AFECTADA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áneo (cabez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brazo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os pie derech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bro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brazo derech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óra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bro derecho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illa izquierdo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lo</w:t>
              <w:tab/>
              <w:t>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 derecho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illa derecha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lo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llo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 izquier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. orgánicos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zo</w:t>
              <w:tab/>
              <w:t>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 derech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 el órgan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zo derecho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dos mano derecha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ital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na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dos mano izquierda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úteo izquierdo</w:t>
              <w:tab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rna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 el cuerpo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úteo derech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j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alda o área lumb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jo derecho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dos pie izquierd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"/>
        <w:gridCol w:w="1620"/>
        <w:gridCol w:w="3780"/>
        <w:gridCol w:w="3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IONES PRODUCIDA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lesión apar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ad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ida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guince o torced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Lux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Reacción alér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Quemadura caló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Quemadura 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Lumbago o desgarr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Fra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Amputación o enucle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Envenenamiento o intox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ontusión cereb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ongelació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Pérdida de audi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Insol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 xml:space="preserve">Trauma de tejidos blan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Hern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Efecto radiación ioniz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Efecto radiación no ioniz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Mue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Otra l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Cua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MANEJO DEL ACCIDENTA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6"/>
        <w:gridCol w:w="554"/>
        <w:gridCol w:w="492"/>
        <w:gridCol w:w="418"/>
        <w:gridCol w:w="720"/>
        <w:gridCol w:w="360"/>
        <w:gridCol w:w="1970"/>
        <w:gridCol w:w="156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OS AUXILIOS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CION CENTRO DE SALUD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SALUD DONDE FUE ATENDIDO: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IZACIÓ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S DE HOSPITALZIACION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INCAPACIDA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447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ANALISIS DE CAUSA RAIZ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u w:val="single"/>
                <w:lang w:val="en-US" w:eastAsia="en-US"/>
              </w:rPr>
              <w:t>CINCO (5) POR QU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*</w:t>
            </w:r>
          </w:p>
        </w:tc>
      </w:tr>
      <w:tr>
        <w:trPr>
          <w:trHeight w:val="50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INVESTIGACIÓN REALIZADA POR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55"/>
        <w:gridCol w:w="2411"/>
        <w:gridCol w:w="2725"/>
      </w:tblGrid>
      <w:tr>
        <w:trPr>
          <w:trHeight w:val="3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DU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E / D.T</w:t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INTERVENCION Y RECOMENDACION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8"/>
        <w:gridCol w:w="287"/>
        <w:gridCol w:w="288"/>
        <w:gridCol w:w="2158"/>
        <w:gridCol w:w="2158"/>
        <w:gridCol w:w="2589"/>
      </w:tblGrid>
      <w:tr>
        <w:trPr>
          <w:trHeight w:val="5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SEGUIMI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TARIO</w:t>
            </w:r>
          </w:p>
        </w:tc>
      </w:tr>
      <w:tr>
        <w:trPr>
          <w:trHeight w:val="7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71"/>
        <w:gridCol w:w="3162"/>
      </w:tblGrid>
      <w:tr>
        <w:trPr>
          <w:trHeight w:val="238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CHA DE DILIGENCIAMIENTO (Día/Mes/Año)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2240" w:h="15840"/>
      <w:pgMar w:left="144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14"/>
      <w:gridCol w:w="1842"/>
      <w:gridCol w:w="1843"/>
      <w:gridCol w:w="1656"/>
    </w:tblGrid>
    <w:tr>
      <w:trPr/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10"/>
              <w:lang w:val="en-US" w:eastAsia="en-US"/>
            </w:rPr>
          </w:pPr>
          <w:r>
            <w:rPr>
              <w:sz w:val="8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88595</wp:posOffset>
                </wp:positionV>
                <wp:extent cx="1483995" cy="345440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000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color w:val="FFFFFF"/>
              <w:sz w:val="24"/>
              <w:szCs w:val="24"/>
            </w:rPr>
          </w:pPr>
          <w:r>
            <w:rPr>
              <w:rFonts w:cs="Arial" w:ascii="Calibri" w:hAnsi="Calibri"/>
              <w:b/>
              <w:color w:val="FFFFFF"/>
              <w:sz w:val="24"/>
              <w:szCs w:val="24"/>
            </w:rPr>
            <w:t>FORMATO DE INVESTIGACIÓN DE INCIDENTES Y ACCIDENTES DE TRABAJO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FFFFFF"/>
              <w:sz w:val="24"/>
              <w:szCs w:val="24"/>
            </w:rPr>
          </w:pPr>
          <w:r>
            <w:rPr>
              <w:rFonts w:cs="Calibri Light" w:ascii="Calibri Light" w:hAnsi="Calibri Light"/>
              <w:b/>
              <w:color w:val="FFFFFF"/>
              <w:sz w:val="24"/>
              <w:szCs w:val="24"/>
            </w:rPr>
          </w:r>
        </w:p>
      </w:tc>
      <w:tc>
        <w:tcPr>
          <w:tcW w:w="78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PROCEDIMIENTO: PROCEDIMIENTO PARA EL REPORTE E INVESTIGACIÓN DE INCIDENTES Y ACCIDENTES DE TRABAJO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</w:r>
        </w:p>
      </w:tc>
      <w:tc>
        <w:tcPr>
          <w:tcW w:w="78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PROCESO: GESTIÓN DE TALENTO HUMANO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9" w:hanging="0"/>
            <w:rPr/>
          </w:pPr>
          <w:r>
            <w:rPr>
              <w:rFonts w:cs="Arial" w:ascii="Calibri" w:hAnsi="Calibri"/>
            </w:rPr>
            <w:t>Código:</w:t>
          </w:r>
          <w:r>
            <w:rPr>
              <w:rFonts w:cs="Arial" w:ascii="Calibri" w:hAnsi="Calibri"/>
              <w:b/>
            </w:rPr>
            <w:t xml:space="preserve"> </w:t>
          </w:r>
          <w:r>
            <w:rPr>
              <w:rFonts w:cs="Arial" w:ascii="Calibri" w:hAnsi="Calibri"/>
            </w:rPr>
            <w:t>770.12.15-1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9" w:hanging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Versión: 0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9" w:hanging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Fecha: 10/07/2014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9" w:hanging="0"/>
            <w:rPr/>
          </w:pPr>
          <w:r>
            <w:rPr>
              <w:rFonts w:cs="Arial" w:ascii="Calibri" w:hAnsi="Calibri"/>
            </w:rPr>
            <w:t xml:space="preserve">Página </w:t>
          </w: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PAGE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5</w:t>
          </w:r>
          <w:r>
            <w:rPr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</w:rPr>
            <w:t xml:space="preserve"> de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6:00Z</dcterms:created>
  <dc:creator>HEATHLAMBERT</dc:creator>
  <dc:description/>
  <cp:keywords/>
  <dc:language>en-US</dc:language>
  <cp:lastModifiedBy>Roiman Arturo Sastoque Guzman</cp:lastModifiedBy>
  <cp:lastPrinted>2009-12-18T14:43:00Z</cp:lastPrinted>
  <dcterms:modified xsi:type="dcterms:W3CDTF">2017-10-13T16:12:00Z</dcterms:modified>
  <cp:revision>6</cp:revision>
  <dc:subject/>
  <dc:title>Código</dc:title>
</cp:coreProperties>
</file>