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141"/>
        <w:gridCol w:w="709"/>
        <w:gridCol w:w="425"/>
        <w:gridCol w:w="284"/>
        <w:gridCol w:w="283"/>
        <w:gridCol w:w="851"/>
        <w:gridCol w:w="276"/>
        <w:gridCol w:w="102"/>
        <w:gridCol w:w="283"/>
        <w:gridCol w:w="851"/>
        <w:gridCol w:w="141"/>
        <w:gridCol w:w="284"/>
        <w:gridCol w:w="283"/>
        <w:gridCol w:w="48"/>
        <w:gridCol w:w="661"/>
        <w:gridCol w:w="425"/>
        <w:gridCol w:w="190"/>
        <w:gridCol w:w="49"/>
        <w:gridCol w:w="187"/>
        <w:gridCol w:w="472"/>
        <w:gridCol w:w="378"/>
        <w:gridCol w:w="284"/>
        <w:gridCol w:w="17"/>
      </w:tblGrid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GENERAL</w:t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  <w:tc>
          <w:tcPr>
            <w:tcW w:w="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CE</w:t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C00000" w:val="clear"/>
              </w:rPr>
              <w:t>TIPO DE SIMULACRO</w:t>
            </w:r>
          </w:p>
        </w:tc>
      </w:tr>
      <w:tr>
        <w:trPr/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INFORMACIÓN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 SIMULACRO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INVOLUCRADA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s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vi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A SIMULAR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ONDE SE DESARROLLARA EL EJERCICIO</w:t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Y HORA 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PRINCIPAL</w:t>
            </w:r>
          </w:p>
        </w:tc>
      </w:tr>
      <w:tr>
        <w:trPr>
          <w:trHeight w:val="511" w:hRule="atLeast"/>
        </w:trPr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L EVENTO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DE ENCUENTRO DEFINIDO</w:t>
            </w:r>
          </w:p>
        </w:tc>
      </w:tr>
      <w:tr>
        <w:trPr/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ROLES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/PISO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RESULTADOS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INICI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FINALIZACIÓN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PERSONAS EVACUAD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PERSONAS HERID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PERSONAS FALLECIDA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A EVALUAR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s actividades desarrolladas fueron claras y específica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dio la voz de Alerta ( se realizaron maniobras de resguardo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  Alerta y Alarma se escuchó y fue reconocida en todas las área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dos los   funcionarios y visitantes  acataron  la señal de  Alerta y Alarm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tiene una adecuada Señalización de las Rutas de Evacuació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s Rutas de Evacuación fueron suficientes para la Evacuación de todos los participante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realizó la Evacuación en orden y sin poner en peligro a los participante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identificó (aron) al (los) líder y/o coordinador (es) de Evacuació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(los) líder o Coordinador (es) de Evacuación ejecutó (aron) con claridad sus funcione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(los) líder o Coordinador (es) de Evacuación verifico o valido que el personal a su cargo  evacuo su área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contó con participación total de las áreas y partes interesadas  para la realización del ejercicio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estableció el puesto de comand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distribuyeron funciones en el puesto de comand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Punto de encuentro utilizado fue apropiado y segur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área del Punto de Encuentro fue suficiente para el personal evacuado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punto de encuentro estaba demarcado y señalizad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ubo organización en el o los puntos de encuentr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 desplazarse hacia el punto de encuentro, se tomaron todas  las medidas de seguridad  para los participantes que evacuaro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comprobó en el sitio de encuentro el número de empleados y visitantes que evacuaro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s Coordinadores  o líderes de evacuación reportaron novedade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personal evacuado permaneció en el punto de encuentro hasta recibir la orden de reingres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verificó permanentemente la seguridad en el punto de encuentr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 reingresar después de la evacuación, se tomaron todas las medidas de seguridad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controló el ingreso y/ó reingreso de personas a  la empresa durante la Evacuación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vitó el ingreso y salida de vehículos distintos a los de apoyo extern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Evitó la salida de equipos y maletas sin autorización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personal reaccionó inmediatamente y utilizó las salidas indicada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evacuó organizadamente y sin correr ni gritar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hizo retroalimentación en el punto de encuentr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conto con la participación de organismos externos (policía, bomberos, cruz roja, ambulancias, etc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dio aviso e invito a los vecinos a participar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presentaron accidentes reales durante el ejercici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dio cumplimiento al plan inicialmente establecid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</w:rPr>
              <w:t>Las instrucciones dadas por los brigadistas fueron clara y concis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 tiempo de evacuación fue acorde al establecid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Y RECOMENDACIONES DEL COMITÉ DE EMERGENCIAS</w:t>
            </w:r>
          </w:p>
        </w:tc>
      </w:tr>
      <w:tr>
        <w:trPr>
          <w:trHeight w:val="2684" w:hRule="atLeast"/>
        </w:trPr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FOTOGRAFICO</w:t>
            </w:r>
          </w:p>
        </w:tc>
      </w:tr>
      <w:tr>
        <w:trPr/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RECOMENDACIONES GERENERA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i/>
          <w:sz w:val="24"/>
          <w:szCs w:val="24"/>
          <w:u w:val="single"/>
          <w:lang w:eastAsia="es-CO"/>
        </w:rPr>
        <w:t>Prepare su Plan de Evacuació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Identifique previamente la ruta de evacuación: Elimine obstáculos, no utilice ascensores, evite superficies irregulares y lis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Defina su(s) Punto(s) de Encuentro: Retirado lo suficiente del riesgo expuesto, que no tenga elementos que puedan caer (árboles, postes, redes, etc.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 xml:space="preserve">Divulgue en su entorno el plan de evacuación establecido. 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4"/>
          <w:szCs w:val="24"/>
          <w:u w:val="single"/>
          <w:lang w:eastAsia="es-CO"/>
        </w:rPr>
      </w:pPr>
      <w:r>
        <w:rPr>
          <w:rFonts w:cs="Arial" w:ascii="Arial" w:hAnsi="Arial"/>
          <w:i/>
          <w:sz w:val="24"/>
          <w:szCs w:val="24"/>
          <w:u w:val="single"/>
          <w:lang w:eastAsia="es-CO"/>
        </w:rPr>
        <w:t>Para una evacuación segura, tenga en cuent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Identificar y reconocer con antelación la ruta de salida y el punto de encuentr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Verifique que la ruta de salida esté libre de obstáculos, caída de elementos, superficies resbalosas, et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Reconozca la señalización e iluminación de la ruta de evacuac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Establezca los riesgos asociados al proceso de evacuación e intervéngalos para reducirlos (resbalones, caídas, tropezones, pánico, cruces viales, utilización de zonas peatonales, etc.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Verifique que el Punto de Encuentro esté libre de riesgos asociados a redes eléctricas de alta y media tensión, redes de agua potable y gas natural, caída de árboles, ramas o postes, etc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4"/>
          <w:szCs w:val="24"/>
          <w:u w:val="single"/>
          <w:lang w:eastAsia="es-CO"/>
        </w:rPr>
      </w:pPr>
      <w:r>
        <w:rPr>
          <w:rFonts w:cs="Arial" w:ascii="Arial" w:hAnsi="Arial"/>
          <w:i/>
          <w:sz w:val="24"/>
          <w:szCs w:val="24"/>
          <w:u w:val="single"/>
          <w:lang w:eastAsia="es-CO"/>
        </w:rPr>
        <w:t> </w:t>
      </w:r>
      <w:r>
        <w:rPr>
          <w:rFonts w:cs="Arial" w:ascii="Arial" w:hAnsi="Arial"/>
          <w:i/>
          <w:sz w:val="24"/>
          <w:szCs w:val="24"/>
          <w:u w:val="single"/>
          <w:lang w:eastAsia="es-CO"/>
        </w:rPr>
        <w:t>Para el procedimiento de evacuación y reingreso, tenga en cuen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Utilice la ruta de salida hasta llegar al Punto de Encuentr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eastAsia="es-CO"/>
        </w:rPr>
        <w:t xml:space="preserve">Sea solidario, de preferencia a niños, adultos mayores, embarazadas, personas en condición de discapacidad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 xml:space="preserve">Mantenga la calma. Camine a paso rápido pero sin corre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No se devuelva por ningún motivo durante la evacua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Verifique que evacuaron todas las personas y que se encuentran en buenas condiciones físicas y emocional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 xml:space="preserve">Realice las actividades propias de conteo y reporte de evacuados (cantidad y estado físico general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Una vez autorizado el reingreso por el Líder de Evacuación, hágalo en forma pausad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Verifique que todas las personas que evacuaron reingresar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Inicie nuevamente sus actividad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es-CO"/>
        </w:rPr>
      </w:pPr>
      <w:r>
        <w:rPr>
          <w:rFonts w:cs="Arial" w:ascii="Arial" w:hAnsi="Arial"/>
          <w:b w:val="false"/>
          <w:sz w:val="24"/>
          <w:szCs w:val="24"/>
          <w:lang w:eastAsia="es-CO"/>
        </w:rPr>
        <w:t>Porte siempre consigo sus documentos de identidad, medicamentos y aquellos elementos estrictamente necesarios.</w:t>
      </w:r>
    </w:p>
    <w:sectPr>
      <w:headerReference w:type="default" r:id="rId2"/>
      <w:type w:val="nextPage"/>
      <w:pgSz w:w="12240" w:h="15840"/>
      <w:pgMar w:left="1701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4"/>
      <w:gridCol w:w="2010"/>
      <w:gridCol w:w="1357"/>
      <w:gridCol w:w="1788"/>
      <w:gridCol w:w="1633"/>
    </w:tblGrid>
    <w:tr>
      <w:trPr/>
      <w:tc>
        <w:tcPr>
          <w:tcW w:w="2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19200" cy="4286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5" r="-2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000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Cs/>
              <w:color w:val="FFFFFF"/>
              <w:sz w:val="24"/>
              <w:szCs w:val="24"/>
            </w:rPr>
          </w:pPr>
          <w:r>
            <w:rPr>
              <w:rFonts w:cs="Calibri" w:ascii="Calibri" w:hAnsi="Calibri"/>
              <w:bCs/>
              <w:color w:val="FFFFFF"/>
              <w:sz w:val="24"/>
              <w:szCs w:val="24"/>
            </w:rPr>
            <w:t>FORMATO INFORME DE SIMULACRO</w:t>
          </w:r>
        </w:p>
      </w:tc>
    </w:tr>
    <w:tr>
      <w:trPr/>
      <w:tc>
        <w:tcPr>
          <w:tcW w:w="2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color w:val="FFFFFF"/>
              <w:sz w:val="22"/>
              <w:szCs w:val="22"/>
            </w:rPr>
          </w:pPr>
          <w:r>
            <w:rPr>
              <w:rFonts w:cs="Arial" w:ascii="Arial" w:hAnsi="Arial"/>
              <w:bCs/>
              <w:color w:val="FFFFFF"/>
              <w:sz w:val="22"/>
              <w:szCs w:val="22"/>
            </w:rPr>
          </w:r>
        </w:p>
      </w:tc>
      <w:tc>
        <w:tcPr>
          <w:tcW w:w="67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libri" w:hAnsi="Calibri" w:cs="Arial"/>
              <w:b w:val="false"/>
              <w:b w:val="false"/>
              <w:lang w:val="es-CO"/>
            </w:rPr>
          </w:pPr>
          <w:r>
            <w:rPr>
              <w:rFonts w:cs="Arial" w:ascii="Calibri" w:hAnsi="Calibri"/>
              <w:b w:val="false"/>
              <w:lang w:val="es-CO"/>
            </w:rPr>
            <w:t>PLAN DE EMERGENCIA</w:t>
          </w:r>
        </w:p>
      </w:tc>
    </w:tr>
    <w:tr>
      <w:trPr/>
      <w:tc>
        <w:tcPr>
          <w:tcW w:w="2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</w:tc>
      <w:tc>
        <w:tcPr>
          <w:tcW w:w="67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libri" w:hAnsi="Calibri" w:cs="Arial"/>
              <w:b w:val="false"/>
              <w:b w:val="false"/>
            </w:rPr>
          </w:pPr>
          <w:r>
            <w:rPr>
              <w:rFonts w:cs="Calibri" w:ascii="Calibri" w:hAnsi="Calibri"/>
              <w:b w:val="false"/>
              <w:bCs/>
              <w:color w:val="000000"/>
            </w:rPr>
            <w:t>PROCESO: GESTIÓN DE TALENTO HUMANO</w:t>
          </w:r>
        </w:p>
      </w:tc>
    </w:tr>
    <w:tr>
      <w:trPr/>
      <w:tc>
        <w:tcPr>
          <w:tcW w:w="2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libri" w:hAnsi="Calibri" w:cs="Arial"/>
              <w:b w:val="false"/>
              <w:b w:val="false"/>
              <w:lang w:val="es-CO"/>
            </w:rPr>
          </w:pPr>
          <w:r>
            <w:rPr>
              <w:rFonts w:cs="Arial" w:ascii="Calibri" w:hAnsi="Calibri"/>
              <w:b w:val="false"/>
              <w:lang w:val="es-CO"/>
            </w:rPr>
            <w:t>Código: 770.12.15-40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libri" w:hAnsi="Calibri" w:cs="Arial"/>
              <w:b w:val="false"/>
              <w:b w:val="false"/>
              <w:lang w:val="es-CO"/>
            </w:rPr>
          </w:pPr>
          <w:r>
            <w:rPr>
              <w:rFonts w:cs="Arial" w:ascii="Calibri" w:hAnsi="Calibri"/>
              <w:b w:val="false"/>
              <w:lang w:val="es-CO"/>
            </w:rPr>
            <w:t>Versión: 01</w: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libri" w:hAnsi="Calibri" w:cs="Arial"/>
              <w:b w:val="false"/>
              <w:b w:val="false"/>
              <w:lang w:val="es-CO"/>
            </w:rPr>
          </w:pPr>
          <w:r>
            <w:rPr>
              <w:rFonts w:cs="Arial" w:ascii="Calibri" w:hAnsi="Calibri"/>
              <w:b w:val="false"/>
              <w:lang w:val="es-CO"/>
            </w:rPr>
            <w:t>Fecha: 16/02/2015</w:t>
          </w:r>
        </w:p>
      </w:tc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ind w:left="-9" w:hanging="0"/>
            <w:rPr/>
          </w:pPr>
          <w:r>
            <w:rPr>
              <w:rFonts w:cs="Arial" w:ascii="Calibri" w:hAnsi="Calibri"/>
              <w:b w:val="false"/>
            </w:rPr>
            <w:t xml:space="preserve">Página </w:t>
          </w:r>
          <w:r>
            <w:rPr>
              <w:rFonts w:cs="Arial" w:ascii="Calibri" w:hAnsi="Calibri"/>
              <w:b w:val="false"/>
            </w:rPr>
            <w:fldChar w:fldCharType="begin"/>
          </w:r>
          <w:r>
            <w:rPr>
              <w:b w:val="false"/>
              <w:rFonts w:cs="Arial" w:ascii="Calibri" w:hAnsi="Calibri"/>
            </w:rPr>
            <w:instrText xml:space="preserve"> PAGE </w:instrText>
          </w:r>
          <w:r>
            <w:rPr>
              <w:b w:val="false"/>
              <w:rFonts w:cs="Arial" w:ascii="Calibri" w:hAnsi="Calibri"/>
            </w:rPr>
            <w:fldChar w:fldCharType="separate"/>
          </w:r>
          <w:r>
            <w:rPr>
              <w:b w:val="false"/>
              <w:rFonts w:cs="Arial" w:ascii="Calibri" w:hAnsi="Calibri"/>
            </w:rPr>
            <w:t>4</w:t>
          </w:r>
          <w:r>
            <w:rPr>
              <w:b w:val="false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</w:rPr>
            <w:t xml:space="preserve"> de </w:t>
          </w:r>
          <w:r>
            <w:rPr>
              <w:rFonts w:cs="Arial" w:ascii="Calibri" w:hAnsi="Calibri"/>
              <w:b w:val="false"/>
              <w:lang w:val="es-CO"/>
            </w:rPr>
            <w:t>4</w:t>
          </w:r>
        </w:p>
      </w:tc>
    </w:tr>
  </w:tbl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675" o:spid="shape_0" fillcolor="#d99594" stroked="f" o:allowincell="f" style="position:absolute;margin-left:-79pt;margin-top:288.6pt;width:599.85pt;height:6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Arial&quot;;font-size:1pt"/>
          <v:fill o:detectmouseclick="t" type="solid" color2="#266a6b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b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stilo3">
    <w:name w:val="estilo3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39:00Z</dcterms:created>
  <dc:creator>CAROL A RINCON</dc:creator>
  <dc:description/>
  <cp:keywords/>
  <dc:language>en-US</dc:language>
  <cp:lastModifiedBy>Roiman Arturo Sastoque Guzman</cp:lastModifiedBy>
  <cp:lastPrinted>2013-10-15T09:56:00Z</cp:lastPrinted>
  <dcterms:modified xsi:type="dcterms:W3CDTF">2017-10-18T16:34:00Z</dcterms:modified>
  <cp:revision>8</cp:revision>
  <dc:subject/>
  <dc:title/>
</cp:coreProperties>
</file>