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44450</wp:posOffset>
                </wp:positionV>
                <wp:extent cx="512445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XXX +indicar si es: convenio/contrato (interadministrativo, arrendamiento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41.55pt;mso-wrap-distance-left:9.05pt;mso-wrap-distance-right:9.05pt;mso-wrap-distance-top:0pt;mso-wrap-distance-bottom:0pt;margin-top:3.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XXX +indicar si es: convenio/contrato (interadministrativo, arrendamiento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51619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516191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3.45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135255</wp:posOffset>
                </wp:positionV>
                <wp:extent cx="514921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15.7pt;mso-wrap-distance-left:9.05pt;mso-wrap-distance-right:9.05pt;mso-wrap-distance-top:0pt;mso-wrap-distance-bottom:0pt;margin-top:10.6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esional Liquidador GGC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29"/>
        <w:gridCol w:w="2791"/>
      </w:tblGrid>
      <w:tr>
        <w:trPr>
          <w:tblHeader w:val="true"/>
          <w:trHeight w:val="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cumen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Pólizas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acta de conformación comité técnico y/o operativo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informes de supervisión de acuerdo a lo establecido en el contrato/conven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s actas de comité técnico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de los subcontratos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certificación de recibo a satisfacción insumos, suministros, materiales o equipos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certificación paz y salvo servicios públicos expedido por el Grupo de Gestión Administrativa y Documental de LA UNIDAD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certificación del Grupo de Gestión Administrativa y Documental de LA UNIDAD del ingreso y salida del almacén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del Plan Operativo Anual del Proyecto – POA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acta de recibo obra civil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acta de transferencia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pia acta de entrega final del inmueble (si aplica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de contrato de mandato de administración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Informe Final Financiero Convenio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del Informe Final Técnico Contratista/Asociado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de la consignación al Tesoro Nacional o certificación, correo electrónico del Grupo de Gestión Financiera de LA UNIDAD que acredite los recursos no ejecutados de conformidad al Informe final de supervisión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pia de la consignación al Tesoro Nacional o certificación, correo electrónico del Grupo de Gestión Financiera de LA UNIDAD que acredite los rendimientos financieros de conformidad al Informe final de supervisión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ertificado pago aportes parafiscales artículo 50 ley 789 de 2002 (si aplica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porte relación pagos SIIF Nació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Informe Final de Supervisión (VoBo. Financiera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ERSONA JURÍDICA: Certificado de existencia y representación legal de sociedades, empresas asociativas de trabajo, empresas unipersonales o entidades sin ánimo de lucro- no superior a 60 días de actualizació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ERSONA NATURAL / JURÍDICA / GOBERNADORES / ALCALDES / APODERADO: Copia de la cédula de ciudadaní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ER AMPLIO Y SUFICIENTE (si apl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LCALDES/GOBERNADORES: Certificado electoral, acta de posesión, acuerdo, ordenanza autorización de facultades para contratar - no superior a 60 días de actualizació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Memorando solicitud de liquidación dirigida al Grupo de Gestión Contractual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liquidación bilater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liquidación unilater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ificación personal acto administrativo de liquidación unilater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viso de notificación de acto administrativo liquidación unilater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nforme final del supervisor que soporta la trazabilidad de la liquidación unilater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24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165"/>
      <w:gridCol w:w="1425"/>
      <w:gridCol w:w="1987"/>
      <w:gridCol w:w="1368"/>
    </w:tblGrid>
    <w:tr>
      <w:trPr>
        <w:trHeight w:val="275" w:hRule="atLeast"/>
      </w:trPr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38100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</w:rPr>
            <w:t>Formato Hoja de Control Trámite Liquidación</w:t>
          </w:r>
        </w:p>
      </w:tc>
    </w:tr>
    <w:tr>
      <w:trPr>
        <w:trHeight w:val="138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DIMIENTO: PROCEDIMIENTO DE SUPERVISIÓN DE CONTRATOS Y CONVENIOS</w:t>
          </w:r>
        </w:p>
      </w:tc>
    </w:tr>
    <w:tr>
      <w:trPr>
        <w:trHeight w:val="64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760.10.15-38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 10/04/2018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07:00Z</dcterms:created>
  <dc:creator>a0umana</dc:creator>
  <dc:description/>
  <cp:keywords/>
  <dc:language>en-US</dc:language>
  <cp:lastModifiedBy>Luisa Fernanda Lopez Rodriguez</cp:lastModifiedBy>
  <cp:lastPrinted>2017-09-25T11:13:00Z</cp:lastPrinted>
  <dcterms:modified xsi:type="dcterms:W3CDTF">2018-04-17T21:07:00Z</dcterms:modified>
  <cp:revision>2</cp:revision>
  <dc:subject/>
  <dc:title>GRUPO DE CONTRATOS</dc:title>
</cp:coreProperties>
</file>