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licitud de contratación, suscrita por la persona responsable (jefe de la dependencia solicitante), verificación consistente en que la necesidad está incluida en el PA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Hoja de acompañami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Estudios del sector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tudios prev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ndeo de mercado (incluir la relación de la solicitud de cotizaciones a los posibles interesados, anexar el cuadro comparativo, suscrito por el director de la dependencia solici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de disponibilidad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oyecto  de pliego de condicio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nexo técn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ando designación comité evaluad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servaciones y respuestas al proyecto de pliego de condicio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solución apertu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liegos de condiciones  definitiv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nifestación  de interé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servaciones y respuestas al pliego de condiciones definitiv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den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diligencia de cier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Propuestas presentada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 juríd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y evaluación téc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financi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servaciones y respuestas al informe de evalu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declaratoria desierta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curso de reposición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que resuelve recurso de reposición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itación para notificación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dicto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revocatoria del acto que ordena la apertura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suspensión del proceso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solución de adjudic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stancia de notificación del acto administrativo de adjudicac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gistro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óliza y aprob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designación de supervis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rreo de notificación de designación de supervis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5"/>
      <w:gridCol w:w="4721"/>
      <w:gridCol w:w="1613"/>
      <w:gridCol w:w="222"/>
      <w:gridCol w:w="721"/>
    </w:tblGrid>
    <w:tr>
      <w:trPr>
        <w:trHeight w:val="300" w:hRule="atLeast"/>
      </w:trPr>
      <w:tc>
        <w:tcPr>
          <w:tcW w:w="2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1370694541" r:id="rId1"/>
            </w:object>
          </w:r>
        </w:p>
      </w:tc>
      <w:tc>
        <w:tcPr>
          <w:tcW w:w="47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Selección Abreviada Menor Cuantía</w:t>
          </w:r>
        </w:p>
      </w:tc>
      <w:tc>
        <w:tcPr>
          <w:tcW w:w="161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760.10.15-12</w:t>
          </w:r>
        </w:p>
      </w:tc>
      <w:tc>
        <w:tcPr>
          <w:tcW w:w="94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6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2</w:t>
          </w:r>
        </w:p>
      </w:tc>
      <w:tc>
        <w:tcPr>
          <w:tcW w:w="94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943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30/03/2016</w:t>
          </w:r>
        </w:p>
      </w:tc>
    </w:tr>
    <w:tr>
      <w:trPr>
        <w:trHeight w:val="300" w:hRule="atLeast"/>
      </w:trPr>
      <w:tc>
        <w:tcPr>
          <w:tcW w:w="2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SELECCIÓN ABREVIADA MENOR CUANTIA</w:t>
          </w:r>
        </w:p>
      </w:tc>
      <w:tc>
        <w:tcPr>
          <w:tcW w:w="16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22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721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40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4-20T20:40:00Z</dcterms:modified>
  <cp:revision>2</cp:revision>
  <dc:subject/>
  <dc:title>GRUPO DE CONTRATOS</dc:title>
</cp:coreProperties>
</file>