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26"/>
        <w:gridCol w:w="891"/>
        <w:gridCol w:w="808"/>
        <w:gridCol w:w="849"/>
        <w:gridCol w:w="1673"/>
        <w:gridCol w:w="1923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s que contie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e folio en el que que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ingre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chivado p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Hoja de acompañamient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Estudios del sector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Sondeo de mercado (incluir la relación de la solicitud de cotizaciones a los posibles interesados, anexar el cuadro comparativo, suscrito por el director de la dependencia solici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Estudios previ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icha téc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ertificado de disponibilidad presupuestal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viso convocatoria públ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oyecto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emorando designación comité evaluad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bservaciones y respuestas al proyecto de pliego de condicion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solución de apertu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liegos de condiciones definitivo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a de audiencia de asignación de riesg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bservaciones al pliego de condiciones definitiv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den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Acta de diligencia de cierr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lación de propuestas presentadas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Verificación jurídic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y evaluación téc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Verificación financ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Observaciones y respuestas al informe de evalu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curso de reposición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que resuelve recurso de reposición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dicto 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revocatoria del acto que ordena la apertura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cto administrativo de suspensión del proceso (cuando apliqu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olución  de adjudicación ( audiencia de adjudicación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tra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egistro presupues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óliza y aprobació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esignación de supervis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rreo de notificación de designación de supervisió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3753"/>
      <w:gridCol w:w="1701"/>
      <w:gridCol w:w="179"/>
      <w:gridCol w:w="1496"/>
    </w:tblGrid>
    <w:tr>
      <w:trPr>
        <w:trHeight w:val="300" w:hRule="atLeast"/>
      </w:trPr>
      <w:tc>
        <w:tcPr>
          <w:tcW w:w="2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</w:rPr>
          </w:pPr>
          <w:r>
            <w:rPr/>
            <w:object w:dxaOrig="4514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25pt;height:44.2pt" filled="f" o:ole="">
                <v:imagedata r:id="rId2" o:title=""/>
              </v:shape>
              <o:OLEObject Type="Embed" ProgID="" ShapeID="ole_rId1" DrawAspect="Content" ObjectID="_969731452" r:id="rId1"/>
            </w:object>
          </w:r>
        </w:p>
      </w:tc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</w:rPr>
            <w:t>Formato Hoja de Control Expediente Licitación Pública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760.10.15-24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 01</w:t>
          </w:r>
        </w:p>
      </w:tc>
      <w:tc>
        <w:tcPr>
          <w:tcW w:w="167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675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30/03/2016</w:t>
          </w:r>
        </w:p>
      </w:tc>
    </w:tr>
    <w:tr>
      <w:trPr>
        <w:trHeight w:val="300" w:hRule="atLeast"/>
      </w:trPr>
      <w:tc>
        <w:tcPr>
          <w:tcW w:w="2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LICITACIÓN PÚBLICA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1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496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 de 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7:00Z</dcterms:created>
  <dc:creator>a0umana</dc:creator>
  <dc:description/>
  <cp:keywords/>
  <dc:language>en-US</dc:language>
  <cp:lastModifiedBy>Eudomenia Elina Cotes Curvelo</cp:lastModifiedBy>
  <cp:lastPrinted>2014-12-10T09:07:00Z</cp:lastPrinted>
  <dcterms:modified xsi:type="dcterms:W3CDTF">2016-03-30T22:17:00Z</dcterms:modified>
  <cp:revision>2</cp:revision>
  <dc:subject/>
  <dc:title>GRUPO DE CONTRATOS</dc:title>
</cp:coreProperties>
</file>