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0</wp:posOffset>
                </wp:positionV>
                <wp:extent cx="264731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9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peta o expediente 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99060</wp:posOffset>
                </wp:positionV>
                <wp:extent cx="264731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7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bre del expediente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83820</wp:posOffset>
                </wp:positionV>
                <wp:extent cx="264731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6.6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pendenci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26"/>
        <w:gridCol w:w="891"/>
        <w:gridCol w:w="808"/>
        <w:gridCol w:w="849"/>
        <w:gridCol w:w="1673"/>
        <w:gridCol w:w="1923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s que contie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 en el que que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ingre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chivado p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Memorando de Solicitud para contratar suscrita por el representante de la dependencia solicitant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Hoja de ruta acompañamiento estudios previ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Estudios previos de acuerdo con el formato suscrito por el  jefe de la dependencia solicita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Análisis del sector suscrito por  el suscrito por el  jefe de la dependencia solicita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Sondeo de mercad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Cartas de invitación a cotizar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Respuestas de las Entidades invitadas a cotizar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Certificado de disponibilidad presupuesta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Propuesta  de la Entidad pública seleccionad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Hoja de vida de la persona jurídica en el formato del Departamento de la Función Publ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Fotocopia documento de identificación representante lega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Certificado de Existencia y Representación Legal  y/o documento que haga sus veces, según corresponda  y expedido por la Autoridad competente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Autorización otorgada por la junta directi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Certificación sobre el pago de los aportes de sus empleados a los sistemas de salud, riesgos profesionales, pensiones y aportes a las cajas de compensación familiar, ICBF y SEN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Resultado de verificación boletín de responsables fiscales página Web de la Contraloría General de la República de la persona jurídica y representante lega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Resultado de verificación boletín de responsables disciplinarios página Web de la Procuraduría de la persona jurídica y representante lega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Resultado de verificación boletín de antecedentes penales página Web de la Policía Nacional del representante lega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Formato de solicitud de información personal y tributaria con persona jurídic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Formato de  Certificación bancaria para pago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Certificación bancaria original no superior a 2 mes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 xml:space="preserve">Registro único tributario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Acto administrativ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Contrato interadministrativ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gistro presupuestal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Póliza aprobad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Memorando de designación de supervisión y correo electrónico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stancia de publicación en el SECO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24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3753"/>
      <w:gridCol w:w="1701"/>
      <w:gridCol w:w="179"/>
      <w:gridCol w:w="1496"/>
    </w:tblGrid>
    <w:tr>
      <w:trPr>
        <w:trHeight w:val="300" w:hRule="atLeast"/>
      </w:trPr>
      <w:tc>
        <w:tcPr>
          <w:tcW w:w="2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</w:rPr>
          </w:pPr>
          <w:r>
            <w:rPr/>
            <w:object w:dxaOrig="4514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25pt;height:44.2pt" filled="f" o:ole="">
                <v:imagedata r:id="rId2" o:title=""/>
              </v:shape>
              <o:OLEObject Type="Embed" ProgID="" ShapeID="ole_rId1" DrawAspect="Content" ObjectID="_1354877742" r:id="rId1"/>
            </w:object>
          </w:r>
        </w:p>
      </w:tc>
      <w:tc>
        <w:tcPr>
          <w:tcW w:w="3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</w:rPr>
            <w:t>Formato Hoja de Control Expediente Contratos Interadministrativos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 760.10.15-21</w:t>
          </w:r>
        </w:p>
      </w:tc>
      <w:tc>
        <w:tcPr>
          <w:tcW w:w="167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 01</w:t>
          </w:r>
        </w:p>
      </w:tc>
      <w:tc>
        <w:tcPr>
          <w:tcW w:w="167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SO GESTIÓN CONTRACTU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</w:t>
          </w:r>
        </w:p>
      </w:tc>
      <w:tc>
        <w:tcPr>
          <w:tcW w:w="1675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30/03/2016</w:t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DIMIENTO CONTRATACIÓN DIRECTA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ág:</w:t>
          </w:r>
        </w:p>
      </w:tc>
      <w:tc>
        <w:tcPr>
          <w:tcW w:w="17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 </w:t>
          </w:r>
        </w:p>
      </w:tc>
      <w:tc>
        <w:tcPr>
          <w:tcW w:w="1496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1 de 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09:00Z</dcterms:created>
  <dc:creator>a0umana</dc:creator>
  <dc:description/>
  <cp:keywords/>
  <dc:language>en-US</dc:language>
  <cp:lastModifiedBy>Eudomenia Elina Cotes Curvelo</cp:lastModifiedBy>
  <cp:lastPrinted>2014-12-10T09:07:00Z</cp:lastPrinted>
  <dcterms:modified xsi:type="dcterms:W3CDTF">2016-03-30T22:11:00Z</dcterms:modified>
  <cp:revision>4</cp:revision>
  <dc:subject/>
  <dc:title>GRUPO DE CONTRATOS</dc:title>
</cp:coreProperties>
</file>