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oja de ruta acompañamiento elaboración estudios previos ( Este documento lo aporta el abogado que elabora el contrato debidamente firmado con el área solicitant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s previos de acuerdo al formato defini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nálisis del sector (anexar el cuadro comparativo, suscrito por el director de la dependencia solicitant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Disponibilid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cámara de comercio si se va a celebrar con persona juríd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tocopia de la cédula de ciudadanía del representante leg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tocopia de la cédula de ciudadanía del propietario del inmueb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er o contrato de administración del inmueble si ap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tradición y libertad con vigencia no superior a 2 mes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ción procuraduría general de la nación (personas natural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ción procuraduría  general de la nación (personas jurídica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ontraloría general de la republica  ( personas natural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ontraloría general de la republica  ( personas jurídica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ertificado antecedentes policía judicial ( persona natura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stancia de afiliación a EPS (para el caso de personas naturales extrajeras deberán presentar este documento siempre y cuando la prestación del servicio sea en Colombi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porte de pago parafiscales persona jurídic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ción bancaria ( con fecha de expedición no superior a 2 mes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ato de información bancaria para pag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ato solicitud de información personal tributaria persona natural /persona jurídica f-sf-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ut persona jurídica ( 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ut persona natu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justificación de la contratación direc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to de arrendami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gistro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ignación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rreo electrónico de envío de memorando designación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entrega del inmueb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Liquidación de impuestos y reten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recibo a satisfacción de acuerdos a los pag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porte cuenta de cobro, equivalente a la factu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portes pago parafiscales (persona juríd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odificaciones contractuales ( si las h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ción Grupo de Gestión Administrativa cuya referencia especifique paz y salvo servicios públicos, canon de arrendamiento, administración ( si aplica) y demás obligaciones administrativas a cargo del arrendatario durante la ejecución del contr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nexo estado de cuenta o soportes de pago de servicios públicos durante la ejecución del contr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Informe final de supervisión con aval del grupo de gestión financiera y contable de la unid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elación de pagos SII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finitiva de entrega del inmueble ( de arrendatario (UARIV) a arrendado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liquid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porte publicación SECO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4"/>
      <w:gridCol w:w="5290"/>
      <w:gridCol w:w="2361"/>
      <w:gridCol w:w="161"/>
      <w:gridCol w:w="492"/>
    </w:tblGrid>
    <w:tr>
      <w:trPr>
        <w:trHeight w:val="351" w:hRule="atLeast"/>
      </w:trPr>
      <w:tc>
        <w:tcPr>
          <w:tcW w:w="2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1798255222" r:id="rId1"/>
            </w:object>
          </w:r>
        </w:p>
      </w:tc>
      <w:tc>
        <w:tcPr>
          <w:tcW w:w="5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Contratos de Arrendamiento</w:t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19</w:t>
          </w:r>
        </w:p>
      </w:tc>
      <w:tc>
        <w:tcPr>
          <w:tcW w:w="65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51" w:hRule="atLeast"/>
      </w:trPr>
      <w:tc>
        <w:tcPr>
          <w:tcW w:w="2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2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65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523" w:hRule="atLeast"/>
      </w:trPr>
      <w:tc>
        <w:tcPr>
          <w:tcW w:w="2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  30/03/2016</w:t>
          </w:r>
        </w:p>
      </w:tc>
      <w:tc>
        <w:tcPr>
          <w:tcW w:w="653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559" w:hRule="atLeast"/>
      </w:trPr>
      <w:tc>
        <w:tcPr>
          <w:tcW w:w="2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CONTRATACIÓN DIRECTA</w:t>
          </w:r>
        </w:p>
      </w:tc>
      <w:tc>
        <w:tcPr>
          <w:tcW w:w="2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Pág: </w:t>
          </w:r>
        </w:p>
      </w:tc>
      <w:tc>
        <w:tcPr>
          <w:tcW w:w="16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492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6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0T22:06:00Z</dcterms:modified>
  <cp:revision>2</cp:revision>
  <dc:subject/>
  <dc:title>GRUPO DE CONTRATOS</dc:title>
</cp:coreProperties>
</file>