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/>
      </w:pPr>
      <w:r>
        <w:rPr>
          <w:rFonts w:cs="Arial" w:ascii="Code3of9" w:hAnsi="Code3of9"/>
          <w:sz w:val="36"/>
          <w:szCs w:val="36"/>
          <w:lang w:val="es-CO"/>
        </w:rPr>
        <w:t>**RAD_S**</w:t>
      </w:r>
      <w:r>
        <w:rPr>
          <w:rFonts w:cs="Arial" w:ascii="Code3of9" w:hAnsi="Code3of9"/>
          <w:sz w:val="40"/>
          <w:szCs w:val="40"/>
          <w:lang w:val="es-CO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sz w:val="16"/>
          <w:szCs w:val="16"/>
        </w:rPr>
        <w:t>contestar por favor cite estos datos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icado No.: </w:t>
      </w:r>
      <w:r>
        <w:rPr>
          <w:rFonts w:cs="Arial" w:ascii="Arial" w:hAnsi="Arial"/>
          <w:b/>
          <w:bCs/>
          <w:sz w:val="18"/>
          <w:szCs w:val="18"/>
        </w:rPr>
        <w:t>*RAD_S*</w:t>
      </w:r>
    </w:p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cha: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F_RAD_S*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ogotá D.C., dd de mes de a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tor(a)</w:t>
      </w:r>
    </w:p>
    <w:p>
      <w:pPr>
        <w:pStyle w:val="Heading4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IRECTOR(A) GENERAL DPS</w:t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irector(a) General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DEPARTAMENTO ADMINISTRATIVO PARA LA PROSPERIDAD SOCI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le 7 No. 6 – 54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un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</w:rPr>
        <w:t>Solicitud de Comisión de Servicio al Exterior de un servidor público de la Unidad para la Atención y Reparación Integral a las Víctimas.</w:t>
      </w:r>
    </w:p>
    <w:p>
      <w:pPr>
        <w:pStyle w:val="Heading2"/>
        <w:ind w:left="1410" w:hanging="141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 saludo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>De manera atenta solicito de su autorización para la gestión de aprobación de la siguiente comisión de servicios: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0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bre del servidor públic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rg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pendenc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l ev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ustificación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NO DEBE EXCEDER LOS 500 CARACTERES INCLUIDOS ESPACIOS)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gar del Ev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cha del ev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cha de inicio y terminación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or Viáticos (Diario y Total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or Tiquetes Aéreo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las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rtificado de Disponibilidad Presupuest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stos asumidos po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SECRETARIO(A) GENER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(a) General de la Unidad para la Atención y Reparación Integral a las Víctima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bookmarkStart w:id="0" w:name="_Hlk514739792"/>
      <w:r>
        <w:rPr>
          <w:rFonts w:cs="Arial" w:ascii="Arial" w:hAnsi="Arial"/>
          <w:i/>
          <w:sz w:val="12"/>
          <w:szCs w:val="12"/>
        </w:rPr>
        <w:t>VoBo. Abogado Secretaría General</w:t>
      </w:r>
      <w:bookmarkEnd w:id="0"/>
      <w:r>
        <w:rPr>
          <w:rFonts w:cs="Arial" w:ascii="Arial" w:hAnsi="Arial"/>
          <w:i/>
          <w:sz w:val="12"/>
          <w:szCs w:val="12"/>
        </w:rPr>
        <w:t>: nombres y apellido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VoBo Grupo de Gestión Financiera y Contable: nombre y apellid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2"/>
          <w:szCs w:val="12"/>
        </w:rPr>
        <w:t>Proyecto: Nombre de quien proyec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227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3of9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710.14.15-34 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3515</wp:posOffset>
          </wp:positionH>
          <wp:positionV relativeFrom="paragraph">
            <wp:posOffset>373380</wp:posOffset>
          </wp:positionV>
          <wp:extent cx="1848485" cy="5702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076"/>
      <w:gridCol w:w="2155"/>
    </w:tblGrid>
    <w:tr>
      <w:trPr>
        <w:trHeight w:val="411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spacing w:before="0" w:after="20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Verdana"/>
              <w:color w:val="FFFFFF"/>
              <w:sz w:val="14"/>
              <w:szCs w:val="14"/>
            </w:rPr>
          </w:pPr>
          <w:r>
            <w:rPr>
              <w:rFonts w:eastAsia="Calibri" w:cs="Arial" w:ascii="Arial" w:hAnsi="Arial"/>
              <w:b/>
              <w:color w:val="FFFFFF"/>
              <w:sz w:val="14"/>
              <w:szCs w:val="14"/>
              <w:lang w:val="es-CO"/>
            </w:rPr>
            <w:t>FORMATO SOLICITUD AUTORIZACIÓN COMISIÓN AL EXTERIOR DPS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750.15.15-45</w:t>
          </w:r>
        </w:p>
      </w:tc>
    </w:tr>
    <w:tr>
      <w:trPr>
        <w:trHeight w:val="416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PROCESO GESTIÓN FINANCIERA Y CONTABLE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1</w:t>
          </w:r>
        </w:p>
      </w:tc>
    </w:tr>
    <w:tr>
      <w:trPr>
        <w:trHeight w:val="248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4"/>
              <w:szCs w:val="14"/>
            </w:rPr>
            <w:t>PROCEDIMIENTO TRÁMITE DE COMISIONES DE SERVICIOS Y AUTORIZACIONES DE DESPLAZAMIENTO DE FUNCIONARIOS Y CONTRATISTAS AL EXTERIOR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23/01/2020</w:t>
          </w:r>
        </w:p>
      </w:tc>
    </w:tr>
    <w:tr>
      <w:trPr>
        <w:trHeight w:val="35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 Narrow" w:hAnsi="Arial Narrow" w:eastAsia="Times New Roman" w:cs="Arial Narrow"/>
      <w:b/>
      <w:bCs/>
      <w:sz w:val="1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szCs w:val="22"/>
      <w:lang w:val="es-ES" w:bidi="es-ES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17:00Z</dcterms:created>
  <dc:creator>Jose Manuel Salazar Muñoz</dc:creator>
  <dc:description/>
  <cp:keywords/>
  <dc:language>en-US</dc:language>
  <cp:lastModifiedBy>Eudomenia Elina Cotes Curvelo</cp:lastModifiedBy>
  <cp:lastPrinted>2019-02-20T10:20:00Z</cp:lastPrinted>
  <dcterms:modified xsi:type="dcterms:W3CDTF">2020-01-24T16:15:00Z</dcterms:modified>
  <cp:revision>3</cp:revision>
  <dc:subject/>
  <dc:title/>
</cp:coreProperties>
</file>