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ATO DEVOLUCION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(CASOS RECURSOS Y/O VALORACIONES 1290-418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409"/>
      </w:tblGrid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sponde a Recursos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sponde a Valoración 1290-418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sponde a Aclaratorios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rresponde a Revaloración y/o Inclusión por OJ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° Radicado Sticker (Si Aplica)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de Asignación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ódigo Declaración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° de Identificación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s y Apellidos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bogado/a Que Devuelve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 Devolución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RFEO AA Respuesta a Recurso y/ Valoración 1290-418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Si el caso ya está resuelto)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MX"/>
              </w:rPr>
              <w:t>¿A Quién se Escala?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OTIVO DE LA DEVOLU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(Argumentos Jurídicos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720" w:right="720" w:gutter="0" w:header="1644" w:top="2268" w:footer="90" w:bottom="810"/>
      <w:pgBorders w:display="allPages" w:offsetFrom="text">
        <w:top w:val="double" w:sz="12" w:space="1" w:color="000000"/>
        <w:left w:val="double" w:sz="12" w:space="4" w:color="000000"/>
        <w:bottom w:val="double" w:sz="12" w:space="0" w:color="000000"/>
        <w:right w:val="double" w:sz="12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465" w:leader="none"/>
        <w:tab w:val="right" w:pos="10540" w:leader="none"/>
      </w:tabs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221105</wp:posOffset>
              </wp:positionV>
              <wp:extent cx="6680200" cy="910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43"/>
                            <w:gridCol w:w="5112"/>
                            <w:gridCol w:w="2465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9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14500" cy="49720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5126" t="48327" r="33294" b="388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4500" cy="497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ORMATO DEVOLUCIONES RECURSOS Y REVOCATORIA DIRECTA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>CÓDIGO: 510.05.15-107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>VERSIÓN: 0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>FECHA: 19/10/2016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 xml:space="preserve"> de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6"/>
                                  </w:rPr>
                                  <w:t xml:space="preserve"> 1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9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  <w:t>PROCESO DE GESTIÓN DE REGISTRO Y VALORACIÓN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" w:hRule="atLeast"/>
                            </w:trPr>
                            <w:tc>
                              <w:tcPr>
                                <w:tcW w:w="29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Prrafodelista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PROCEDIMIENTO DE RECURSOS Y REVOCATORIA DIRECTA</w:t>
                                </w:r>
                              </w:p>
                              <w:p>
                                <w:pPr>
                                  <w:pStyle w:val="Prrafodelista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Prrafodelista"/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pt;height:71.7pt;mso-wrap-distance-left:7.05pt;mso-wrap-distance-right:7.05pt;mso-wrap-distance-top:0pt;mso-wrap-distance-bottom:0pt;margin-top:96.15pt;mso-position-vertical-relative:page;margin-left: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43"/>
                      <w:gridCol w:w="5112"/>
                      <w:gridCol w:w="2465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9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4500" cy="49720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5126" t="48327" r="33294" b="388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ATO DEVOLUCIONES RECURSOS Y REVOCATORIA DIRECTA</w:t>
                          </w:r>
                        </w:p>
                      </w:tc>
                      <w:tc>
                        <w:tcPr>
                          <w:tcW w:w="24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CÓDIGO: 510.05.15-107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VERSIÓN: 01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FECHA: 19/10/2016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 xml:space="preserve"> 1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29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1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PROCESO DE GESTIÓN DE REGISTRO Y VALORACIÓN</w:t>
                          </w:r>
                        </w:p>
                      </w:tc>
                      <w:tc>
                        <w:tcPr>
                          <w:tcW w:w="2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112" w:hRule="atLeast"/>
                      </w:trPr>
                      <w:tc>
                        <w:tcPr>
                          <w:tcW w:w="29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ROCEDIMIENTO DE RECURSOS Y REVOCATORIA DIRECTA</w:t>
                          </w:r>
                        </w:p>
                        <w:p>
                          <w:pPr>
                            <w:pStyle w:val="Prrafodelista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Prrafodelista"/>
                            <w:snapToGrid w:val="false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70" w:right="170" w:firstLine="1489"/>
      <w:jc w:val="center"/>
      <w:outlineLvl w:val="2"/>
    </w:pPr>
    <w:rPr>
      <w:rFonts w:eastAsia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Arial" w:hAnsi="Arial" w:eastAsia="Calibri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Calibri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eastAsia="Calib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ind w:left="708" w:hanging="0"/>
      <w:textAlignment w:val="baseline"/>
    </w:pPr>
    <w:rPr>
      <w:lang w:val="es-ES_tradnl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43:00Z</dcterms:created>
  <dc:creator>mgonzalez</dc:creator>
  <dc:description/>
  <cp:keywords/>
  <dc:language>en-US</dc:language>
  <cp:lastModifiedBy>UNIDAD VICTIMAS</cp:lastModifiedBy>
  <dcterms:modified xsi:type="dcterms:W3CDTF">2016-10-19T21:43:00Z</dcterms:modified>
  <cp:revision>3</cp:revision>
  <dc:subject/>
  <dc:title/>
</cp:coreProperties>
</file>