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ciudad de _______________ a los ______del mes de _________, se reunieron ______________________________ en su calidad de propietario(a)  y/o representante legal y/o encargado de la administración _________________________________, y por parte de la Unidad de Atención y Reparación Integral a Las Víctimas, identificados como aparece en las firmas , para realizar la entrega y recepción del inmueble arrendado para el funcionamiento de la Dirección territorial de la Unidad para la Atención y Reparación Integral a las Victimas en esta ciu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cta se suscribe dando cumplimiento a lo establecido en el contrato No.  _______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inmueble objeto de la entrega se encuentra ubicado en la _______________________, barrio_________, de la ciudad de  _________________, Cumpliendo con todas las especificaciones y condiciones descritas a continu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generales del inmueb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stado de los servicios públicos:</w:t>
      </w:r>
    </w:p>
    <w:p>
      <w:pPr>
        <w:pStyle w:val="Listavistosanfasis1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acueducto y alcantarillado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</w:t>
      </w:r>
    </w:p>
    <w:p>
      <w:pPr>
        <w:pStyle w:val="Normal"/>
        <w:ind w:left="348" w:right="-376" w:first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energía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gas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ICINA 1</w:t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 PRINCIPAL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 PUERTA PRINCIP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PUERT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S OTRAS PUERT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S ESPECIAL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VIDRI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J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MBR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ER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FICINA 2</w:t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J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MB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T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QU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PAR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A ESCOB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SET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ÑO 1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MAN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ERI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RI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ALLE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ON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J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ÑO 2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MAN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ERI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RI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ALLE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BONE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J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CINA O CAFETERIA</w:t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O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TA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QUE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PLATO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ERIA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FA Y ASADOR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EBLES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LEMENTOS ELECTRICOS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T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 LUZ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 DE FUSIBL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PAR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DO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  FUSIBL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740"/>
        <w:gridCol w:w="1831"/>
        <w:gridCol w:w="310"/>
        <w:gridCol w:w="411"/>
        <w:gridCol w:w="333"/>
        <w:gridCol w:w="3293"/>
      </w:tblGrid>
      <w:tr>
        <w:trPr/>
        <w:tc>
          <w:tcPr>
            <w:tcW w:w="17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8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10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TADO </w:t>
            </w:r>
          </w:p>
        </w:tc>
        <w:tc>
          <w:tcPr>
            <w:tcW w:w="32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7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</w:tc>
        <w:tc>
          <w:tcPr>
            <w:tcW w:w="3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32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TIO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IR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TAS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ANTES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GARAJE No. ______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ERT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RADUR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RI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D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A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PTORE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739"/>
        <w:gridCol w:w="1732"/>
        <w:gridCol w:w="320"/>
        <w:gridCol w:w="320"/>
        <w:gridCol w:w="334"/>
        <w:gridCol w:w="3356"/>
      </w:tblGrid>
      <w:tr>
        <w:trPr/>
        <w:tc>
          <w:tcPr>
            <w:tcW w:w="18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7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NT.</w:t>
            </w:r>
          </w:p>
        </w:tc>
        <w:tc>
          <w:tcPr>
            <w:tcW w:w="17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ATERIAL</w:t>
            </w:r>
          </w:p>
        </w:tc>
        <w:tc>
          <w:tcPr>
            <w:tcW w:w="9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 ANTES</w:t>
            </w:r>
          </w:p>
        </w:tc>
        <w:tc>
          <w:tcPr>
            <w:tcW w:w="33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18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3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gridSpan w:val="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blHeader w:val="true"/>
        </w:trPr>
        <w:tc>
          <w:tcPr>
            <w:tcW w:w="8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SERVACIONES</w:t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uscribe a los ___________ (___) días del mes de ______ del ________, por los que en ella intervi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en Entrega:</w:t>
        <w:tab/>
        <w:tab/>
        <w:tab/>
        <w:tab/>
        <w:t>Quien Recib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_____________________</w:t>
        <w:tab/>
        <w:tab/>
        <w:t xml:space="preserve">           Nombre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</w:t>
        <w:tab/>
        <w:tab/>
        <w:t xml:space="preserve">           Firma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______________________</w:t>
        <w:tab/>
        <w:t xml:space="preserve">                      Cedul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985" w:gutter="0" w:header="709" w:top="1134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Arial" w:hAnsi="Futura Md BT;Arial" w:cs="Futura Md BT;Arial"/>
        <w:color w:val="9E0927"/>
        <w:sz w:val="18"/>
        <w:szCs w:val="18"/>
      </w:rPr>
    </w:pPr>
    <w:r>
      <w:rPr>
        <w:rFonts w:cs="Futura Md BT;Arial" w:ascii="Futura Md BT;Arial" w:hAnsi="Futura Md BT;Arial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7"/>
      <w:gridCol w:w="2193"/>
      <w:gridCol w:w="1550"/>
      <w:gridCol w:w="2159"/>
      <w:gridCol w:w="1489"/>
    </w:tblGrid>
    <w:tr>
      <w:trPr>
        <w:trHeight w:val="334" w:hRule="atLeast"/>
      </w:trPr>
      <w:tc>
        <w:tcPr>
          <w:tcW w:w="2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ind w:hanging="284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483360" cy="428625"/>
                <wp:effectExtent l="0" t="0" r="0" b="0"/>
                <wp:docPr id="1" name="Imagen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50021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FFFF"/>
              <w:sz w:val="22"/>
              <w:szCs w:val="22"/>
            </w:rPr>
            <w:t>FORMATO ACTA DE RECEPCIÓN DE INMUEBLE</w:t>
          </w:r>
        </w:p>
      </w:tc>
    </w:tr>
    <w:tr>
      <w:trPr>
        <w:trHeight w:val="167" w:hRule="atLeast"/>
      </w:trPr>
      <w:tc>
        <w:tcPr>
          <w:tcW w:w="2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</w:r>
        </w:p>
      </w:tc>
      <w:tc>
        <w:tcPr>
          <w:tcW w:w="73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CESO:  GESTIÓN ADMINISTRATIVA</w:t>
          </w:r>
        </w:p>
      </w:tc>
    </w:tr>
    <w:tr>
      <w:trPr>
        <w:trHeight w:val="209" w:hRule="atLeast"/>
      </w:trPr>
      <w:tc>
        <w:tcPr>
          <w:tcW w:w="2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39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  <w:sz w:val="16"/>
              <w:szCs w:val="16"/>
            </w:rPr>
            <w:t>PROCEDIMIENTO SERVICIOS GENERALES INSTRUCTIVO PARA LA ADMINISTRACIÓN DE ARRIENDOS</w:t>
          </w:r>
        </w:p>
      </w:tc>
    </w:tr>
    <w:tr>
      <w:trPr>
        <w:trHeight w:val="77" w:hRule="atLeast"/>
      </w:trPr>
      <w:tc>
        <w:tcPr>
          <w:tcW w:w="2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710,18,15-11</w:t>
          </w:r>
        </w:p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 12/10/2017</w:t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PAGE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6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2"/>
            </w:rPr>
            <w:t xml:space="preserve"> de </w:t>
          </w:r>
          <w:r>
            <w:rPr>
              <w:rFonts w:cs="Arial" w:ascii="Arial" w:hAnsi="Arial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2"/>
              <w:rFonts w:cs="Arial" w:ascii="Arial" w:hAnsi="Arial"/>
            </w:rPr>
            <w:fldChar w:fldCharType="separate"/>
          </w:r>
          <w:r>
            <w:rPr>
              <w:sz w:val="16"/>
              <w:szCs w:val="22"/>
              <w:rFonts w:cs="Arial" w:ascii="Arial" w:hAnsi="Arial"/>
            </w:rPr>
            <w:t>6</w:t>
          </w:r>
          <w:r>
            <w:rPr>
              <w:sz w:val="16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istavistosanfasis1Car">
    <w:name w:val="Lista vistosa - Énfasis 1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2:00Z</dcterms:created>
  <dc:creator>ctriana</dc:creator>
  <dc:description/>
  <cp:keywords/>
  <dc:language>en-US</dc:language>
  <cp:lastModifiedBy>Carmen Angelica Cifuentes Trejos</cp:lastModifiedBy>
  <cp:lastPrinted>2014-11-26T09:38:00Z</cp:lastPrinted>
  <dcterms:modified xsi:type="dcterms:W3CDTF">2017-10-13T20:14:00Z</dcterms:modified>
  <cp:revision>5</cp:revision>
  <dc:subject/>
  <dc:title>Comunicado de Prensa</dc:title>
</cp:coreProperties>
</file>