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 Light"/>
          <w:b/>
          <w:b/>
          <w:bCs/>
          <w:szCs w:val="22"/>
        </w:rPr>
      </w:pPr>
      <w:r>
        <w:rPr>
          <w:rFonts w:cs="Calibri Light" w:ascii="Verdana" w:hAnsi="Verdana"/>
          <w:b/>
          <w:bCs/>
          <w:szCs w:val="22"/>
        </w:rPr>
        <w:t>INFORME DE SEGUIMIENTO A LA IMPLEMENTACIÓN DE POLÍTICA PÚBLICA DE VÍCTIMAS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szCs w:val="22"/>
        </w:rPr>
      </w:pPr>
      <w:r>
        <w:rPr>
          <w:rFonts w:cs="Calibri Light" w:ascii="Verdana" w:hAnsi="Verdana"/>
          <w:b/>
          <w:bCs/>
          <w:szCs w:val="22"/>
        </w:rPr>
        <w:t>Reporte desde XXXX – hasta XXXX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680"/>
      </w:tblGrid>
      <w:tr>
        <w:trPr>
          <w:trHeight w:val="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MUNICIPIO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 xml:space="preserve">En el marco de la Ley 1448 de 2011 y el Decreto 4800 de 2011, la Unidad de Atención y Reparación Integral a las Víctimas, acorde a lo establecido en el artículo 172 de la citada Ley, cumple una labor de coordinación y articulación en el territorio. </w:t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En este sentido y como responsable Sistema Nacional de Atención y Reparación Integral a las Víctimas, se presenta un análisis de la información reportada por su entidad territorial en las herramientas SIGO PAT de la plataforma VIVANTO y el formulario único territorial – FUT.</w:t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 xml:space="preserve">Para su comprensión, este documento contiene dos capítulos: uno dirigido al análisis entre lo planeado y lo ejecutado y el segundo, a informar sobre el reporte del acceso efectivo a la oferta que su entidad ha entrego durante el 20XX. </w:t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Esta información le permitirá tomar decisiones sobre los ajustes necesarios en su planeación y adelantar acciones de mejora que correspondan.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  <w:t>Análisis planeación frente a la ejecución</w:t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  <w:t>Informe de accesos efectivos a la oferta territorial.</w:t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widowControl/>
        <w:tabs>
          <w:tab w:val="clear" w:pos="709"/>
          <w:tab w:val="left" w:pos="2035" w:leader="none"/>
        </w:tabs>
        <w:suppressAutoHyphens w:val="false"/>
        <w:jc w:val="both"/>
        <w:rPr>
          <w:rFonts w:ascii="Verdana" w:hAnsi="Verdana" w:cs="Verdana"/>
          <w:bCs/>
          <w:color w:val="FF0000"/>
          <w:sz w:val="20"/>
          <w:szCs w:val="20"/>
          <w:lang w:eastAsia="es-CO"/>
        </w:rPr>
      </w:pPr>
      <w:r>
        <w:rPr>
          <w:rFonts w:cs="Verdana" w:ascii="Verdana" w:hAnsi="Verdana"/>
          <w:b/>
          <w:bCs/>
          <w:sz w:val="20"/>
          <w:szCs w:val="20"/>
          <w:lang w:eastAsia="es-CO"/>
        </w:rPr>
        <w:t xml:space="preserve">CONTROL DE CAMBIOS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10/20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ción del formato.</w:t>
            </w:r>
          </w:p>
        </w:tc>
      </w:tr>
    </w:tbl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41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1974215" cy="331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FORMATO INFORME DE SEGUIMIENTO A LA IMPLEMENTACIÓN PPV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: 200,07,15-33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ESTIÓN INTERINSTITUCIONAL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GESTIÓN DE OFERTA TERRITORIAL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Fecha: </w:t>
          </w:r>
          <w:r>
            <w:rPr>
              <w:rFonts w:cs="Verdana" w:ascii="Verdana" w:hAnsi="Verdana"/>
              <w:sz w:val="16"/>
              <w:szCs w:val="16"/>
            </w:rPr>
            <w:t>03/10/2022</w:t>
          </w:r>
        </w:p>
      </w:tc>
    </w:tr>
    <w:tr>
      <w:trPr>
        <w:trHeight w:val="206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956" w:leader="none"/>
              <w:tab w:val="left" w:pos="5664" w:leader="none"/>
              <w:tab w:val="left" w:pos="6372" w:leader="none"/>
              <w:tab w:val="center" w:pos="7284" w:leader="none"/>
              <w:tab w:val="right" w:pos="14569" w:leader="none"/>
            </w:tabs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e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DejaVu San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DejaVu San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" w:cs="Arial"/>
      <w:b/>
      <w:bCs/>
      <w:kern w:val="2"/>
      <w:lang w:eastAsia="zh-CN"/>
    </w:rPr>
  </w:style>
  <w:style w:type="character" w:styleId="PiedepginaCar">
    <w:name w:val="Pie de página Car"/>
    <w:qFormat/>
    <w:rPr>
      <w:rFonts w:ascii="Arial" w:hAnsi="Arial" w:eastAsia="DejaVu Sans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s-E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/>
      <w:kern w:val="0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57:00Z</dcterms:created>
  <dc:creator>ubtsil</dc:creator>
  <dc:description/>
  <cp:keywords/>
  <dc:language>en-US</dc:language>
  <cp:lastModifiedBy>Cecilia Caro</cp:lastModifiedBy>
  <cp:lastPrinted>2021-11-24T13:29:00Z</cp:lastPrinted>
  <dcterms:modified xsi:type="dcterms:W3CDTF">2022-10-03T17:05:00Z</dcterms:modified>
  <cp:revision>3</cp:revision>
  <dc:subject/>
  <dc:title>CONTRATO DE PRESTACIÓN DE SERVICIOS PROFESIONALES O DE APOYO A LA GESTIÓN No</dc:title>
</cp:coreProperties>
</file>