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GRUPO DE CONTROL INTERNO DISCIPLINARI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Verdana" w:hAnsi="Verdana"/>
          <w:b/>
          <w:i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ESTADO No. XX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La secretaría del Grupo de Control Interno Disciplinario de la Unidad para la Atención y Reparación Integral a las Víctimas, de conformidad con lo establecido por el artículo 105 de la Ley 734 de 2002 y en concordancia con el artículo 295 del Código General del Proceso, procede a notificar por anotación en ESTADO el proceso que a continuación se relaciona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4730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964"/>
        <w:gridCol w:w="2155"/>
        <w:gridCol w:w="3251"/>
        <w:gridCol w:w="1120"/>
        <w:gridCol w:w="2974"/>
        <w:gridCol w:w="1401"/>
      </w:tblGrid>
      <w:tr>
        <w:trPr>
          <w:trHeight w:val="3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QUEJOSO Y/O INFORMANTE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INVESTIG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 xml:space="preserve">FECHA AUTO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DECISIÓ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CUADERNO</w:t>
            </w:r>
          </w:p>
        </w:tc>
      </w:tr>
      <w:tr>
        <w:trPr>
          <w:trHeight w:val="39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CLASE DE PROCESO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MX"/>
              </w:rPr>
              <w:t>RADICACIÓN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MX"/>
              </w:rPr>
              <w:t>ORDINAR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FBFBF"/>
                <w:sz w:val="20"/>
                <w:szCs w:val="20"/>
              </w:rPr>
              <w:t>(Indicar si es PRE o DIS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FBFBF"/>
                <w:sz w:val="20"/>
                <w:szCs w:val="20"/>
              </w:rPr>
              <w:t>(Indicar el No. de PRE o DIS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BFBFBF"/>
                <w:sz w:val="20"/>
                <w:szCs w:val="20"/>
              </w:rPr>
              <w:t>(Indicar el auto que se va a notificar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MX"/>
              </w:rPr>
              <w:t>Cuaderno: xx</w:t>
            </w:r>
          </w:p>
        </w:tc>
      </w:tr>
      <w:tr>
        <w:trPr>
          <w:trHeight w:val="49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Se fija el presente Estado hoy xx (xx) de xx de xxx (20xx), en las instalaciones de la XXX de la Unidad para la Atención y Reparación Integral a las Victimas, ubicada en la XXX a las ocho de la mañana (8 A.M.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Notificador xxx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Cargo xxx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03"/>
        <w:gridCol w:w="9315"/>
      </w:tblGrid>
      <w:tr>
        <w:trPr>
          <w:trHeight w:val="4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echa del cambio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6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/07/201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.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675" w:gutter="0" w:header="709" w:top="85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Cambria Math" w:hAnsi="Futura Md BT;Cambria Math" w:cs="Futura Md BT;Cambria Math"/>
        <w:color w:val="9E0927"/>
        <w:sz w:val="18"/>
        <w:szCs w:val="18"/>
      </w:rPr>
    </w:pPr>
    <w:r>
      <w:rPr>
        <w:rFonts w:cs="Futura Md BT;Cambria Math" w:ascii="Futura Md BT;Cambria Math" w:hAnsi="Futura Md BT;Cambria Math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left" w:pos="9045" w:leader="none"/>
        <w:tab w:val="left" w:pos="9780" w:leader="none"/>
        <w:tab w:val="right" w:pos="10490" w:leader="none"/>
        <w:tab w:val="right" w:pos="13891" w:leader="none"/>
      </w:tabs>
      <w:snapToGrid w:val="false"/>
      <w:rPr/>
    </w:pPr>
    <w:r>
      <w:rPr/>
      <w:tab/>
      <w:tab/>
    </w:r>
  </w:p>
  <w:tbl>
    <w:tblPr>
      <w:tblW w:w="1357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7010"/>
      <w:gridCol w:w="2883"/>
    </w:tblGrid>
    <w:tr>
      <w:trPr>
        <w:trHeight w:val="230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5275</wp:posOffset>
                </wp:positionV>
                <wp:extent cx="2143125" cy="35242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4" r="-1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eastAsia="Verdana" w:cs="Verdana" w:ascii="Verdana" w:hAnsi="Verdana"/>
              <w:b/>
              <w:bCs/>
              <w:color w:val="FFFFFF"/>
              <w:sz w:val="20"/>
              <w:szCs w:val="20"/>
              <w:lang w:val="es-CO" w:eastAsia="es-CO"/>
            </w:rPr>
            <w:t xml:space="preserve"> </w:t>
          </w: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  <w:lang w:val="es-CO" w:eastAsia="es-CO"/>
            </w:rPr>
            <w:t>ACTA DE NOTIFICACION POR ESTADO</w:t>
          </w:r>
        </w:p>
      </w:tc>
      <w:tc>
        <w:tcPr>
          <w:tcW w:w="2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Código: 701,21,15-19</w:t>
          </w:r>
        </w:p>
      </w:tc>
    </w:tr>
    <w:tr>
      <w:trPr>
        <w:trHeight w:val="30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30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SO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val="es-CO" w:eastAsia="es-CO"/>
            </w:rPr>
            <w:t>:</w:t>
          </w:r>
          <w:r>
            <w:rPr>
              <w:rFonts w:cs="Arial" w:ascii="Verdana" w:hAnsi="Verdana"/>
              <w:b/>
              <w:sz w:val="18"/>
              <w:szCs w:val="18"/>
            </w:rPr>
            <w:t xml:space="preserve"> CONTROL INTERNO DISCIPLINARIO</w:t>
          </w:r>
          <w:r>
            <w:rPr>
              <w:rFonts w:cs="Arial" w:ascii="Verdana" w:hAnsi="Verdana"/>
              <w:color w:val="FF0000"/>
              <w:sz w:val="18"/>
              <w:szCs w:val="18"/>
            </w:rPr>
            <w:t xml:space="preserve"> 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</w:p>
      </w:tc>
      <w:tc>
        <w:tcPr>
          <w:tcW w:w="2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Versión: 01</w:t>
          </w:r>
        </w:p>
      </w:tc>
    </w:tr>
    <w:tr>
      <w:trPr>
        <w:trHeight w:val="230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37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DIMIENTO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val="es-CO" w:eastAsia="es-CO"/>
            </w:rPr>
            <w:t>:</w:t>
          </w:r>
          <w:r>
            <w:rPr>
              <w:rFonts w:cs="Arial" w:ascii="Verdana" w:hAnsi="Verdana"/>
              <w:sz w:val="18"/>
              <w:szCs w:val="18"/>
            </w:rPr>
            <w:t xml:space="preserve"> PROCEDIMIENTO PARA EL DESARROLLO DEL PROCESO DISCIPLINARIO ORDINARIO</w:t>
          </w:r>
        </w:p>
      </w:tc>
      <w:tc>
        <w:tcPr>
          <w:tcW w:w="2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Fecha: 29/07/2019</w:t>
          </w:r>
        </w:p>
      </w:tc>
    </w:tr>
    <w:tr>
      <w:trPr>
        <w:trHeight w:val="342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7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aginas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left" w:pos="9150" w:leader="none"/>
        <w:tab w:val="right" w:pos="10490" w:leader="none"/>
      </w:tabs>
      <w:snapToGrid w:val="false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6:00Z</dcterms:created>
  <dc:creator>Juan Manuel Vanegas Pedraza</dc:creator>
  <dc:description/>
  <cp:keywords/>
  <dc:language>en-US</dc:language>
  <cp:lastModifiedBy>Katherine Alfonso Rocha</cp:lastModifiedBy>
  <cp:lastPrinted>2016-12-05T14:23:00Z</cp:lastPrinted>
  <dcterms:modified xsi:type="dcterms:W3CDTF">2019-07-29T18:55:00Z</dcterms:modified>
  <cp:revision>3</cp:revision>
  <dc:subject/>
  <dc:title/>
</cp:coreProperties>
</file>