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DATOS GENERALES: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410"/>
        <w:gridCol w:w="992"/>
        <w:gridCol w:w="1559"/>
        <w:gridCol w:w="284"/>
        <w:gridCol w:w="2126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udad: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cha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977"/>
        <w:gridCol w:w="283"/>
        <w:gridCol w:w="851"/>
        <w:gridCol w:w="28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ervidor Público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mb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# C. 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ent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g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tidad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Designa a: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g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tidad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NOTA:</w:t>
            </w:r>
            <w:r>
              <w:rPr>
                <w:sz w:val="16"/>
                <w:szCs w:val="16"/>
                <w:lang w:val="es-MX"/>
              </w:rPr>
              <w:t xml:space="preserve"> </w:t>
            </w:r>
            <w:r>
              <w:rPr>
                <w:b/>
                <w:sz w:val="16"/>
                <w:szCs w:val="16"/>
                <w:lang w:val="es-MX"/>
              </w:rPr>
              <w:t>Si no existe nombramiento o designación inmediata</w:t>
            </w:r>
            <w:r>
              <w:rPr>
                <w:sz w:val="16"/>
                <w:szCs w:val="16"/>
                <w:lang w:val="es-MX"/>
              </w:rPr>
              <w:t xml:space="preserve"> de quien deba sustituir al servidor público saliente, la entrega y recepción se hará al servidor público que designe para tal efecto el superior jerárquico del mismo (Art. 3, numeral 2 de la Ley 951 de 2005)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83"/>
        <w:gridCol w:w="2126"/>
        <w:gridCol w:w="284"/>
        <w:gridCol w:w="1134"/>
        <w:gridCol w:w="283"/>
        <w:gridCol w:w="28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Condición de la Presentación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Retiro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paración del carg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atificación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418"/>
        <w:gridCol w:w="283"/>
        <w:gridCol w:w="4253"/>
        <w:gridCol w:w="236"/>
        <w:gridCol w:w="146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 Ingres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 Retiro, Separación del cargo o Ratificación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INFORME RESUMIDO O EJECUTIVO DE LA GESTIÓN </w:t>
      </w:r>
      <w:r>
        <w:rPr>
          <w:sz w:val="16"/>
          <w:szCs w:val="16"/>
          <w:lang w:val="es-MX"/>
        </w:rPr>
        <w:t>(máximo 2 hojas):</w:t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forme narrado, máximo de 2 hojas sobre la gestión adelantada en la que se cubran aspectos como son: Principales logros, programas, proyectos, actividades y los resultados obtenidos por cada uno de los anteriores contextualizado en términos de economía, eficiencia y eficacia. Asuntos que se encuentran en proceso y por último situación del Despacho en la fecha de retiro o término de su gestión. (parágrafo 1 del Capítulo III de la Ley 951 de 2005)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SITUACIÓN DE LOS RECURSOS 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talle pormenorizado sobre la situación de los recursos, por cada una de las vigencias fiscales cubiertas por el periodo entre la fecha de inicio de la gestión y la fecha de retiro, separación del cargo o ratificación, en cuanto a: Recursos financieros y Bienes muebles e inmuebles (adjuntar relación de inventarios y responsables)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RECURSOS FINANCIEROS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ctivo Total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sivo To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rimon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ctivo Total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Pasivo To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rimon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ctivo Total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Pasivo To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rimon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ctivo Total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Pasivo To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rimon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st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tos de Venta y Ope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t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e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st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tos de Venta y Ope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t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e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st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tos de Venta y Ope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t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e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st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tos de Venta y Ope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t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e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B. BIENES MUEBLES E INMUEBLES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rren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dificac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strucciones en curs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quinaria y Equip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 de Transporte, Tracción y Elev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s de Comunicación y Comput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ebles, Enseres y Equipo de Ofici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enes Muebles en Bodeg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des, Líneas y Cab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lantas, Ductos y Túne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rren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dificac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strucciones en curs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quinaria y Equip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 de Transporte, Tracción y Elev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s de Comunicación y Comput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ebles, Enseres y Equipo de Ofici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enes Muebles en Bodeg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des, Líneas y Cab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lantas, Ductos y Túne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rren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dificac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strucciones en curs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quinaria y Equip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 de Transporte, Tracción y Elev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s de Comunicación y Comput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ebles, Enseres y Equipo de Ofici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enes Muebles en Bodeg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des, Líneas y Cab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lantas, Ductos y Túne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rren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dificac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strucciones en curs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quinaria y Equip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 de Transporte, Tracción y Elev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s de Comunicación y Comput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ebles, Enseres y Equipo de Ofici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enes Muebles en Bodeg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des, Líneas y Cab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lantas, Ductos y Túne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PLANTA DE PERSONAL: 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talle la planta de personal de la entidad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67"/>
        <w:gridCol w:w="2126"/>
        <w:gridCol w:w="206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CONCEP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TOTAL # DE CARGOS DE PL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# CARGOS PROVIST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# CARGOS VACANTES</w:t>
            </w:r>
          </w:p>
        </w:tc>
      </w:tr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Cargos de Libre nombramiento y remoción: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75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 la fecha de inici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75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 la Fecha de reti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ariación porcentu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Cargos de Carrera Administrativa: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75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 la fecha de inici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75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 la Fecha de reti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ariación porcentu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PROGRAMAS, ESTUDIOS Y PROYECTOS:  </w:t>
      </w:r>
      <w:r>
        <w:rPr>
          <w:sz w:val="16"/>
          <w:szCs w:val="16"/>
          <w:lang w:val="es-MX"/>
        </w:rPr>
        <w:t>(por cada vigencia fiscal)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lacione por cada una de las vigencias fiscales cubiertas por el periodo entre la fecha de inicio de la gestión y la fecha de retiro, separación del cargo o ratificación, todos y cada uno de los programas, estudios y proyectos que se hayan formulado para el cumplimiento misional de la entidad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35"/>
        <w:gridCol w:w="1560"/>
        <w:gridCol w:w="1432"/>
        <w:gridCol w:w="1909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NOMINACIÓN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ASIGNADO (millones de pesos 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EN PROCESO </w:t>
            </w: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35"/>
        <w:gridCol w:w="1560"/>
        <w:gridCol w:w="1432"/>
        <w:gridCol w:w="1909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NOMINACIÓN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ASIGNADO (millones de pesos 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EN PROCESO </w:t>
            </w: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35"/>
        <w:gridCol w:w="1560"/>
        <w:gridCol w:w="1432"/>
        <w:gridCol w:w="1909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NOMINACIÓN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VALOR ASIGNADO </w:t>
            </w:r>
            <w:r>
              <w:rPr>
                <w:sz w:val="16"/>
                <w:szCs w:val="16"/>
                <w:lang w:val="es-MX"/>
              </w:rPr>
              <w:t>(millones de pesos 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EN PROCESO </w:t>
            </w: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35"/>
        <w:gridCol w:w="1560"/>
        <w:gridCol w:w="1432"/>
        <w:gridCol w:w="1909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NOMINACIÓN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ASIGNADO (millones de pesos 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EN PROCESO </w:t>
            </w: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OBRAS PÚBLICAS: </w:t>
      </w:r>
      <w:r>
        <w:rPr>
          <w:sz w:val="16"/>
          <w:szCs w:val="16"/>
          <w:lang w:val="es-MX"/>
        </w:rPr>
        <w:t>(por cada vigencia fiscal)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Relaciones por cada una de las vigencias fiscales cubiertas por el periodo entre la fecha de inicio de la gestión y la fecha de retiro o ratificación, todas u cada una de las obras públicas adelantadas, señalando si están en ejecución o en proceso, el valor debe incluir adiciones o modificaciones. </w:t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/>
      </w:pPr>
      <w:r>
        <w:rPr/>
        <w:t>Si la obra pública terminó en condiciones normales (terminación anticipada, caducidad, etc.)se debe efectuar el respectivo comentario en la columna de observaciones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3"/>
        <w:gridCol w:w="1486"/>
        <w:gridCol w:w="1306"/>
        <w:gridCol w:w="1179"/>
        <w:gridCol w:w="1231"/>
        <w:gridCol w:w="155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OBJET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NOMBRE O RAZÓN SOCIAL DEL CONTRATISTA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NOMBRE O RAZÓN SOCIAL DEL INTERVENTOR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ESTADO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 xml:space="preserve">VALOR EJECUTADO </w:t>
            </w:r>
            <w:r>
              <w:rPr>
                <w:sz w:val="14"/>
                <w:szCs w:val="14"/>
                <w:lang w:val="es-MX"/>
              </w:rPr>
              <w:t>(millones de pesos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OBSERVACIONE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EN PROCESO </w:t>
            </w: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br w:type="page"/>
      </w: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JECUCIONES PRESUPUÉSTALES:</w:t>
      </w:r>
      <w:r>
        <w:rPr>
          <w:sz w:val="16"/>
          <w:szCs w:val="16"/>
          <w:lang w:val="es-MX"/>
        </w:rPr>
        <w:t xml:space="preserve"> (por cada vigencia fiscal)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laciones por cada una de las vigencias fiscales cubiertas por el periodo entre la fecha de inicio de la gestión y la fecha de retiro o ratificación, los valores presupuestados, lo efectivamente recaudados y el porcentaje de ejecución.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/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NGRESOS</w:t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ortes de la N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cursos Prop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ortes de la N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cursos Prop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ortes de la N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cursos Prop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ortes de la N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cursos Prop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lacione por cada una de las vigencias fiscales cubiertas por el periodo entre la fecha de inicio de la gestión y la fecha de retiro o ratificación, los valores presupuestados, lo efectivamente recaudados y el porcentaje de ejecución</w:t>
      </w:r>
    </w:p>
    <w:tbl>
      <w:tblPr>
        <w:tblW w:w="903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GAST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ciona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ver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br w:type="page"/>
      </w: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ciona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ver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ciona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ver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ciona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ver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CONTRATACIÓN: (por cada vigencia fiscal)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lacione por cada una de las vigencias fiscales cubiertas por el periodo ente la fecha de inicio de la gestión y la fecha de retiro o ratificación, el número de contratos en proceso y ejecutados de acuerdo con los objetos contractuales (prestación de servicios, adquisición de bienes, suministro, mantenimiento, asesorías, consultorías, concesiones, fiducias, etc.) y modalidades de contratación (no incluya los contratos de obra pública reportados en el punto # 6 de la presente Acta de Informe de Gestión)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1418"/>
        <w:gridCol w:w="1782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DALIDAD DE CONTRA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OBJETOS CONTRACTU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JECUTAD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TOTAL (millones de pesos )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tratación Direc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ceso Licita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1418"/>
        <w:gridCol w:w="1782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DALIDAD DE CONTRA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OBJETOS CONTRACTU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JECUTAD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TOTAL (millones de pesos )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tratación Direc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ceso Licita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1418"/>
        <w:gridCol w:w="1782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DALIDAD DE CONTRA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OBJETOS CONTRACTU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JECUTAD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TOTAL (millones de pesos )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tratación Direc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ceso Licita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1418"/>
        <w:gridCol w:w="1782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DALIDAD DE CONTRA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OBJETOS CONTRACTU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JECUTAD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TOTAL (millones de pesos )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tratación Direc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ceso Licita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REGLAMENTOS Y MANUALES 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lacione a la fecha de su retiro, separación del cargo o ratificación, los reglamentos internos y/o manuales de funciones y procedimientos vigentes en la entidad.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3"/>
        <w:gridCol w:w="1909"/>
        <w:gridCol w:w="2178"/>
        <w:gridCol w:w="16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NOMINACIÓN DEL REGLAMENTO y/o MANU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ECANISMOS DE ADOPCIÓN Y VIGENC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ACTO ADMINISTRATIVO DE ADOPCIÓ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 DE ADOPCIÓN O VIGENC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CONCEPTO GENERAL 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oncepto general del la gestión del Funcionario que se retira, se separa del cargo o lo ratifican, en forma narrada máximo en dos hojas, sobre la situación administrativa y financiera cumplida durante el periodo comprendido entre la fecha de inicio de su gestión y la de su retiro o ratificación.</w:t>
      </w:r>
    </w:p>
    <w:tbl>
      <w:tblPr>
        <w:tblW w:w="9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/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127"/>
        <w:gridCol w:w="283"/>
        <w:gridCol w:w="1418"/>
        <w:gridCol w:w="28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ervidor Público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mb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# C. C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cionario Saliente, Responsab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-142" w:hanging="0"/>
        <w:rPr>
          <w:rFonts w:cs="Arial"/>
          <w:b/>
          <w:b/>
        </w:rPr>
      </w:pPr>
      <w:r>
        <w:rPr>
          <w:rFonts w:cs="Arial"/>
          <w:b/>
        </w:rPr>
        <w:t>ANEXOS</w:t>
      </w:r>
    </w:p>
    <w:p>
      <w:pPr>
        <w:pStyle w:val="Normal"/>
        <w:ind w:left="-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42" w:hanging="0"/>
        <w:rPr/>
      </w:pPr>
      <w:r>
        <w:rPr>
          <w:rFonts w:cs="Arial"/>
          <w:b/>
        </w:rPr>
        <w:t xml:space="preserve">Anexo 1 </w:t>
      </w:r>
      <w:r>
        <w:rPr>
          <w:rFonts w:cs="Arial"/>
        </w:rPr>
        <w:t>Control de cambi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08"/>
        <w:gridCol w:w="5380"/>
      </w:tblGrid>
      <w:tr>
        <w:trPr>
          <w:trHeight w:val="3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l cambi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bio realizado</w:t>
            </w:r>
          </w:p>
        </w:tc>
      </w:tr>
      <w:tr>
        <w:trPr>
          <w:trHeight w:val="7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1/05/20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eación del formato</w:t>
            </w:r>
          </w:p>
        </w:tc>
      </w:tr>
      <w:tr>
        <w:trPr>
          <w:trHeight w:val="9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dificación del procedimiento al que está asociado el formato. 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left"/>
      <w:tblInd w:w="-6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411"/>
      <w:gridCol w:w="1511"/>
      <w:gridCol w:w="2118"/>
      <w:gridCol w:w="1448"/>
    </w:tblGrid>
    <w:tr>
      <w:trPr>
        <w:trHeight w:val="165" w:hRule="atLeast"/>
      </w:trPr>
      <w:tc>
        <w:tcPr>
          <w:tcW w:w="2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27305</wp:posOffset>
                </wp:positionV>
                <wp:extent cx="1483995" cy="345440"/>
                <wp:effectExtent l="0" t="0" r="0" b="0"/>
                <wp:wrapNone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sz w:val="16"/>
              <w:szCs w:val="16"/>
            </w:rPr>
            <w:t>FORMATO ACTA DE INFORME DE GESTIÓN</w:t>
          </w:r>
        </w:p>
      </w:tc>
    </w:tr>
    <w:tr>
      <w:trPr>
        <w:trHeight w:val="82" w:hRule="atLeast"/>
      </w:trPr>
      <w:tc>
        <w:tcPr>
          <w:tcW w:w="2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4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ROCEDIMIENTO: PROCEDIMIENTO ADMINISTRACIÓN DEL TALENTO HUMANO</w:t>
          </w:r>
        </w:p>
      </w:tc>
    </w:tr>
    <w:tr>
      <w:trPr>
        <w:trHeight w:val="82" w:hRule="atLeast"/>
      </w:trPr>
      <w:tc>
        <w:tcPr>
          <w:tcW w:w="2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74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ROCESO:  GESTIÓN DE TALENTO HUMANO</w:t>
          </w:r>
        </w:p>
      </w:tc>
    </w:tr>
    <w:tr>
      <w:trPr>
        <w:trHeight w:val="38" w:hRule="atLeast"/>
      </w:trPr>
      <w:tc>
        <w:tcPr>
          <w:tcW w:w="2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-9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</w:t>
          </w:r>
          <w:r>
            <w:rPr>
              <w:rFonts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770.12.15-46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2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10/03/2017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9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9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tabs>
        <w:tab w:val="clear" w:pos="4419"/>
        <w:tab w:val="clear" w:pos="8838"/>
        <w:tab w:val="left" w:pos="3218" w:leader="none"/>
      </w:tabs>
      <w:jc w:val="center"/>
      <w:rPr>
        <w:rFonts w:ascii="Arial Narrow" w:hAnsi="Arial Narrow" w:cs="Arial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" w:ascii="Arial Narrow" w:hAnsi="Arial Narrow"/>
      </w:rPr>
      <w:t>(Ley 951 del 31 de Marzo de 2005 y Resolución 5674 del 24 de Junio de 2005)</w:t>
    </w:r>
  </w:p>
  <w:p>
    <w:pPr>
      <w:pStyle w:val="Header"/>
      <w:tabs>
        <w:tab w:val="clear" w:pos="4419"/>
        <w:tab w:val="clear" w:pos="8838"/>
        <w:tab w:val="left" w:pos="3218" w:leader="none"/>
      </w:tabs>
      <w:jc w:val="center"/>
      <w:rPr>
        <w:rFonts w:ascii="Arial Narrow" w:hAnsi="Arial Narrow" w:cs="Arial"/>
        <w:lang w:val="es-MX"/>
      </w:rPr>
    </w:pPr>
    <w:r>
      <w:rPr>
        <w:rFonts w:cs="Arial" w:ascii="Arial Narrow" w:hAnsi="Arial Narrow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54:00Z</dcterms:created>
  <dc:creator>jlopez</dc:creator>
  <dc:description/>
  <cp:keywords/>
  <dc:language>en-US</dc:language>
  <cp:lastModifiedBy>Carmen Angelica Cifuentes Trejos</cp:lastModifiedBy>
  <cp:lastPrinted>2015-05-19T17:07:00Z</cp:lastPrinted>
  <dcterms:modified xsi:type="dcterms:W3CDTF">2017-09-27T16:54:00Z</dcterms:modified>
  <cp:revision>2</cp:revision>
  <dc:subject/>
  <dc:title>DEPARTAMENTO NACIONAL DE PLANEACIÓN – DNP</dc:title>
</cp:coreProperties>
</file>