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138"/>
        <w:gridCol w:w="2686"/>
        <w:gridCol w:w="897"/>
        <w:gridCol w:w="973"/>
        <w:gridCol w:w="1115"/>
        <w:gridCol w:w="971"/>
        <w:gridCol w:w="1391"/>
      </w:tblGrid>
      <w:tr>
        <w:trPr>
          <w:trHeight w:val="315" w:hRule="atLeast"/>
        </w:trPr>
        <w:tc>
          <w:tcPr>
            <w:tcW w:w="9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LISTA DE CHEQUEO CONTRATOS DE PRESTACIÓN DE SERVICIOS Y APOYO A LA GESTIÓN - SECOP II</w:t>
            </w:r>
          </w:p>
        </w:tc>
      </w:tr>
      <w:tr>
        <w:trPr>
          <w:trHeight w:val="705" w:hRule="atLeast"/>
        </w:trPr>
        <w:tc>
          <w:tcPr>
            <w:tcW w:w="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Responsable</w:t>
            </w:r>
          </w:p>
        </w:tc>
        <w:tc>
          <w:tcPr>
            <w:tcW w:w="2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ocumento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No. de Folios que contien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No. de folio en el que queda</w:t>
            </w:r>
          </w:p>
        </w:tc>
        <w:tc>
          <w:tcPr>
            <w:tcW w:w="1115" w:type="dxa"/>
            <w:tcBorders/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Fecha de ingreso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Archivado por</w:t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</w:r>
          </w:p>
        </w:tc>
        <w:tc>
          <w:tcPr>
            <w:tcW w:w="2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</w:r>
          </w:p>
        </w:tc>
        <w:tc>
          <w:tcPr>
            <w:tcW w:w="1115" w:type="dxa"/>
            <w:tcBorders/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d/mm/aaaa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OCUMENTOS FÍSICOS: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Memorando solicitud de contratación, suscrita el (la) Director (a) Técnico (a) de la dependencia solicitante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ción de inexistencia,  con Vo.Bo. del Coordinador del Grupo de Gestión de Talento Humano y firmado por el (la) Director(a) General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Análisis del sector suscrito por el (la) Director (a) Técnico (a) de la dependencia solicitante.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Estudios previos de conformidad con el formato prestablecido suscrito por el (la) Director (a) Técnico (a) de la dependencia solicitante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Hoja de ruta en la estructuración de estudios previos.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do de Disponibilidad Presupuestal emitido por la Unidad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Formato único de hoja de vida - impresa desde el aplicativo SIGEP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Documento aprobación SIGEP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Formato de idoneidad y competencias para ejercer funciones de supervisión contractual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Pantallazo creación del aspirante como usuario proveedor en SECOP II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OCUMENTOS FÍSICOS (cuando el aspirante a contratista es nuevo para la entidad o va a cambiar de cuenta bancaria):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Fotocopia Cedula de ciudadanía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Formato de Información general y tributaria de terceros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Copia del RUT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Formato de información bancaria para pagos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Certificación bancaria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OCUMENTOS FÍSICOS (anexo por el Grupo de Gestión Contractual):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alculo de experiencia (acorde con el perfil y honorarios requeridos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ción de idoneidad (firmado por el ordenador del gasto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lausulado (acorde con los presentados por el (la) Director (a) Técnico (a) de la dependencia solicitante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Pantallazo firma clausulado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Registro presupuestal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Pantallazo aprobación Póliza por parte del Ordenador del Gasto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Memorando de designación de supervisor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GGC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opia del correo de envío tanto del memorando como del contrato al supervisor del contrato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OCUMENTOS EN MEDIO MAGNÉTICO (cada carpeta física debe contener un CD, el cual llevará una carpeta nombrada con el "NÚMERO DE CEDULA DEL ASPIRANTE - NOMBRE COMPLETO DEL ASPIRANTE" (al interior de esta carpeta deben existir dos subcarpetas "DOCUMENTOS UNIDAD" y "DOCUMENTOS CONTRATISTA")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OCUMENTOS EN MEDIO MAGNÉTICO CARPETA 1 - "DOCUMENTOS UNIDAD":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Análisis del sector de conformidad con el formato preestablecido, suscrito por  el (la) Director (a) Técnico (a)  de la dependencia solicitante.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Estudios previos de conformidad con el formato prestablecido, suscrito por el (la) Director (a) Técnico (a)  de la dependencia solicitante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s-CO" w:eastAsia="es-CO"/>
              </w:rPr>
              <w:t>DOCUMENTOS EN MEDIO MAGNÉTICO CARPETA 2 - "DOCUMENTOS CONTRATISTA"</w:t>
              <w:br/>
              <w:t xml:space="preserve">(Cada documento debe encontrarse en formato PDF, ser legíble y nombrarse de la siguiente manera: </w:t>
              <w:br/>
              <w:t xml:space="preserve">Ejemplo: NÚMERO DE LA CEDULA DEL ASPIRANTE - 1. CEDULA DE CIUDADANÍA </w:t>
              <w:br/>
              <w:t>Ejemplo: NÚMERO DE LA CEDULA DEL ASPIRANTE - 2. LIBRETA MILITAR):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Fotocopia Cedula de ciudadanía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Fotocopia Libreta Militar ( En caso de pérdida: Certificado de la página www.libretamilitar.mil.co/ junto con la fotocopia de denuncia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do de antecedentes de la procuraduría (del mismo mes o del mes inmediatamente anterior al que se va contratar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do de antecedentes de la contraloría (del mismo mes o del mes inmediatamente anterior al que se va contratar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Antecedentes Policía Nacional de Colombia (del mismo mes o del mes inmediatamente anterior al que se va contratar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do de Registro Nacional de medidas correctivas (del mismo mes o del mes inmediatamente anterior al que se va contratar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Formato de Información general y tributaria de terceros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opia del RUT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Formato de información bancaria para pago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ción bancaria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opia soportes de formación académica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opia de la tarjeta profesional (cuando aplique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do Consejo Superior de la Judicatura (abogados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ciones de experiencia laboral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opia examen pre ocupacional (que contenga énfasis osteomuscular, visiometría y perfil lipídico (colesterol total, colesterol HDL y colesterol LDL y triglicéridos)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Certificado de encontrarse vinculado y actualmente activo o planilla de pago del mismo mes o del mes inmediatamente anterior al que se va contratar de Salud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>Área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  <w:t xml:space="preserve">Certificado de encontrarse vinculado y actualmente activo o planilla de pago del mismo mes o del mes inmediatamente anterior al que se va contratar de Pensión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PRESTACIÓN DE SERVICIOS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45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PRESTACIÓN DE SERVICIOS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45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2" w:firstLine="648"/>
      <w:jc w:val="both"/>
      <w:outlineLvl w:val="2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0" w:hanging="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8:00Z</dcterms:created>
  <dc:creator>informatica</dc:creator>
  <dc:description/>
  <cp:keywords/>
  <dc:language>en-US</dc:language>
  <cp:lastModifiedBy>Pedro Leonardo Sanchez Munoz</cp:lastModifiedBy>
  <cp:lastPrinted>2017-06-22T12:14:00Z</cp:lastPrinted>
  <dcterms:modified xsi:type="dcterms:W3CDTF">2018-04-23T15:21:00Z</dcterms:modified>
  <cp:revision>4</cp:revision>
  <dc:subject/>
  <dc:title>FORMATO INFORME DEL SUPERVISOR</dc:title>
</cp:coreProperties>
</file>