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988"/>
        <w:gridCol w:w="1331"/>
        <w:gridCol w:w="882"/>
        <w:gridCol w:w="1049"/>
        <w:gridCol w:w="951"/>
        <w:gridCol w:w="1341"/>
        <w:gridCol w:w="2274"/>
      </w:tblGrid>
      <w:tr>
        <w:trPr>
          <w:tblHeader w:val="true"/>
          <w:trHeight w:val="8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62" w:right="-6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cument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cumento físico y/o digit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. de Folios que contien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. de folio en el que qued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Fecha de ingres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rchivado por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bservaciones</w:t>
            </w:r>
          </w:p>
        </w:tc>
      </w:tr>
      <w:tr>
        <w:trPr>
          <w:tblHeader w:val="true"/>
          <w:trHeight w:val="374" w:hRule="atLeast"/>
        </w:trPr>
        <w:tc>
          <w:tcPr>
            <w:tcW w:w="1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TAPA CONTRACTUAL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morando solicitud de contratación, suscrita por la persona responsable (jefe de la dependencia solicitante), verificación consistente en que la necesidad está incluida en el PA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umento físic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rtificado de disponibilidad presupuestal emitido por la Unida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umento físic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rtificado de disponibilidad presupuestal de la entidad pública o territorial cuando el aporte es en efectivo. (cuando aplique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umento físic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udios previos de conformidad con el formato prestablecido suscrito por el jefe de la dependencia solicitante y anex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umento físic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ja de acompañamiento a la estructuración de estudios previo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umento físic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álisis del sector suscrito por el jefe de la dependencia solicitante (cuando aplique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umento físic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cha Técnica (cuando aplique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umento físic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ndeo de mercado y anexos (Cuando aplique)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umento físic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ronograma ejecución (cuando aplique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umento físic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esupuesto general y/o de obra (cuando aplique)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umento físic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ta de Intención persona natural, persona jurídica o entidad territorial (cuando aplique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umento físic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puesta o anexo técnico del cooperante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umento físic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ta de aceptación de la propuesta suscrita por el(a) Director(a) General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umento físic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rtificado de Existencia y Representación Legal y/o documento que haga sus veces, según corresponda y expedido por la Autoridad competen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umento físic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tocopia del carnet diplomático o de la cedula de ciudadanía persona natural o representante legal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umento físic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cto de nombramiento y/o acta de posesión (cuando aplique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umento físic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orización para contratar, vigente al momento de suscribir contratos (cuando aplique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umento físic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rtificado de antecedentes de la procuraduría (persona natural y/o jurídica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umento digital formato PDF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rtificado de antecedentes de la contraloría (persona natural y/o jurídica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umento digital formato PDF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ntecedentes policía nacional de Colombia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umento digital formato PDF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pia del RUT (persona natural y/o jurídica) (cuando aplique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umento físico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rtificación bancaria (con fecha de expedición no superior a 2 meses)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umento físico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rtificación de pago de aportes parafiscales suscrito por el revisor fiscal o por el representante legal cuando a ello haya lugar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umento físico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mato de Información general y tributaria de terceros (persona natural y/o jurídica) (cuando aplique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umento físico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mato de información bancaria para pagos (cuando aplique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umento físico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o o conveni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umento físico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istro presupuesta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umento físico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óliza de garantía aceptada por tomador y su aprobación, (cuando aplique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umento físico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ificación de póliza de garantía aceptada por tomador y su aprobación, (cuando aplique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umento físico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stancia de publicación SECOP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umento digital en formato PDF- Secop II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mato de idoneidad y competencias para ejercer funciones de supervisión contractua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umento físic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emorando de designación de supervisor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umento físico y digital – Memorando Orfeo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pia del correo de envío tanto del memorando como del contrato al supervisor del contrat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cumento físico y digital – correo electrónico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69" w:gutter="0" w:header="709" w:top="226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2220"/>
      <w:gridCol w:w="1460"/>
      <w:gridCol w:w="2036"/>
      <w:gridCol w:w="1400"/>
    </w:tblGrid>
    <w:tr>
      <w:trPr>
        <w:trHeight w:val="275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1465" cy="385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7" r="-22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146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50021" w:val="clear"/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color w:val="FFFFFF"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color w:val="FFFFFF"/>
              <w:sz w:val="22"/>
              <w:szCs w:val="22"/>
            </w:rPr>
            <w:t>FORMATO LISTA DE CHEQUEO CONVENIOS DE COOPERACION INTERNACIONAL</w:t>
          </w:r>
        </w:p>
      </w:tc>
    </w:tr>
    <w:tr>
      <w:trPr>
        <w:trHeight w:val="138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color w:val="FFFFFF"/>
              <w:sz w:val="16"/>
              <w:szCs w:val="16"/>
            </w:rPr>
          </w:pPr>
          <w:r>
            <w:rPr>
              <w:b/>
              <w:color w:val="FFFFFF"/>
              <w:sz w:val="16"/>
              <w:szCs w:val="16"/>
            </w:rPr>
          </w:r>
        </w:p>
      </w:tc>
      <w:tc>
        <w:tcPr>
          <w:tcW w:w="71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/>
          </w:pPr>
          <w:r>
            <w:rPr>
              <w:rFonts w:cs="Arial" w:ascii="Arial" w:hAnsi="Arial"/>
              <w:sz w:val="16"/>
              <w:szCs w:val="16"/>
            </w:rPr>
            <w:t>PROCESO:  PROCESO GESTIÓN CONTRACTUAL</w:t>
          </w:r>
        </w:p>
      </w:tc>
    </w:tr>
    <w:tr>
      <w:trPr>
        <w:trHeight w:val="172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1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CEDIMIENTO: PLANEACION CONTRACTUAL Y GESTION CONTRACTUAL</w:t>
          </w:r>
        </w:p>
      </w:tc>
    </w:tr>
    <w:tr>
      <w:trPr>
        <w:trHeight w:val="64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 760.10.15-44</w:t>
          </w:r>
        </w:p>
      </w:tc>
      <w:tc>
        <w:tcPr>
          <w:tcW w:w="1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: 01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: 11/04/2018</w:t>
          </w:r>
        </w:p>
      </w:tc>
      <w:tc>
        <w:tcPr>
          <w:tcW w:w="1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2220"/>
      <w:gridCol w:w="1460"/>
      <w:gridCol w:w="2036"/>
      <w:gridCol w:w="1400"/>
    </w:tblGrid>
    <w:tr>
      <w:trPr>
        <w:trHeight w:val="275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1465" cy="38544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7" r="-22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146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50021" w:val="clear"/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color w:val="FFFFFF"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color w:val="FFFFFF"/>
              <w:sz w:val="22"/>
              <w:szCs w:val="22"/>
            </w:rPr>
            <w:t>FORMATO LISTA DE CHEQUEO CONVENIOS DE COOPERACION INTERNACIONAL</w:t>
          </w:r>
        </w:p>
      </w:tc>
    </w:tr>
    <w:tr>
      <w:trPr>
        <w:trHeight w:val="138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color w:val="FFFFFF"/>
              <w:sz w:val="16"/>
              <w:szCs w:val="16"/>
            </w:rPr>
          </w:pPr>
          <w:r>
            <w:rPr>
              <w:b/>
              <w:color w:val="FFFFFF"/>
              <w:sz w:val="16"/>
              <w:szCs w:val="16"/>
            </w:rPr>
          </w:r>
        </w:p>
      </w:tc>
      <w:tc>
        <w:tcPr>
          <w:tcW w:w="71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/>
          </w:pPr>
          <w:r>
            <w:rPr>
              <w:rFonts w:cs="Arial" w:ascii="Arial" w:hAnsi="Arial"/>
              <w:sz w:val="16"/>
              <w:szCs w:val="16"/>
            </w:rPr>
            <w:t>PROCESO:  PROCESO GESTIÓN CONTRACTUAL</w:t>
          </w:r>
        </w:p>
      </w:tc>
    </w:tr>
    <w:tr>
      <w:trPr>
        <w:trHeight w:val="172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1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CEDIMIENTO: PLANEACION CONTRACTUAL Y GESTION CONTRACTUAL</w:t>
          </w:r>
        </w:p>
      </w:tc>
    </w:tr>
    <w:tr>
      <w:trPr>
        <w:trHeight w:val="64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 760.10.15-44</w:t>
          </w:r>
        </w:p>
      </w:tc>
      <w:tc>
        <w:tcPr>
          <w:tcW w:w="1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: 01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: 11/04/2018</w:t>
          </w:r>
        </w:p>
      </w:tc>
      <w:tc>
        <w:tcPr>
          <w:tcW w:w="1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0" w:hanging="0"/>
      <w:jc w:val="both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92" w:firstLine="648"/>
      <w:jc w:val="both"/>
      <w:outlineLvl w:val="2"/>
    </w:pPr>
    <w:rPr>
      <w:rFonts w:ascii="Arial" w:hAnsi="Arial" w:cs="Arial"/>
      <w:b/>
      <w:bCs/>
      <w:color w:val="000000"/>
      <w:sz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0" w:hanging="0"/>
      <w:jc w:val="both"/>
    </w:pPr>
    <w:rPr>
      <w:rFonts w:ascii="Verdana" w:hAnsi="Verdana" w:cs="Verdana"/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00" w:hanging="0"/>
      <w:jc w:val="both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Sangra3detindependiente">
    <w:name w:val="Sangría 3 de t. independiente"/>
    <w:basedOn w:val="Normal"/>
    <w:qFormat/>
    <w:pPr>
      <w:ind w:left="60" w:hanging="0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44:00Z</dcterms:created>
  <dc:creator>informatica</dc:creator>
  <dc:description/>
  <cp:keywords/>
  <dc:language>en-US</dc:language>
  <cp:lastModifiedBy>Pedro Leonardo Sanchez Munoz</cp:lastModifiedBy>
  <cp:lastPrinted>2017-06-22T12:14:00Z</cp:lastPrinted>
  <dcterms:modified xsi:type="dcterms:W3CDTF">2018-04-23T15:20:00Z</dcterms:modified>
  <cp:revision>4</cp:revision>
  <dc:subject/>
  <dc:title>FORMATO INFORME DEL SUPERVISOR</dc:title>
</cp:coreProperties>
</file>