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. IDENTIFICACIO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78"/>
        <w:gridCol w:w="1134"/>
        <w:gridCol w:w="1134"/>
        <w:gridCol w:w="780"/>
        <w:gridCol w:w="354"/>
        <w:gridCol w:w="425"/>
        <w:gridCol w:w="567"/>
        <w:gridCol w:w="283"/>
        <w:gridCol w:w="936"/>
        <w:gridCol w:w="1021"/>
        <w:gridCol w:w="170"/>
        <w:gridCol w:w="249"/>
        <w:gridCol w:w="312"/>
        <w:gridCol w:w="588"/>
        <w:gridCol w:w="261"/>
      </w:tblGrid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 LA ENTIDAD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 PARA LA ATENCIÓN Y REPARACIÓN INTEGRAL A LAS VICTIMAS</w:t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DE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REA:</w:t>
            </w:r>
          </w:p>
        </w:tc>
        <w:tc>
          <w:tcPr>
            <w:tcW w:w="3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UGAR DONDE OCURRIO EL EVENTO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FUNCIONARIO O CONTRATISTA:</w:t>
            </w:r>
          </w:p>
        </w:tc>
        <w:tc>
          <w:tcPr>
            <w:tcW w:w="5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DE IDENTIDAD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A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ÉNERO: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SIGNACIÓN MENSUAL: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8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NTIGÜEDAD ENTIDAD (meses):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GÜEDAD EN EL CARGO (meses):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2. DATOS DEL EVENTO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2686"/>
        <w:gridCol w:w="2558"/>
        <w:gridCol w:w="567"/>
      </w:tblGrid>
      <w:tr>
        <w:trPr>
          <w:trHeight w:val="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ID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CCIDENTE DE TRABA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"/>
        <w:gridCol w:w="360"/>
        <w:gridCol w:w="512"/>
        <w:gridCol w:w="568"/>
        <w:gridCol w:w="886"/>
        <w:gridCol w:w="14"/>
        <w:gridCol w:w="615"/>
        <w:gridCol w:w="105"/>
        <w:gridCol w:w="180"/>
        <w:gridCol w:w="360"/>
        <w:gridCol w:w="540"/>
        <w:gridCol w:w="336"/>
        <w:gridCol w:w="24"/>
        <w:gridCol w:w="180"/>
        <w:gridCol w:w="180"/>
        <w:gridCol w:w="360"/>
        <w:gridCol w:w="248"/>
        <w:gridCol w:w="112"/>
        <w:gridCol w:w="360"/>
        <w:gridCol w:w="360"/>
        <w:gridCol w:w="180"/>
        <w:gridCol w:w="360"/>
        <w:gridCol w:w="146"/>
        <w:gridCol w:w="325"/>
        <w:gridCol w:w="429"/>
        <w:gridCol w:w="137"/>
        <w:gridCol w:w="568"/>
        <w:gridCol w:w="37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IPIO: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DEL EVENTO: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 DE LA SEMANA: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RA DEL EVENTO: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ORAS LABORADAS ANTES DEL EVENTO:</w:t>
            </w:r>
          </w:p>
        </w:tc>
        <w:tc>
          <w:tcPr>
            <w:tcW w:w="55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SION:</w:t>
            </w:r>
          </w:p>
        </w:tc>
        <w:tc>
          <w:tcPr>
            <w:tcW w:w="89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TENCIAL DE GRAVEDAD DE PERDID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YOR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NO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BABILIDAD DE OCURRENCIA: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ECUENTE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ASION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RA VEZ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L ACCIDENTE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ic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es de recre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ía públic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ll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ación al aire libr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amio y grúa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acé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ficies de extracció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ch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ructu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ios de labo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quinaria o equipo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dor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edores y cocina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ta de producció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áma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tividad deportiv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queade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ale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ño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5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 es otro, ¿Cuál?:</w:t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La labor desarrollada en el momento del accidente corresponde al carg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Al momento del accidente, el funcionario se encontraba en cumplimiento de órdenes del empleador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¿El evento se presentó por accidente de tránsito?: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n caso de responder “SI” a la pregunta anterior, especificar si el vehículo de transporte es: 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MINISTRADO POR LA UNIDA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Hubo Testigos?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UANTOS?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DESCRIPCIÓN DETALLADA DEL 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1"/>
      </w:tblGrid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actividad hacia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Por qué pasó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on quién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4. CAUSAS DEL </w:t>
      </w:r>
      <w:r>
        <w:rPr>
          <w:rFonts w:cs="Verdana" w:ascii="Verdana" w:hAnsi="Verdana"/>
          <w:b/>
          <w:sz w:val="18"/>
          <w:szCs w:val="18"/>
        </w:rPr>
        <w:t>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05"/>
        <w:gridCol w:w="993"/>
      </w:tblGrid>
      <w:tr>
        <w:trPr>
          <w:tblHeader w:val="true"/>
          <w:trHeight w:val="28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s-CO" w:eastAsia="es-CO"/>
              </w:rPr>
              <w:t>PROBABLES CAUSAS INMEDIATAS</w:t>
            </w:r>
          </w:p>
        </w:tc>
      </w:tr>
      <w:tr>
        <w:trPr>
          <w:trHeight w:val="26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CONDICIONES SUB - ESTÁNDARES (AMBIENTALES)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Defectos de los agent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de la ropa o vestu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s ambientales no especificados en otra par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de colocación o emplazamiento (materiales, equipos, etc., exceptuando las person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s ambientales en trabajos exteriores, distintos a los otros riesgos públic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Riesgo públi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ACTOS / COMPORTAMIENTOS SUB - ESTÁNDARES (PERSONAS)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Limpieza, lubricación, ajuste o reparación de equipo móvil eléctrico o de pres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Omitir el uso de equipo de protección personal disponi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No asegurar o adver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3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Bromas o juegos pesad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4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o inadecuado de equi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5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o inapropiado de las manos o partes del cuerp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6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Falta de atención a las condiciones del piso o las vecinda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7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Hacer inoperantes los dispositivos de segurid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8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Operar o trabajar a velocidad inse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8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Adoptar una posición inseg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9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Errores de condu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Colocar, mezclar, combinar, etc., inseguram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1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Usar equipo inseg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12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Métodos o procedimientos peligros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s-CO"/>
        </w:rPr>
      </w:pPr>
      <w:r>
        <w:rPr>
          <w:rFonts w:cs="Verdana" w:ascii="Verdana" w:hAnsi="Verdana"/>
          <w:b/>
          <w:sz w:val="18"/>
          <w:szCs w:val="18"/>
          <w:lang w:val="es-CO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493"/>
        <w:gridCol w:w="16"/>
        <w:gridCol w:w="824"/>
        <w:gridCol w:w="561"/>
        <w:gridCol w:w="3985"/>
        <w:gridCol w:w="16"/>
        <w:gridCol w:w="694"/>
      </w:tblGrid>
      <w:tr>
        <w:trPr>
          <w:trHeight w:val="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ab/>
            </w: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  <w:lang w:val="es-CO" w:eastAsia="es-CO"/>
              </w:rPr>
              <w:t>PROBABLES CAUSAS BÁSICAS O RAÍZ</w:t>
            </w:r>
          </w:p>
        </w:tc>
      </w:tr>
      <w:tr>
        <w:trPr>
          <w:trHeight w:val="154" w:hRule="atLeast"/>
        </w:trPr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FACTORES PERSONALES</w:t>
            </w:r>
          </w:p>
        </w:tc>
        <w:tc>
          <w:tcPr>
            <w:tcW w:w="5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es-CO" w:eastAsia="es-CO"/>
              </w:rPr>
              <w:t>FACTORES DEL TRABAJO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0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s-CO" w:eastAsia="es-CO"/>
              </w:rPr>
              <w:t>Capacidad física / fisiología inadecu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las de supervisión y/o liderazgo deficiente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apacidad mental/psicológica inadecuad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geniería y/o diseño inadecu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nsión (estrés) física o fisiológ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ficiencia en las adquisiciones / compra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Tensión (estrés) mental o psicológic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3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antenimiento deficiente / inadecuad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conocimient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Herramientas y equipos inadecuado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alta de habilida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sz w:val="16"/>
                <w:szCs w:val="16"/>
                <w:lang w:val="es-CO" w:eastAsia="es-C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Estándares o procedimientos de trabajo inadecuados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0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otivación deficien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6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gastes por exceso de us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7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buso o maltra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  <w:lang w:val="es-CO" w:eastAsia="es-CO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TROS FACTORES DE TRABAJO</w:t>
            </w:r>
          </w:p>
        </w:tc>
      </w:tr>
      <w:tr>
        <w:trPr>
          <w:trHeight w:val="15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80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Selección y control de contratista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900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municació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5. CIRCUNSTANCIAS DEL INCIDENTE O ACCIDENTE DE TRABAJ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84"/>
        <w:gridCol w:w="252"/>
        <w:gridCol w:w="382"/>
        <w:gridCol w:w="2267"/>
        <w:gridCol w:w="368"/>
        <w:gridCol w:w="2693"/>
        <w:gridCol w:w="360"/>
        <w:gridCol w:w="66"/>
        <w:gridCol w:w="279"/>
      </w:tblGrid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ída mismo nivel</w:t>
              <w:tab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Contacto fuego u objeto cali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Caída de distinto nivel                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Proyección de partícul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3. Golpe contra objetos o estructu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9. </w:t>
            </w:r>
            <w:r>
              <w:rPr>
                <w:rFonts w:cs="Verdana" w:ascii="Verdana" w:hAnsi="Verdana"/>
                <w:sz w:val="16"/>
                <w:szCs w:val="16"/>
              </w:rPr>
              <w:t>Exposición arco eléctri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trapamient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Sobre esfuer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Contacto objeto cort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Atropellamiento o choqu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Contacto objeto punz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Otro, ¿Cuál?</w:t>
            </w:r>
          </w:p>
        </w:tc>
        <w:tc>
          <w:tcPr>
            <w:tcW w:w="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GENTE DEL ACCIDENTE: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esión atmosfér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 Piedra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 Herramienta manual mecanizad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nimales y/o sus produc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 Árbole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 Equipos de izar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Cajas, barriles, bultos, carg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 Bomba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 Escaleras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Artículos de cerám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 Desecho industrial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 Edificación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Sustancias quím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 Vehículos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. Partículas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Vestuario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 Superficies de trabajo en altur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6. Aparatos de transmisión de fuerza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Excavacione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 Desconocid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 Productos minerale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 Mobiliar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 Poste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 Papel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 Herramienta manu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 Petróleo y/o sus derivad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9. Artículos de plástico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 Tapa cáma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 Redes de transmisión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. Armas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 Agentes infeccios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 Droga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. Producto textil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. Líquid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 Aparatos eléctric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. Productos de madera</w:t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 Máquinas y/o equip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 Recipientes de presión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. Medio ambiente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 Jeringas, aguja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 Productos alimenticio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 Otro, ¿Cuál?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 Artículos de me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 Artículos de vidri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 CONSECUENCIA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77"/>
        <w:gridCol w:w="2552"/>
        <w:gridCol w:w="288"/>
        <w:gridCol w:w="2972"/>
        <w:gridCol w:w="348"/>
      </w:tblGrid>
      <w:tr>
        <w:trPr/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TE DEL CUERPO AFECTADA: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áneo (cabeza)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brazo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dos pie derech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mbro izquierdo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ebrazo derech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órax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Hombro derecho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 izquierd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illa izquierda  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usl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 derecho         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odilla derecha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Muslo derecho  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ello</w:t>
              <w:tab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dome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 izquierd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. orgánicos  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az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o derech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o el órgan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Brazo derecho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mano derecha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itale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ierna izquierda</w:t>
              <w:tab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mano izquierda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lúteo izquierdo</w:t>
              <w:tab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ierna derecha     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odo el cuerpo    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lúteo derecho  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jo izquierdo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lda o área lumba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jo derecho  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dos pie izquierdo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415"/>
        <w:gridCol w:w="2767"/>
        <w:gridCol w:w="415"/>
        <w:gridCol w:w="2624"/>
        <w:gridCol w:w="411"/>
      </w:tblGrid>
      <w:tr>
        <w:trPr/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SIONES PRODUCIDAS: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 lesión apare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spad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ida</w:t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guince o torced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x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acción alérgi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madura calór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emadura químic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mbago o desgarro</w:t>
              <w:tab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actur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putación o enucle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venenamiento o intoxicació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usión cerebr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gelación</w:t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érdida de audició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olación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rauma de tejidos blandos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rnia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cto radiación ioniza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ecto radiación no ionizan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er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tra lesión, ¿Cuál?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 MANEJO DEL ACCIDENTAD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709"/>
        <w:gridCol w:w="1559"/>
        <w:gridCol w:w="1134"/>
        <w:gridCol w:w="2759"/>
        <w:gridCol w:w="695"/>
        <w:gridCol w:w="79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OS AUXILIO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GADISTA: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CION EN 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IPS: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SPITALIZACIÓN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AS DE HOSPITALIZACION: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8. INCAPAC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447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9. ANALISIS DE CAUSA RAIZ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48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Arial" w:ascii="Verdana" w:hAnsi="Verdana"/>
                <w:i/>
                <w:sz w:val="18"/>
                <w:szCs w:val="18"/>
                <w:u w:val="single"/>
                <w:lang w:val="en-US" w:eastAsia="en-US"/>
              </w:rPr>
              <w:t>CINCO (5) POR QU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1. INTERVENCION Y RECOMENDACIONE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3402"/>
        <w:gridCol w:w="1984"/>
        <w:gridCol w:w="1559"/>
      </w:tblGrid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u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bajad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AB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SEGUIMIENTO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. EQUIPO DE INVESTIGACIÓN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35"/>
        <w:gridCol w:w="2547"/>
        <w:gridCol w:w="873"/>
        <w:gridCol w:w="1465"/>
      </w:tblGrid>
      <w:tr>
        <w:trPr>
          <w:trHeight w:val="238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ECHA DE DILIGENCIAMIENTO (Día/Mes/Año)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A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ON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559"/>
        <w:gridCol w:w="1843"/>
        <w:gridCol w:w="2071"/>
      </w:tblGrid>
      <w:tr>
        <w:trPr>
          <w:trHeight w:val="3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DU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L INVETIGADO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RMA</w:t>
            </w:r>
          </w:p>
        </w:tc>
      </w:tr>
      <w:tr>
        <w:trPr>
          <w:trHeight w:val="2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2. FIRMA REPRESENTANTE LEGAL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4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827"/>
      </w:tblGrid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TROL DE CAMBIOS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100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1320"/>
        <w:gridCol w:w="7695"/>
      </w:tblGrid>
      <w:tr>
        <w:trPr>
          <w:trHeight w:val="21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echa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escripción de la modificación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7/2014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eación del Documento</w:t>
            </w:r>
          </w:p>
        </w:tc>
      </w:tr>
      <w:tr>
        <w:trPr>
          <w:trHeight w:val="35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/06/2019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 actualizan los criterios para el análisis de causas, se actualizan los campos para la identificación del equipo investigador y se incluye firma del representante legal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080" w:right="1080" w:gutter="0" w:header="284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4636"/>
      <w:gridCol w:w="2666"/>
    </w:tblGrid>
    <w:tr>
      <w:trPr>
        <w:trHeight w:val="554" w:hRule="atLeast"/>
      </w:trPr>
      <w:tc>
        <w:tcPr>
          <w:tcW w:w="3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247015</wp:posOffset>
                </wp:positionV>
                <wp:extent cx="2034540" cy="344805"/>
                <wp:effectExtent l="0" t="0" r="0" b="0"/>
                <wp:wrapNone/>
                <wp:docPr id="1" name="Imagen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4" r="-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4540" cy="344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color w:val="FFFFFF"/>
              <w:sz w:val="18"/>
              <w:szCs w:val="18"/>
              <w:lang w:val="es-CO" w:eastAsia="es-CO"/>
            </w:rPr>
            <w:t>FORMATO INVESTIGACIÓN DE INCIDENTES Y ACCIDENTES DE TRABAJ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Código: </w:t>
          </w: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770.12.15-15</w:t>
          </w:r>
        </w:p>
      </w:tc>
    </w:tr>
    <w:tr>
      <w:trPr>
        <w:trHeight w:val="282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SO GESTIÓN DEL TALENTO HUMAN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  <w:t>Versión: 02</w:t>
          </w:r>
        </w:p>
      </w:tc>
    </w:tr>
    <w:tr>
      <w:trPr>
        <w:trHeight w:val="257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6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  <w:lang w:val="es-CO" w:eastAsia="es-CO"/>
            </w:rPr>
            <w:t>PROCEDIMIENTO REPORTE E INVESTIGACIÓN DE ACCIDENTES DE TRABAJO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8"/>
              <w:szCs w:val="18"/>
            </w:rPr>
          </w:pPr>
          <w:r>
            <w:rPr>
              <w:rFonts w:cs="Arial" w:ascii="Verdana" w:hAnsi="Verdana"/>
              <w:color w:val="000000"/>
              <w:sz w:val="18"/>
              <w:szCs w:val="18"/>
            </w:rPr>
            <w:t>Fecha: 10/06/2019</w:t>
          </w:r>
        </w:p>
      </w:tc>
    </w:tr>
    <w:tr>
      <w:trPr>
        <w:trHeight w:val="263" w:hRule="atLeast"/>
      </w:trPr>
      <w:tc>
        <w:tcPr>
          <w:tcW w:w="3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</w:r>
        </w:p>
      </w:tc>
      <w:tc>
        <w:tcPr>
          <w:tcW w:w="46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  <w:sz w:val="18"/>
              <w:szCs w:val="18"/>
            </w:rPr>
          </w:pPr>
          <w:r>
            <w:rPr>
              <w:rFonts w:cs="Arial" w:ascii="Verdana" w:hAnsi="Verdana"/>
              <w:sz w:val="18"/>
              <w:szCs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Verdana" w:hAnsi="Verdana"/>
            </w:rPr>
            <w:t>5</w:t>
          </w:r>
          <w:r>
            <w:rPr>
              <w:sz w:val="18"/>
              <w:b/>
              <w:szCs w:val="18"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  <w:szCs w:val="18"/>
            </w:rPr>
            <w:t xml:space="preserve"> de</w:t>
          </w:r>
          <w:r>
            <w:rPr>
              <w:rFonts w:cs="Verdana" w:ascii="Verdana" w:hAnsi="Verdana"/>
              <w:color w:val="000000"/>
              <w:sz w:val="18"/>
              <w:szCs w:val="18"/>
              <w:lang w:eastAsia="es-CO"/>
            </w:rPr>
            <w:t xml:space="preserve"> </w:t>
          </w:r>
          <w:r>
            <w:rPr>
              <w:rFonts w:cs="Verdana" w:ascii="Verdana" w:hAnsi="Verdana"/>
              <w:b/>
              <w:bCs/>
              <w:color w:val="000000"/>
              <w:sz w:val="18"/>
              <w:szCs w:val="18"/>
              <w:lang w:val="es-CO" w:eastAsia="es-CO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t>5</w:t>
          </w:r>
          <w:r>
            <w:rPr>
              <w:sz w:val="18"/>
              <w:b/>
              <w:szCs w:val="18"/>
              <w:bCs/>
              <w:rFonts w:cs="Verdana" w:ascii="Verdana" w:hAnsi="Verdana"/>
              <w:color w:val="000000"/>
              <w:lang w:val="es-CO" w:eastAsia="es-CO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spacing w:before="0" w:after="120"/>
    </w:pPr>
    <w:rPr>
      <w:rFonts w:ascii="Book Antiqua" w:hAnsi="Book Antiqua" w:cs="Book Antiqua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>
      <w:widowControl w:val="false"/>
      <w:ind w:left="283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16:00Z</dcterms:created>
  <dc:creator>HEATHLAMBERT</dc:creator>
  <dc:description/>
  <cp:keywords/>
  <dc:language>en-US</dc:language>
  <cp:lastModifiedBy>Yudy Jeanne Zambrano Camacho</cp:lastModifiedBy>
  <cp:lastPrinted>2009-12-18T14:43:00Z</cp:lastPrinted>
  <dcterms:modified xsi:type="dcterms:W3CDTF">2023-04-28T16:16:00Z</dcterms:modified>
  <cp:revision>2</cp:revision>
  <dc:subject/>
  <dc:title>Código</dc:title>
</cp:coreProperties>
</file>