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51"/>
        <w:gridCol w:w="1855"/>
        <w:gridCol w:w="212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Nombre del componente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 xml:space="preserve">Nombre del/la  Tejedor/a 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Fecha de la activida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Fecha del infor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Municip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Corregimiento o vere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Nombre del SRC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8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Nombre de la activida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Descripción de la actividad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Descripción de las reacciones de la comunidad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¿</w:t>
            </w:r>
            <w:r>
              <w:rPr>
                <w:sz w:val="24"/>
                <w:szCs w:val="24"/>
                <w:lang w:eastAsia="es-CO"/>
              </w:rPr>
              <w:t>De qué manera la actividad contribuye con Entrelazando?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Aspectos por fortalece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  <w:t>Aspectos a resaltar positivam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CO"/>
              </w:rPr>
            </w:pPr>
            <w:r>
              <w:rPr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24"/>
        <w:gridCol w:w="29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COMPROMIS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RESPONSABL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tejedor o tejedora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tejedor o tejedora: _____________________________________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268"/>
        <w:gridCol w:w="1981"/>
        <w:gridCol w:w="2526"/>
        <w:gridCol w:w="1010"/>
      </w:tblGrid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ANEXO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Anexo 1 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Control de cambios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Versión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Ítem del cambio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ambio realizado</w:t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otivo del cambio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Fecha del cambio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61" w:top="1417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7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5103"/>
      <w:gridCol w:w="2052"/>
    </w:tblGrid>
    <w:tr>
      <w:trPr>
        <w:trHeight w:val="300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spacing w:before="0" w:after="20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82550</wp:posOffset>
                </wp:positionH>
                <wp:positionV relativeFrom="paragraph">
                  <wp:posOffset>64135</wp:posOffset>
                </wp:positionV>
                <wp:extent cx="2000250" cy="6000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5" r="-1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FORMATO GUÍA PARA CONSTRUIR MEMORI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IMPLEMENTACIÓN COMPONENTES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Código: 400.08.15-12</w:t>
          </w:r>
        </w:p>
      </w:tc>
    </w:tr>
    <w:tr>
      <w:trPr>
        <w:trHeight w:val="300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Versión: 01</w:t>
          </w:r>
        </w:p>
      </w:tc>
    </w:tr>
    <w:tr>
      <w:trPr>
        <w:trHeight w:val="300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OCESO GESTIÓN DE REPARACIÓN INDIVIDUAL Y COLECTIVA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Fecha de Aprobación: 14/08/2014</w:t>
          </w:r>
        </w:p>
      </w:tc>
    </w:tr>
    <w:tr>
      <w:trPr>
        <w:trHeight w:val="300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ROCEDIMIENTO ENTRELAZANDO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" w:hAnsi="Time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rFonts w:ascii="Arial" w:hAnsi="Arial" w:eastAsia="Times New Roman" w:cs="Arial"/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ES_tradnl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0:00Z</dcterms:created>
  <dc:creator>Luffi</dc:creator>
  <dc:description/>
  <cp:keywords/>
  <dc:language>en-US</dc:language>
  <cp:lastModifiedBy>Karyna Tietje Chivata</cp:lastModifiedBy>
  <dcterms:modified xsi:type="dcterms:W3CDTF">2015-11-06T20:38:00Z</dcterms:modified>
  <cp:revision>12</cp:revision>
  <dc:subject/>
  <dc:title/>
</cp:coreProperties>
</file>