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DATOS GENERALES: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410"/>
        <w:gridCol w:w="992"/>
        <w:gridCol w:w="1559"/>
        <w:gridCol w:w="284"/>
        <w:gridCol w:w="212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iudad: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echa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2977"/>
        <w:gridCol w:w="283"/>
        <w:gridCol w:w="851"/>
        <w:gridCol w:w="283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rvidor Público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# C. 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alient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g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tida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Designa a: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arg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tidad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s-MX"/>
              </w:rPr>
              <w:t>NOTA:</w:t>
            </w:r>
            <w:r>
              <w:rPr>
                <w:sz w:val="16"/>
                <w:szCs w:val="16"/>
                <w:lang w:val="es-MX"/>
              </w:rPr>
              <w:t xml:space="preserve"> </w:t>
            </w:r>
            <w:r>
              <w:rPr>
                <w:b/>
                <w:sz w:val="16"/>
                <w:szCs w:val="16"/>
                <w:lang w:val="es-MX"/>
              </w:rPr>
              <w:t>Si no existe nombramiento o designación inmediata</w:t>
            </w:r>
            <w:r>
              <w:rPr>
                <w:sz w:val="16"/>
                <w:szCs w:val="16"/>
                <w:lang w:val="es-MX"/>
              </w:rPr>
              <w:t xml:space="preserve"> de quien deba sustituir al servidor público saliente, la entrega y recepción se hará al servidor público que designe para tal efecto el superior jerárquico del mismo (Art. 3, numeral 2 de la Ley 951 de 2005)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83"/>
        <w:gridCol w:w="2126"/>
        <w:gridCol w:w="284"/>
        <w:gridCol w:w="1134"/>
        <w:gridCol w:w="283"/>
        <w:gridCol w:w="28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Condición de la Presentación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Retiro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paración del cargo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atificación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418"/>
        <w:gridCol w:w="283"/>
        <w:gridCol w:w="4253"/>
        <w:gridCol w:w="236"/>
        <w:gridCol w:w="146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Ingres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Retiro, Separación del cargo o Ratificación: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INFORME RESUMIDO O EJECUTIVO DE LA GESTIÓN </w:t>
      </w:r>
      <w:r>
        <w:rPr>
          <w:sz w:val="16"/>
          <w:szCs w:val="16"/>
          <w:lang w:val="es-MX"/>
        </w:rPr>
        <w:t>(máximo 2 hojas):</w:t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forme narrado, máximo de 2 hojas sobre la gestión adelantada en la que se cubran aspectos como son: Principales logros, programas, proyectos, actividades y los resultados obtenidos por cada uno de los anteriores contextualizado en términos de economía, eficiencia y eficacia. Asuntos que se encuentran en proceso y por último situación del Despacho en la fecha de retiro o término de su gestión. (parágrafo 1 del Capítulo III de la Ley 951 de 2005)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SITUACIÓN DE LOS RECURSOS 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talle pormenorizado sobre la situación de los recursos, por cada una de las vigencias fiscales cubiertas por el periodo entre la fecha de inicio de la gestión y la fecha de retiro, separación del cargo o ratificación, en cuanto a: Recursos financieros y Bienes muebles e inmuebles (adjuntar relación de inventarios y responsables)</w:t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RECURSOS FINANCIEROS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ctivo Total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s-MX"/>
              </w:rPr>
              <w:t>Pasivo Tot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 Corrient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trimoni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stos Operaciona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stos de Venta y Oper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gres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tos Extraordinari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o operaciona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sultado Ne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B. BIENES MUEBLES E INMUEBLES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773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(millones de pesos)</w:t>
            </w:r>
          </w:p>
        </w:tc>
      </w:tr>
      <w:tr>
        <w:trPr/>
        <w:tc>
          <w:tcPr>
            <w:tcW w:w="9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rren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dificacion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strucciones en curs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aquinaria y Equip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 de Transporte, Tracción y Elev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quipos de Comunicación y Computa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uebles, Enseres y Equipo de Ofic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Bienes Muebles en Bodeg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des, Líneas y Cab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tas, Ductos y Túnel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PLANTA DE PERSONAL: 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Detalle la planta de personal de la entidad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67"/>
        <w:gridCol w:w="2126"/>
        <w:gridCol w:w="206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CONCEPT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TOTAL # DE CARGOS DE PLA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# CARGOS PROVISTO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# CARGOS VACANTES</w:t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argos de Libre nombramiento y remoción: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 la fecha de inici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la Fecha de reti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riación porcent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Cargos de Carrera Administrativa: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A la fecha de inicio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 la Fecha de retiro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ariación porcentual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PROGRAMAS, ESTUDIOS Y PROYECTOS:  </w:t>
      </w:r>
      <w:r>
        <w:rPr>
          <w:sz w:val="16"/>
          <w:szCs w:val="16"/>
          <w:lang w:val="es-MX"/>
        </w:rPr>
        <w:t>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re la fecha de inicio de la gestión y la fecha de retiro, separación del cargo o ratificación, todos y cada uno de los programas, estudios y proyectos que se hayan formulado para el cumplimiento misional de la entidad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VALOR ASIGNADO </w:t>
            </w:r>
            <w:r>
              <w:rPr>
                <w:sz w:val="16"/>
                <w:szCs w:val="16"/>
                <w:lang w:val="es-MX"/>
              </w:rPr>
              <w:t>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35"/>
        <w:gridCol w:w="1560"/>
        <w:gridCol w:w="1432"/>
        <w:gridCol w:w="1909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STADO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ASIGNADO (millones de pesos )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OBRAS PÚBLICAS: </w:t>
      </w:r>
      <w:r>
        <w:rPr>
          <w:sz w:val="16"/>
          <w:szCs w:val="16"/>
          <w:lang w:val="es-MX"/>
        </w:rPr>
        <w:t>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Relaciones por cada una de las vigencias fiscales cubiertas por el periodo entre la fecha de inicio de la gestión y la fecha de retiro o ratificación, todas u cada una de las obras públicas adelantadas, señalando si están en ejecución o en proceso, el valor debe incluir adiciones o modificaciones. </w:t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/>
      </w:pPr>
      <w:r>
        <w:rPr/>
        <w:t>Si la obra pública terminó en condiciones normales (terminación anticipada, caducidad, etc.)se debe efectuar el respectivo comentario en la columna de observaciones.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63"/>
        <w:gridCol w:w="1486"/>
        <w:gridCol w:w="1306"/>
        <w:gridCol w:w="1179"/>
        <w:gridCol w:w="1231"/>
        <w:gridCol w:w="155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OBJETO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OMBRE O RAZÓN SOCIAL DEL CONTRATISTA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NOMBRE O RAZÓN SOCIAL DEL INTERVENTOR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ESTADO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 xml:space="preserve">VALOR EJECUTADO </w:t>
            </w:r>
            <w:r>
              <w:rPr>
                <w:sz w:val="14"/>
                <w:szCs w:val="14"/>
                <w:lang w:val="es-MX"/>
              </w:rPr>
              <w:t>(millones de pesos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MX"/>
              </w:rPr>
            </w:pPr>
            <w:r>
              <w:rPr>
                <w:b/>
                <w:sz w:val="14"/>
                <w:szCs w:val="14"/>
                <w:lang w:val="es-MX"/>
              </w:rPr>
              <w:t>OBSERVACIONES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 xml:space="preserve">EN PROCESO </w:t>
            </w:r>
            <w:r>
              <w:rPr>
                <w:sz w:val="16"/>
                <w:szCs w:val="16"/>
                <w:lang w:val="es-MX"/>
              </w:rPr>
              <w:t>(marque “X”)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br w:type="page"/>
      </w: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EJECUCIONES PRESUPUÉSTALES:</w:t>
      </w:r>
      <w:r>
        <w:rPr>
          <w:sz w:val="16"/>
          <w:szCs w:val="16"/>
          <w:lang w:val="es-MX"/>
        </w:rPr>
        <w:t xml:space="preserve"> (por cada vigencia fiscal)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s por cada una de las vigencias fiscales cubiertas por el periodo entre la fecha de inicio de la gestión y la fecha de retiro o ratificación, los valores presupuestados, lo efectivamente recaudados y el porcentaje de ejecución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INGRESOS</w:t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portes de la N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cursos Prop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re la fecha de inicio de la gestión y la fecha de retiro o ratificación, los valores presupuestados, lo efectivamente recaudados y el porcentaje de ejecución</w:t>
      </w:r>
    </w:p>
    <w:tbl>
      <w:tblPr>
        <w:tblW w:w="9039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GAS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br w:type="page"/>
      </w: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1985"/>
        <w:gridCol w:w="1782"/>
      </w:tblGrid>
      <w:tr>
        <w:trPr/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CONCEPTO DEL INGR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PRESUPUEST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VALOR RECAUDADO</w:t>
            </w:r>
            <w:r>
              <w:rPr>
                <w:sz w:val="16"/>
                <w:szCs w:val="16"/>
                <w:lang w:val="es-MX"/>
              </w:rPr>
              <w:t xml:space="preserve"> (millones de pesos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PORCENTAJE DEL RECAUD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Invers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Concep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CONTRATACIÓN: (por cada vigencia fiscal)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por cada una de las vigencias fiscales cubiertas por el periodo ente la fecha de inicio de la gestión y la fecha de retiro o ratificación, el número de contratos en proceso y ejecutados de acuerdo con los objetos contractuales (prestación de servicios, adquisición de bienes, suministro, mantenimiento, asesorías, consultorías, concesiones, fiducias, etc.) y modalidades de contratación (no incluya los contratos de obra pública reportados en el punto # 6 de la presente Acta de Informe de Gestión)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1418"/>
        <w:gridCol w:w="1782"/>
      </w:tblGrid>
      <w:tr>
        <w:trPr/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Vigencia Fiscal Año ____ comprendida entre el día ____ del mes de _____ y el día ___ del mes de 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ODALIDAD DE CONTRAT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CONTRACTU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CONTRATOS EJECUTADO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VALOR TOTAL (millones de pesos )</w:t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ntratación Direc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roceso Licita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trHeight w:val="12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REGLAMENTOS Y MANUALES </w:t>
      </w:r>
    </w:p>
    <w:p>
      <w:pPr>
        <w:pStyle w:val="Normal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Relacione a la fecha de su retiro, separación del cargo o ratificación, los reglamentos internos y/o manuales de funciones y procedimientos vigentes en la entidad.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1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3"/>
        <w:gridCol w:w="1909"/>
        <w:gridCol w:w="2178"/>
        <w:gridCol w:w="16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NOMINACIÓN DEL REGLAMENTO y/o MANUAL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DESCRIPCIÓ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MECANISMOS DE ADOPCIÓN Y VIGENC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# ACTO ADMINISTRATIVO DE ADOPCIÓ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FECHA DE ADOPCIÓN O VIGENC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 xml:space="preserve">CONCEPTO GENERAL 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ind w:left="284" w:hanging="0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Concepto general del la gestión del Funcionario que se retira, se separa del cargo o lo ratifican, en forma narrada máximo en dos hojas, sobre la situación administrativa y financiera cumplida durante el periodo comprendido entre la fecha de inicio de su gestión y la de su retiro o ratificación.</w:t>
      </w:r>
    </w:p>
    <w:tbl>
      <w:tblPr>
        <w:tblW w:w="9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/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"/>
        <w:gridCol w:w="2127"/>
        <w:gridCol w:w="283"/>
        <w:gridCol w:w="1418"/>
        <w:gridCol w:w="283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 xml:space="preserve">Servidor Público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mb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# C. C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ir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uncionario Saliente, Responsabl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9"/>
      <w:gridCol w:w="4182"/>
      <w:gridCol w:w="1544"/>
      <w:gridCol w:w="207"/>
      <w:gridCol w:w="1033"/>
    </w:tblGrid>
    <w:tr>
      <w:trPr>
        <w:trHeight w:val="300" w:hRule="atLeast"/>
      </w:trPr>
      <w:tc>
        <w:tcPr>
          <w:tcW w:w="24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lang w:val="en-US" w:eastAsia="en-US"/>
            </w:rPr>
          </w:pPr>
          <w:r>
            <w:rPr>
              <w:rFonts w:cs="Calibri" w:ascii="Calibri" w:hAnsi="Calibri"/>
              <w:color w:val="000000"/>
              <w:lang w:val="en-US" w:eastAsia="en-US"/>
            </w:rPr>
            <w:object w:dxaOrig="2954" w:dyaOrig="9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pt;margin-top:2.5pt;width:116.75pt;height:36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17485391" r:id="rId1"/>
            </w:object>
          </w:r>
        </w:p>
      </w:tc>
      <w:tc>
        <w:tcPr>
          <w:tcW w:w="41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CTA DE INFORME DE GESTIÓN</w:t>
          </w:r>
        </w:p>
      </w:tc>
      <w:tc>
        <w:tcPr>
          <w:tcW w:w="154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</w:t>
          </w:r>
        </w:p>
      </w:tc>
      <w:tc>
        <w:tcPr>
          <w:tcW w:w="124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770.12.15-46</w:t>
          </w:r>
        </w:p>
      </w:tc>
    </w:tr>
    <w:tr>
      <w:trPr>
        <w:trHeight w:val="300" w:hRule="atLeast"/>
      </w:trPr>
      <w:tc>
        <w:tcPr>
          <w:tcW w:w="2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1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</w:t>
          </w:r>
        </w:p>
      </w:tc>
      <w:tc>
        <w:tcPr>
          <w:tcW w:w="124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01</w:t>
          </w:r>
        </w:p>
      </w:tc>
    </w:tr>
    <w:tr>
      <w:trPr>
        <w:trHeight w:val="300" w:hRule="atLeast"/>
      </w:trPr>
      <w:tc>
        <w:tcPr>
          <w:tcW w:w="2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1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DE TALENTO HUMANO</w:t>
          </w:r>
        </w:p>
      </w:tc>
      <w:tc>
        <w:tcPr>
          <w:tcW w:w="17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</w:t>
          </w:r>
        </w:p>
      </w:tc>
      <w:tc>
        <w:tcPr>
          <w:tcW w:w="1033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21/05/2015</w:t>
          </w:r>
        </w:p>
      </w:tc>
    </w:tr>
    <w:tr>
      <w:trPr>
        <w:trHeight w:val="300" w:hRule="atLeast"/>
      </w:trPr>
      <w:tc>
        <w:tcPr>
          <w:tcW w:w="24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41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PARA EL RETIRO DEL SERVICIO</w:t>
          </w:r>
        </w:p>
      </w:tc>
      <w:tc>
        <w:tcPr>
          <w:tcW w:w="15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20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033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1 de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000000"/>
            </w:rPr>
            <w:t>9</w:t>
          </w:r>
          <w:r>
            <w:rPr>
              <w:sz w:val="18"/>
              <w:szCs w:val="18"/>
              <w:rFonts w:cs="Calibri" w:ascii="Calibri" w:hAnsi="Calibri"/>
              <w:color w:val="000000"/>
            </w:rPr>
            <w:fldChar w:fldCharType="end"/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tabs>
        <w:tab w:val="clear" w:pos="4419"/>
        <w:tab w:val="clear" w:pos="8838"/>
        <w:tab w:val="left" w:pos="3218" w:leader="none"/>
      </w:tabs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" w:ascii="Arial Narrow" w:hAnsi="Arial Narrow"/>
      </w:rPr>
      <w:t>(Ley 951 del 31 de Marzo de 2005 y Resolución 5674 del 24 de Junio de 200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7:00Z</dcterms:created>
  <dc:creator>jlopez</dc:creator>
  <dc:description/>
  <cp:keywords/>
  <dc:language>en-US</dc:language>
  <cp:lastModifiedBy>Carol Andrea Rincon Rodriguez</cp:lastModifiedBy>
  <cp:lastPrinted>2015-05-19T17:07:00Z</cp:lastPrinted>
  <dcterms:modified xsi:type="dcterms:W3CDTF">2015-10-09T15:20:00Z</dcterms:modified>
  <cp:revision>4</cp:revision>
  <dc:subject/>
  <dc:title>DEPARTAMENTO NACIONAL DE PLANEACIÓN – DNP</dc:title>
</cp:coreProperties>
</file>