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729107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6379"/>
                              <w:gridCol w:w="276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1400175" cy="4203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5" r="-1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FORMATO ASISTENCIA Y SEGUIMIENTO A NIÑOS Y NIÑA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ódigo: 400.08.1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Versión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PROCESO DE GESTIÓN DE REPARACIÓN INDIVIDUAL Y COLECTIVA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Fecha de Aprobación: 25/09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PROCEDIMIENTO ESTRATEGIA DE RECUPERACIÓN EMOCIONAL A NIVEL GRUP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-ERE-G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Página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eastAsia="Times New Roman"/>
                                      <w:color w:val="000000"/>
                                      <w:lang w:val="es-ES"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59.6pt;mso-wrap-distance-left:7.05pt;mso-wrap-distance-right:7.05pt;mso-wrap-distance-top:0pt;mso-wrap-distance-bottom:0pt;margin-top:8pt;mso-position-vertical-relative:text;margin-left:1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6379"/>
                        <w:gridCol w:w="2765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400175" cy="42037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FORMATO ASISTENCIA Y SEGUIMIENTO A NIÑOS Y NIÑAS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Código: 400.08.15-2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Versión: 0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PROCESO DE GESTIÓN DE REPARACIÓN INDIVIDUAL Y COLECTIVA 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Fecha de Aprobación: 25/09/201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PROCEDIMIENTO ESTRATEGIA DE RECUPERACIÓN EMOCIONAL A NIVEL GRUP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>-ERE-G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Página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 w:eastAsia="es-E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eastAsia="Times New Roman"/>
                                <w:color w:val="000000"/>
                                <w:lang w:val="es-ES"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19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Municipio: ___________________________   Fecha: _____________________Hora:_______ Lugar del encuentro: _________________________  Encuentro No.: ________________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Grupo No. ______      Profesional Psicosocial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7398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0"/>
        <w:gridCol w:w="1418"/>
        <w:gridCol w:w="708"/>
        <w:gridCol w:w="1559"/>
        <w:gridCol w:w="1134"/>
        <w:gridCol w:w="992"/>
        <w:gridCol w:w="921"/>
        <w:gridCol w:w="936"/>
        <w:gridCol w:w="1041"/>
        <w:gridCol w:w="981"/>
        <w:gridCol w:w="996"/>
        <w:gridCol w:w="891"/>
        <w:gridCol w:w="896"/>
        <w:gridCol w:w="1041"/>
      </w:tblGrid>
      <w:tr>
        <w:trPr>
          <w:trHeight w:val="2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Sobrevivi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Emocional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ranqui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Sorpres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oj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atisfac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m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tusiasm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riste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elicid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tro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055" cy="431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431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310" cy="431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31165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5072" r="66830" b="3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431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291" t="35072" r="34870" b="3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431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5646" t="35072" r="-13" b="3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66188" r="660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678" t="66188" r="332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012" t="66188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895</wp:posOffset>
                      </wp:positionV>
                      <wp:extent cx="285750" cy="288290"/>
                      <wp:effectExtent l="28575" t="28575" r="29210" b="29210"/>
                      <wp:wrapNone/>
                      <wp:docPr id="13" name="6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6 Elipse" fillcolor="white" stroked="t" o:allowincell="t" style="position:absolute;margin-left:12pt;margin-top:3.85pt;width:22.45pt;height:22.65pt;mso-wrap-style:none;v-text-anchor:middle">
                      <v:fill o:detectmouseclick="t" type="solid" color2="black"/>
                      <v:stroke color="#70ad47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030"/>
        <w:gridCol w:w="4414"/>
        <w:gridCol w:w="5586"/>
        <w:gridCol w:w="2318"/>
      </w:tblGrid>
      <w:tr>
        <w:trPr>
          <w:trHeight w:val="30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ANEXOS</w:t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Anexo 1 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Control de cambios</w:t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Versión</w:t>
            </w:r>
          </w:p>
        </w:tc>
        <w:tc>
          <w:tcPr>
            <w:tcW w:w="5030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Ítem del cambio</w:t>
            </w:r>
          </w:p>
        </w:tc>
        <w:tc>
          <w:tcPr>
            <w:tcW w:w="4414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ambio realizado</w:t>
            </w:r>
          </w:p>
        </w:tc>
        <w:tc>
          <w:tcPr>
            <w:tcW w:w="5586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otivo del cambio</w:t>
            </w:r>
          </w:p>
        </w:tc>
        <w:tc>
          <w:tcPr>
            <w:tcW w:w="231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 del cambio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5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5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6:00Z</dcterms:created>
  <dc:creator>Luffi</dc:creator>
  <dc:description/>
  <cp:keywords/>
  <dc:language>en-US</dc:language>
  <cp:lastModifiedBy>Karyna Tietje Chivata</cp:lastModifiedBy>
  <cp:lastPrinted>2014-07-18T16:26:00Z</cp:lastPrinted>
  <dcterms:modified xsi:type="dcterms:W3CDTF">2015-11-06T20:46:00Z</dcterms:modified>
  <cp:revision>10</cp:revision>
  <dc:subject/>
  <dc:title/>
</cp:coreProperties>
</file>