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4962"/>
        <w:gridCol w:w="2326"/>
      </w:tblGrid>
      <w:tr>
        <w:trPr>
          <w:trHeight w:val="69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295" cy="55626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A DE RECEPCIÓN INMUEBLE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ÓDIGO             710.18.15-1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VERSIÓN                            0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ECHA                  25-11-201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ÁGINA                              01</w:t>
            </w:r>
          </w:p>
        </w:tc>
      </w:tr>
      <w:tr>
        <w:trPr>
          <w:trHeight w:val="41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s-CO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s-C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CEDIMIENTO DE ADMINISTRACIÓN DE ARRENDAMIENTOS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PROCESO GESTIÒN ADMINISTARTIVA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096"/>
        <w:gridCol w:w="2867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ELABOR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EVIS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APROBO</w:t>
            </w:r>
          </w:p>
        </w:tc>
      </w:tr>
      <w:tr>
        <w:trPr>
          <w:trHeight w:val="37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PO DE GESTIÒN ADMINISTRATIVA Y DOCUMENTAL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ORDINADORA GRUPO GESTIÒN ADMINISTRATIVA Y DOCUMENT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 GENER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la ciudad de _______________ a los ______del mes de _________, se reunieron ______________________________ en su calidad de propietario(a)  y/o representante legal y/o encargado de la administración _________________________________, y por parte de la Unidad de Atención y Reparación Integral a Las Víctimas, identificados como aparece en las firmas , para realizar la entrega y recepción del inmueble arrendado para el funcionamiento de la Dirección territorial de la Unidad para la Atención y Reparación Integral a las Victimas en esta ciu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esente acta se suscribe dando cumplimiento a lo establecido en el contrato No.  _______de 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inmueble objeto de la entrega se encuentra ubicado en la _______________________, barrio_________, de la ciudad de  _________________, Cumpliendo con todas las especificaciones y condiciones descritas a continua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ciones generales del inmueb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uscribe a los ___________ (___) días del mes de ______ del ________, por los que en ella intervie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n Entrega:</w:t>
        <w:tab/>
        <w:tab/>
        <w:tab/>
        <w:tab/>
        <w:tab/>
        <w:tab/>
        <w:t>Quien Recib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_____________________</w:t>
        <w:tab/>
        <w:tab/>
        <w:tab/>
        <w:tab/>
        <w:t>Nombre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</w:t>
        <w:tab/>
        <w:tab/>
        <w:tab/>
        <w:tab/>
        <w:t>Firma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ula______________________</w:t>
        <w:tab/>
        <w:tab/>
        <w:tab/>
        <w:tab/>
        <w:t>Cedula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Md BT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Futura Md BT;Cambria Math" w:hAnsi="Futura Md BT;Cambria Math" w:cs="Futura Md BT;Cambria Math"/>
        <w:color w:val="9E0927"/>
        <w:sz w:val="18"/>
        <w:szCs w:val="18"/>
        <w:lang w:val="en-US" w:eastAsia="en-US"/>
      </w:rPr>
    </w:pPr>
    <w:r>
      <w:rPr>
        <w:rFonts w:cs="Futura Md BT;Cambria Math" w:ascii="Futura Md BT;Cambria Math" w:hAnsi="Futura Md BT;Cambria Math"/>
        <w:color w:val="9E0927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0415</wp:posOffset>
          </wp:positionH>
          <wp:positionV relativeFrom="paragraph">
            <wp:posOffset>-902970</wp:posOffset>
          </wp:positionV>
          <wp:extent cx="8266430" cy="104394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6643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30" w:leader="none"/>
                              <w:tab w:val="left" w:pos="1485" w:leader="none"/>
                              <w:tab w:val="left" w:pos="4890" w:leader="none"/>
                              <w:tab w:val="right" w:pos="9819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30" w:leader="none"/>
                        <w:tab w:val="left" w:pos="1485" w:leader="none"/>
                        <w:tab w:val="left" w:pos="4890" w:leader="none"/>
                        <w:tab w:val="right" w:pos="9819" w:leader="none"/>
                      </w:tabs>
                      <w:snapToGrid w:val="false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4:00Z</dcterms:created>
  <dc:creator>ctriana</dc:creator>
  <dc:description/>
  <cp:keywords/>
  <dc:language>en-US</dc:language>
  <cp:lastModifiedBy>Edgar Dario Gomez Moya</cp:lastModifiedBy>
  <cp:lastPrinted>2014-11-26T09:38:00Z</cp:lastPrinted>
  <dcterms:modified xsi:type="dcterms:W3CDTF">2015-01-13T12:54:00Z</dcterms:modified>
  <cp:revision>2</cp:revision>
  <dc:subject/>
  <dc:title>Comunicado de Prensa</dc:title>
</cp:coreProperties>
</file>