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IDENTIFICACION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818"/>
        <w:gridCol w:w="694"/>
        <w:gridCol w:w="567"/>
        <w:gridCol w:w="235"/>
        <w:gridCol w:w="1112"/>
        <w:gridCol w:w="354"/>
        <w:gridCol w:w="425"/>
        <w:gridCol w:w="567"/>
        <w:gridCol w:w="142"/>
        <w:gridCol w:w="1077"/>
        <w:gridCol w:w="1021"/>
        <w:gridCol w:w="170"/>
        <w:gridCol w:w="249"/>
        <w:gridCol w:w="312"/>
        <w:gridCol w:w="588"/>
        <w:gridCol w:w="261"/>
      </w:tblGrid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NOMBRE DE LA ENTIDAD:</w:t>
            </w:r>
          </w:p>
        </w:tc>
        <w:tc>
          <w:tcPr>
            <w:tcW w:w="6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 PARA LA ATENCIÓN Y REPARACIÓN INTEGRAL A LAS VICTIMAS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SEDE: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AREA:</w:t>
            </w:r>
          </w:p>
        </w:tc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LUGAR DONDE OCURRIO EL EVENTO:</w:t>
            </w:r>
          </w:p>
        </w:tc>
        <w:tc>
          <w:tcPr>
            <w:tcW w:w="6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NOMBRE DEL FUNCIONARIO O CONTRATISTA:</w:t>
            </w:r>
          </w:p>
        </w:tc>
        <w:tc>
          <w:tcPr>
            <w:tcW w:w="6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CUMENTO DE IDENTIDAD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AD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XO: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5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ASIGNACIÓN: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SUAL:</w:t>
            </w:r>
          </w:p>
        </w:tc>
        <w:tc>
          <w:tcPr>
            <w:tcW w:w="6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GO:</w:t>
            </w:r>
          </w:p>
        </w:tc>
        <w:tc>
          <w:tcPr>
            <w:tcW w:w="8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22"/>
              </w:rPr>
              <w:t>ANTIGÜEDAD  ENTIDAD (meses):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ANTIGÜEDAD EN EL CARGO (meses):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DATOS DEL INCIDENTE O ACCIDENTE DE TRABAJO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62"/>
        <w:gridCol w:w="360"/>
        <w:gridCol w:w="512"/>
        <w:gridCol w:w="568"/>
        <w:gridCol w:w="886"/>
        <w:gridCol w:w="14"/>
        <w:gridCol w:w="615"/>
        <w:gridCol w:w="105"/>
        <w:gridCol w:w="180"/>
        <w:gridCol w:w="360"/>
        <w:gridCol w:w="540"/>
        <w:gridCol w:w="336"/>
        <w:gridCol w:w="24"/>
        <w:gridCol w:w="180"/>
        <w:gridCol w:w="180"/>
        <w:gridCol w:w="360"/>
        <w:gridCol w:w="248"/>
        <w:gridCol w:w="112"/>
        <w:gridCol w:w="360"/>
        <w:gridCol w:w="360"/>
        <w:gridCol w:w="180"/>
        <w:gridCol w:w="360"/>
        <w:gridCol w:w="146"/>
        <w:gridCol w:w="325"/>
        <w:gridCol w:w="429"/>
        <w:gridCol w:w="137"/>
        <w:gridCol w:w="568"/>
        <w:gridCol w:w="375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IPIO: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PARTAMENTO:</w:t>
            </w:r>
          </w:p>
        </w:tc>
        <w:tc>
          <w:tcPr>
            <w:tcW w:w="3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FECHA DEL EVENTO: 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A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S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ÑO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A DE LA SEMANA: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HORA DEL EVENTO:</w:t>
            </w:r>
          </w:p>
        </w:tc>
        <w:tc>
          <w:tcPr>
            <w:tcW w:w="3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HORAS LABORADAS ANTES DEL EVENTO:</w:t>
            </w:r>
          </w:p>
        </w:tc>
        <w:tc>
          <w:tcPr>
            <w:tcW w:w="55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ION:</w:t>
            </w:r>
          </w:p>
        </w:tc>
        <w:tc>
          <w:tcPr>
            <w:tcW w:w="89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POTENCIAL DE GRAVEDAD DE PERDIDA: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OR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R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BABILIDAD DE OCURRENCIA: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ECUENTE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ASION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RA VEZ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5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DEL ACCIDENTE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ic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es de recreo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6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ía públic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ll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alación al aire libre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6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damio y grúa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macé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perficies de extracción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6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ho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ructur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ios de labor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6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quinaria o equipo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rredor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edores y cocina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6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nta de producción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ámar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tividad deportiv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6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queadero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caler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ño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ro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ál?:</w:t>
            </w:r>
          </w:p>
        </w:tc>
        <w:tc>
          <w:tcPr>
            <w:tcW w:w="88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La labor desarrollada en el momento del accidente corresponde al cargo?: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Al momento del accidente, el funcionario se encontraba en cumplimiento de órdenes del empleador?: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 evento se presentó por accidente de tránsito?: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 caso de responder “SI” a la pregunta anterior, especificar si el vehículo de transporte es: 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P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MINISTRADO POR LA UNIDAD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UBO TESTIGOS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ANTOS?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DESCRIPCIÓN DETALLADA DEL INCIDENTE O ACCIDENTE DE TRABAJO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720"/>
        <w:gridCol w:w="7371"/>
      </w:tblGrid>
      <w:tr>
        <w:trPr>
          <w:trHeight w:val="422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¿Qué actividad hacia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2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¿Qué pasó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2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¿Por qué pasó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2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¿Con quién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¿Cómo?</w:t>
            </w:r>
          </w:p>
        </w:tc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 xml:space="preserve">4. CAUSAS INMEDIATAS DEL </w:t>
      </w:r>
      <w:r>
        <w:rPr>
          <w:rFonts w:cs="Arial Narrow" w:ascii="Arial Narrow" w:hAnsi="Arial Narrow"/>
          <w:b/>
        </w:rPr>
        <w:t>INCIDENTE O ACCIDENTE DE TRABAJO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239"/>
        <w:gridCol w:w="4801"/>
        <w:gridCol w:w="360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  <w:t>ACTOS SUBESTÁNDA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  <w:t>CONDICION SUBESÁNDA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  <w:t>Limpieza, lubricación, ajuste o reparación de equipo en funcionamiento eléctrico o de presió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CO"/>
              </w:rPr>
            </w:pPr>
            <w:r>
              <w:rPr>
                <w:rFonts w:cs="Arial Narrow" w:ascii="Arial Narrow" w:hAnsi="Arial Narrow"/>
              </w:rPr>
              <w:t>Situación que se presenta en el centro de trabajo y se caracteriza por la presencia de riesgos no controlados que pueden generar accidentes de trabajo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</w:tr>
      <w:tr>
        <w:trPr>
          <w:trHeight w:val="2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s-CO"/>
              </w:rPr>
            </w:pPr>
            <w:r>
              <w:rPr>
                <w:rFonts w:cs="Arial Narrow" w:ascii="Arial Narrow" w:hAnsi="Arial Narrow"/>
              </w:rPr>
              <w:t>Omitir el uso de equipo de protección personal disponib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</w:rPr>
              <w:t>Defecto de los agent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</w:rPr>
              <w:t>Omitir el uso de atuendo personal segur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</w:rPr>
              <w:t>Riesgo de la ropa o vestuar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</w:rPr>
              <w:t>No asegurar o adverti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</w:rPr>
              <w:t>Riesgos ambientales no especificados en otra par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</w:rPr>
              <w:t>Bromas o juegos pesad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</w:rPr>
              <w:t>Métodos o procedimientos peligros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</w:rPr>
              <w:t>Uso inadecuado del equip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</w:rPr>
              <w:t>Riesgo de colocación o emplazamien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</w:tr>
      <w:tr>
        <w:trPr>
          <w:trHeight w:val="1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o inapropiado de las manos o partes del cuerp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adecuada protecció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atención a las condiciones del piso o a las vecindad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</w:rPr>
              <w:t>Riesgos ambientales en trabajos exteriores distintos a otros riesgos públic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cer inoperantes los dispositivos de segurid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</w:rPr>
              <w:t>Riesgos públicos y condiciones ambientales peligrosas no especificadas en otra part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</w:tr>
      <w:tr>
        <w:trPr>
          <w:trHeight w:val="28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erar o trabajar a velocidad insegu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lang w:val="es-ES_tradn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  <w:tc>
          <w:tcPr>
            <w:tcW w:w="51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doptar una posición insegu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lang w:val="es-ES_tradn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  <w:tc>
          <w:tcPr>
            <w:tcW w:w="51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rrores de conducció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lang w:val="es-ES_tradn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  <w:tc>
          <w:tcPr>
            <w:tcW w:w="51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locar, mezclar, combinar, etc., insegurame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lang w:val="es-ES_tradn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  <w:tc>
          <w:tcPr>
            <w:tcW w:w="51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ar equipo insegur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lang w:val="es-ES_tradn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  <w:tc>
          <w:tcPr>
            <w:tcW w:w="51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to subestándar no especificado en otra par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  <w:tc>
          <w:tcPr>
            <w:tcW w:w="51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239"/>
        <w:gridCol w:w="1280"/>
        <w:gridCol w:w="3521"/>
        <w:gridCol w:w="360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  <w:t>FACTORES PERSONALES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  <w:t>FACTORES DEL TRABAJ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Capacidad físico fisiológica inadecu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s-CO"/>
              </w:rPr>
            </w:pPr>
            <w:r>
              <w:rPr>
                <w:rFonts w:cs="Arial Narrow" w:ascii="Arial Narrow" w:hAnsi="Arial Narrow"/>
                <w:lang w:val="es-ES_tradnl"/>
              </w:rPr>
              <w:t>Supervisión y liderazgo deficient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</w:tr>
      <w:tr>
        <w:trPr>
          <w:trHeight w:val="27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s-CO"/>
              </w:rPr>
            </w:pPr>
            <w:r>
              <w:rPr>
                <w:rFonts w:cs="Arial Narrow" w:ascii="Arial Narrow" w:hAnsi="Arial Narrow"/>
                <w:lang w:val="es-ES_tradnl"/>
              </w:rPr>
              <w:t xml:space="preserve">Capacidad mental psicológica inadecuada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Ingeniería inadecu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 xml:space="preserve">Tensión física o fisiológic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Deficiencia en las adquisicion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Tensión mental o psicológ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Manutención deficie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Falta de conocimien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Herramientas y equipos inadecuad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Falta de habilid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Estándares deficientes de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 xml:space="preserve">trabajo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Motivación deficie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Uso y desgas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No aplica ninguna de las anterior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Abuso o maltra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Otr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Cuáles</w:t>
            </w:r>
            <w:r>
              <w:rPr>
                <w:rFonts w:cs="Arial Narrow" w:ascii="Arial Narrow" w:hAnsi="Arial Narrow"/>
              </w:rPr>
              <w:t>?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 CIRCUNSTANCIAS DEL INCIDENTE O ACCIDENTE DE TRABAJO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360"/>
        <w:gridCol w:w="860"/>
        <w:gridCol w:w="4180"/>
        <w:gridCol w:w="360"/>
      </w:tblGrid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PO DE ACCIDENTE: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Caída mismo nivel</w:t>
              <w:tab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 Contacto fuego u objeto calie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 Caída de distinto nivel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 Proyección de partícul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. Golpe contra objetos o estructu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9. </w:t>
            </w:r>
            <w:r>
              <w:rPr>
                <w:rFonts w:cs="Arial Narrow" w:ascii="Arial Narrow" w:hAnsi="Arial Narrow"/>
              </w:rPr>
              <w:t>Exposición arco eléctri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</w:rPr>
              <w:t>4. Atrapamien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</w:rPr>
              <w:t>10. Sobre esfuerz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</w:rPr>
              <w:t>5. Contacto objeto corta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</w:rPr>
              <w:t>11. Atropellamiento o choqu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</w:rPr>
              <w:t>6. Contacto objeto punza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</w:rPr>
              <w:t>12. Otr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</w:rPr>
              <w:t>Cual?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360"/>
        <w:gridCol w:w="820"/>
        <w:gridCol w:w="4220"/>
        <w:gridCol w:w="360"/>
      </w:tblGrid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GENTE DEL ACCIDENTE: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Presión atmosfér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 Post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Animales y/o sus product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. Petróleo y/o sus derivad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Cajas, barriles, bultos, carg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. Redes de transmisión</w:t>
              <w:tab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Artículos de cerám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. Drog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Sustancias químic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. Aparatos eléctric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 Vestuario</w:t>
              <w:tab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. Recipientes de presión</w:t>
              <w:tab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 Excavaciones</w:t>
              <w:tab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. Productos alimentici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 Mobiliar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. Artículos de vidr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 Herramienta manu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. Herramienta manual mecaniz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 Tapa cáma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. Equipos de izar</w:t>
              <w:tab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 Agentes infeccios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. Escaleras</w:t>
              <w:tab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 Líquid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. Edificació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 Máquinas y/o equip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. Partículas</w:t>
              <w:tab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 Jeringas, agujas</w:t>
              <w:tab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. Aparatos de transmisión de fuerz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 Artículos de met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. Productos mineral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 Piedr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. Papel</w:t>
              <w:tab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 Árboles</w:t>
              <w:tab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. Artículos de plásti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 Bombas</w:t>
              <w:tab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. Arm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 Desecho industrial</w:t>
              <w:tab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. Producto texti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 Vehículos</w:t>
              <w:tab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. Productos de madera</w:t>
              <w:tab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 Superficies de trabajo en altu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. Medio ambie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 Desconocid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. Otr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al?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. CONSECUENCIAS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77"/>
        <w:gridCol w:w="2552"/>
        <w:gridCol w:w="288"/>
        <w:gridCol w:w="2972"/>
        <w:gridCol w:w="348"/>
      </w:tblGrid>
      <w:tr>
        <w:trPr/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TE DEL CUERPO AFECTADA: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áneo (cabeza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tebrazo izquierd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dos pie derech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mbro izquierdo</w:t>
              <w:tab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tebrazo derech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óra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ombro derecho       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e izquierd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dilla izquierdo        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slo</w:t>
              <w:tab/>
              <w:t>izquierd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ie derecho             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dilla derecha    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uslo derecho        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ello</w:t>
              <w:tab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domen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o izquierd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ist. orgánicos      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azo</w:t>
              <w:tab/>
              <w:t>izquierd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o derech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odo el órgano    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razo derecho     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dos mano derecha   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itales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erna izquierdo</w:t>
              <w:tab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dos mano izquierda 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úteo izquierdo</w:t>
              <w:tab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ierna derecho        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odo el cuerpo    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lúteo derecho    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jo izquierd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palda o área lumbar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jo derecho 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dos pie izquierdo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360"/>
        <w:gridCol w:w="1620"/>
        <w:gridCol w:w="3780"/>
        <w:gridCol w:w="360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ESIONES PRODUCIDAS: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n lesión apare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spadu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rida</w:t>
              <w:tab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guince o torcedu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</w:rPr>
              <w:t>Luxació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</w:rPr>
              <w:t>Reacción alérg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</w:rPr>
              <w:t>Quemadura calór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</w:rPr>
              <w:t>Quemadura quím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</w:rPr>
              <w:t>Lumbago o desgarro</w:t>
              <w:tab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</w:rPr>
              <w:t>Fractu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</w:rPr>
              <w:t>Amputación o enucleació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</w:rPr>
              <w:t>Envenenamiento o intoxicació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</w:rPr>
              <w:t>Contusión cerebr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</w:rPr>
              <w:t>Congelación</w:t>
              <w:tab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</w:rPr>
              <w:t>Pérdida de audició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</w:rPr>
              <w:t>Insolació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</w:rPr>
              <w:t xml:space="preserve">Trauma de tejidos blando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</w:rPr>
              <w:t>Herni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</w:rPr>
              <w:t>Efecto radiación ioniza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</w:rPr>
              <w:t>Efecto radiación no ioniza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</w:rPr>
              <w:t>Muer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</w:rPr>
              <w:t>Otra lesió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</w:rPr>
              <w:t>Cual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. MANEJO DEL ACCIDENTADO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346"/>
        <w:gridCol w:w="554"/>
        <w:gridCol w:w="492"/>
        <w:gridCol w:w="418"/>
        <w:gridCol w:w="720"/>
        <w:gridCol w:w="360"/>
        <w:gridCol w:w="1970"/>
        <w:gridCol w:w="1566"/>
      </w:tblGrid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EROS AUXILIOS: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ENCION CENTRO DE SALUD: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TRO DE SALUD DONDE FUE ATENDIDO:</w:t>
            </w:r>
          </w:p>
        </w:tc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SPITALIZACIÓN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AS DE HOSPITALZIACION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8. INCAPACIDAD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3"/>
      </w:tblGrid>
      <w:tr>
        <w:trPr>
          <w:trHeight w:val="447" w:hRule="atLeast"/>
        </w:trPr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9. ANALISIS DE CAUSA RAIZ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>
          <w:trHeight w:val="2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Verdana" w:hAnsi="Verdana"/>
                <w:b/>
                <w:i/>
                <w:sz w:val="22"/>
                <w:szCs w:val="22"/>
                <w:u w:val="single"/>
                <w:lang w:val="en-US" w:eastAsia="en-US"/>
              </w:rPr>
              <w:t>CINCO (5) POR QUE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6"/>
                <w:szCs w:val="22"/>
                <w:u w:val="single"/>
                <w:lang w:val="en-US" w:eastAsia="en-US"/>
              </w:rPr>
            </w:pPr>
            <w:r>
              <w:rPr>
                <w:rFonts w:cs="Arial" w:ascii="Verdana" w:hAnsi="Verdana"/>
                <w:b/>
                <w:i/>
                <w:sz w:val="16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22"/>
              </w:rPr>
            </w:pPr>
            <w:r>
              <w:rPr>
                <w:rFonts w:cs="Arial" w:ascii="Verdana" w:hAnsi="Verdana"/>
                <w:b/>
                <w:sz w:val="16"/>
                <w:szCs w:val="22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22"/>
              </w:rPr>
            </w:pPr>
            <w:r>
              <w:rPr>
                <w:rFonts w:cs="Arial" w:ascii="Verdana" w:hAnsi="Verdana"/>
                <w:b/>
                <w:sz w:val="16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22"/>
              </w:rPr>
            </w:pPr>
            <w:r>
              <w:rPr>
                <w:rFonts w:cs="Arial" w:ascii="Verdana" w:hAnsi="Verdana"/>
                <w:b/>
                <w:sz w:val="16"/>
                <w:szCs w:val="22"/>
              </w:rPr>
              <w:t xml:space="preserve">2.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22"/>
              </w:rPr>
            </w:pPr>
            <w:r>
              <w:rPr>
                <w:rFonts w:cs="Arial" w:ascii="Verdana" w:hAnsi="Verdana"/>
                <w:b/>
                <w:sz w:val="16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22"/>
              </w:rPr>
            </w:pPr>
            <w:r>
              <w:rPr>
                <w:rFonts w:cs="Arial" w:ascii="Verdana" w:hAnsi="Verdana"/>
                <w:b/>
                <w:sz w:val="16"/>
                <w:szCs w:val="22"/>
              </w:rPr>
              <w:t>3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22"/>
              </w:rPr>
            </w:pPr>
            <w:r>
              <w:rPr>
                <w:rFonts w:cs="Arial" w:ascii="Verdana" w:hAnsi="Verdana"/>
                <w:b/>
                <w:sz w:val="16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22"/>
              </w:rPr>
            </w:pPr>
            <w:r>
              <w:rPr>
                <w:rFonts w:cs="Arial" w:ascii="Verdana" w:hAnsi="Verdana"/>
                <w:b/>
                <w:sz w:val="16"/>
                <w:szCs w:val="22"/>
              </w:rPr>
              <w:t>4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22"/>
              </w:rPr>
            </w:pPr>
            <w:r>
              <w:rPr>
                <w:rFonts w:cs="Arial" w:ascii="Verdana" w:hAnsi="Verdana"/>
                <w:b/>
                <w:sz w:val="16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22"/>
              </w:rPr>
            </w:pPr>
            <w:r>
              <w:rPr>
                <w:rFonts w:cs="Arial" w:ascii="Verdana" w:hAnsi="Verdana"/>
                <w:b/>
                <w:sz w:val="16"/>
                <w:szCs w:val="22"/>
              </w:rPr>
              <w:t>5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22"/>
              </w:rPr>
            </w:pPr>
            <w:r>
              <w:rPr>
                <w:rFonts w:cs="Arial" w:ascii="Verdana" w:hAnsi="Verdana"/>
                <w:b/>
                <w:sz w:val="16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22"/>
              </w:rPr>
            </w:pPr>
            <w:r>
              <w:rPr>
                <w:rFonts w:cs="Arial" w:ascii="Verdana" w:hAnsi="Verdana"/>
                <w:b/>
                <w:sz w:val="16"/>
                <w:szCs w:val="22"/>
              </w:rPr>
              <w:t>*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22"/>
              </w:rPr>
            </w:pPr>
            <w:r>
              <w:rPr>
                <w:rFonts w:cs="Arial" w:ascii="Verdana" w:hAnsi="Verdana"/>
                <w:b/>
                <w:sz w:val="16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16"/>
                <w:szCs w:val="22"/>
              </w:rPr>
              <w:t>*</w:t>
            </w:r>
          </w:p>
        </w:tc>
      </w:tr>
      <w:tr>
        <w:trPr>
          <w:trHeight w:val="50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0. INVESTIGACIÓN REALIZADA POR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655"/>
        <w:gridCol w:w="2411"/>
        <w:gridCol w:w="2725"/>
      </w:tblGrid>
      <w:tr>
        <w:trPr>
          <w:trHeight w:val="39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DUL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BR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RGO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DE / D.T</w:t>
            </w:r>
          </w:p>
        </w:tc>
      </w:tr>
      <w:tr>
        <w:trPr>
          <w:trHeight w:val="42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1. INTERVENCION Y RECOMENDACIONES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88"/>
        <w:gridCol w:w="287"/>
        <w:gridCol w:w="288"/>
        <w:gridCol w:w="2158"/>
        <w:gridCol w:w="2158"/>
        <w:gridCol w:w="2589"/>
      </w:tblGrid>
      <w:tr>
        <w:trPr>
          <w:trHeight w:val="52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TIVIDADES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SPONSABLE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 SEGUIMIENT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ENTARIO</w:t>
            </w:r>
          </w:p>
        </w:tc>
      </w:tr>
      <w:tr>
        <w:trPr>
          <w:trHeight w:val="76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1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5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7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771"/>
        <w:gridCol w:w="3162"/>
      </w:tblGrid>
      <w:tr>
        <w:trPr>
          <w:trHeight w:val="238" w:hRule="atLeast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FECHA DE DILIGENCIAMIENTO (Día/Mes/Año):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5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RECCION: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4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RA: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567" w:gutter="0" w:header="284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tbl>
    <w:tblPr>
      <w:tblW w:w="1062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05"/>
      <w:gridCol w:w="4961"/>
      <w:gridCol w:w="3255"/>
    </w:tblGrid>
    <w:tr>
      <w:trPr/>
      <w:tc>
        <w:tcPr>
          <w:tcW w:w="24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45" w:leader="none"/>
              <w:tab w:val="left" w:pos="1485" w:leader="none"/>
              <w:tab w:val="right" w:pos="10490" w:leader="none"/>
            </w:tabs>
            <w:snapToGrid w:val="false"/>
            <w:jc w:val="right"/>
            <w:rPr>
              <w:rFonts w:ascii="Arial" w:hAnsi="Arial" w:cs="Arial"/>
              <w:sz w:val="16"/>
              <w:szCs w:val="16"/>
              <w:lang w:val="es-CO" w:eastAsia="en-US"/>
            </w:rPr>
          </w:pPr>
          <w:r>
            <w:rPr>
              <w:rFonts w:cs="Arial" w:ascii="Arial" w:hAnsi="Arial"/>
              <w:sz w:val="16"/>
              <w:szCs w:val="16"/>
              <w:lang w:val="es-CO" w:eastAsia="en-US"/>
            </w:rPr>
            <w:object w:dxaOrig="2954" w:dyaOrig="91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pt;margin-top:11.3pt;width:113.85pt;height:35.2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839214294" r:id="rId1"/>
            </w:objec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right" w:pos="1049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FORMATO DE INVESTIGACIÓN DE INCIDENTES Y ACCIDENTES DE TRABAJO</w:t>
          </w:r>
        </w:p>
      </w:tc>
      <w:tc>
        <w:tcPr>
          <w:tcW w:w="32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45" w:leader="none"/>
              <w:tab w:val="left" w:pos="1485" w:leader="none"/>
              <w:tab w:val="right" w:pos="10490" w:leader="none"/>
            </w:tabs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ódigo: 770.12.15-15</w:t>
          </w:r>
        </w:p>
      </w:tc>
    </w:tr>
    <w:tr>
      <w:trPr>
        <w:trHeight w:val="274" w:hRule="atLeast"/>
      </w:trPr>
      <w:tc>
        <w:tcPr>
          <w:tcW w:w="24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45" w:leader="none"/>
              <w:tab w:val="left" w:pos="1485" w:leader="none"/>
              <w:tab w:val="right" w:pos="10490" w:leader="none"/>
            </w:tabs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left" w:pos="345" w:leader="none"/>
              <w:tab w:val="left" w:pos="1485" w:leader="none"/>
              <w:tab w:val="right" w:pos="1049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OCESO GESTIÓN DE TALENTO HUMANO</w:t>
          </w:r>
        </w:p>
      </w:tc>
      <w:tc>
        <w:tcPr>
          <w:tcW w:w="32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left" w:pos="345" w:leader="none"/>
              <w:tab w:val="left" w:pos="1485" w:leader="none"/>
              <w:tab w:val="right" w:pos="10490" w:leader="none"/>
            </w:tabs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sión 01</w:t>
          </w:r>
        </w:p>
      </w:tc>
    </w:tr>
    <w:tr>
      <w:trPr>
        <w:trHeight w:val="265" w:hRule="atLeast"/>
      </w:trPr>
      <w:tc>
        <w:tcPr>
          <w:tcW w:w="24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45" w:leader="none"/>
              <w:tab w:val="left" w:pos="1485" w:leader="none"/>
              <w:tab w:val="right" w:pos="10490" w:leader="none"/>
            </w:tabs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9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tabs>
              <w:tab w:val="clear" w:pos="708"/>
              <w:tab w:val="center" w:pos="0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OCEDIMIENTO PARA EL REPORTE E INVESTIGACIÓN DE INCIDENTES Y ACCIDENTES DE TRABAJO</w:t>
          </w:r>
        </w:p>
      </w:tc>
      <w:tc>
        <w:tcPr>
          <w:tcW w:w="32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left" w:pos="345" w:leader="none"/>
              <w:tab w:val="left" w:pos="1485" w:leader="none"/>
              <w:tab w:val="right" w:pos="10490" w:leader="none"/>
            </w:tabs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cha de aprobación: 10/07/2014</w:t>
          </w:r>
        </w:p>
      </w:tc>
    </w:tr>
    <w:tr>
      <w:trPr>
        <w:trHeight w:val="281" w:hRule="atLeast"/>
      </w:trPr>
      <w:tc>
        <w:tcPr>
          <w:tcW w:w="24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45" w:leader="none"/>
              <w:tab w:val="left" w:pos="1485" w:leader="none"/>
              <w:tab w:val="right" w:pos="10490" w:leader="none"/>
            </w:tabs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left" w:pos="345" w:leader="none"/>
              <w:tab w:val="left" w:pos="1485" w:leader="none"/>
              <w:tab w:val="right" w:pos="10490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2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left" w:pos="345" w:leader="none"/>
              <w:tab w:val="left" w:pos="1485" w:leader="none"/>
              <w:tab w:val="right" w:pos="10490" w:leader="none"/>
            </w:tabs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ág.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6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e 5</w:t>
          </w:r>
        </w:p>
      </w:tc>
    </w:tr>
  </w:tbl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spacing w:before="0" w:after="120"/>
    </w:pPr>
    <w:rPr>
      <w:rFonts w:ascii="Book Antiqua" w:hAnsi="Book Antiqua" w:cs="Book Antiqua"/>
      <w:sz w:val="24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>
      <w:jc w:val="both"/>
    </w:pPr>
    <w:rPr>
      <w:rFonts w:ascii="Verdana" w:hAnsi="Verdana" w:cs="Verdana"/>
      <w:b/>
      <w:sz w:val="24"/>
    </w:rPr>
  </w:style>
  <w:style w:type="paragraph" w:styleId="Textoindependiente21">
    <w:name w:val="Texto independiente 21"/>
    <w:basedOn w:val="Normal"/>
    <w:qFormat/>
    <w:pPr>
      <w:widowControl w:val="false"/>
      <w:ind w:left="283" w:hanging="0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5:56:00Z</dcterms:created>
  <dc:creator>HEATHLAMBERT</dc:creator>
  <dc:description/>
  <cp:keywords/>
  <dc:language>en-US</dc:language>
  <cp:lastModifiedBy>Carol Andrea Rincon Rodriguez</cp:lastModifiedBy>
  <cp:lastPrinted>2009-12-18T14:43:00Z</cp:lastPrinted>
  <dcterms:modified xsi:type="dcterms:W3CDTF">2015-10-09T15:19:00Z</dcterms:modified>
  <cp:revision>4</cp:revision>
  <dc:subject/>
  <dc:title>Código</dc:title>
</cp:coreProperties>
</file>