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o: Participación y Visibilización de las víctimas</w:t>
        <w:tab/>
        <w:tab/>
        <w:t xml:space="preserve"> Lugar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:</w:t>
        <w:tab/>
        <w:tab/>
        <w:tab/>
        <w:tab/>
        <w:tab/>
        <w:t xml:space="preserve"> </w:t>
        <w:tab/>
        <w:tab/>
        <w:tab/>
        <w:t xml:space="preserve"> Hora Inici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ma: 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den del día: 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00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 realiz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arrollo de la Activida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tos o resultados obteni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77"/>
      </w:tblGrid>
      <w:tr>
        <w:trPr>
          <w:tblHeader w:val="true"/>
          <w:trHeight w:val="292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 xml:space="preserve">ACUERDOS Y COMPROMISOS DE LAS ENTIDADES ASISTENTES </w:t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No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DESCRIPCIÓ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 xml:space="preserve">1.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2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  <w:t>3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 Narrow" w:hAnsi="Arial Narrow" w:cs="Arial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Elaborado por</w:t>
            </w:r>
          </w:p>
        </w:tc>
      </w:tr>
      <w:tr>
        <w:trPr>
          <w:trHeight w:val="4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Nombre: </w:t>
            </w:r>
          </w:p>
        </w:tc>
      </w:tr>
      <w:tr>
        <w:trPr>
          <w:trHeight w:val="4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Firma:</w:t>
            </w:r>
          </w:p>
        </w:tc>
      </w:tr>
      <w:tr>
        <w:trPr>
          <w:trHeight w:val="4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09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-GTH02-02  Rev: 01  Fecha: 20/0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253"/>
      <w:gridCol w:w="2835"/>
    </w:tblGrid>
    <w:tr>
      <w:trPr>
        <w:trHeight w:val="300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 xml:space="preserve">FORMATO DE RELATORIAS IIDH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Código: 230.09.15-3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Versión: 02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 xml:space="preserve">PROCESO DE PARTICIPACIÓN Y VISIBILIZACIÓN A LAS VICTIMAS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>Fecha de Aprobación: 23/04/2015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 xml:space="preserve">PROCEDIMIENTO </w:t>
          </w: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</w:rPr>
            <w:t>DE APOYO TÉCNICO Y LOGÍSTICO PARA EL FUNCIONAMIENTO DE LAS MESAS DE PARTICIP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eastAsia="es-ES"/>
            </w:rPr>
            <w:t xml:space="preserve"> </w:t>
          </w: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875" w:leader="none"/>
      </w:tabs>
      <w:rPr>
        <w:rFonts w:ascii="Arial Narrow" w:hAnsi="Arial Narrow" w:cs="Arial Narrow"/>
        <w:b/>
        <w:b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8750</wp:posOffset>
          </wp:positionH>
          <wp:positionV relativeFrom="paragraph">
            <wp:posOffset>-890905</wp:posOffset>
          </wp:positionV>
          <wp:extent cx="2000250" cy="6000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993" w:hanging="0"/>
      <w:jc w:val="both"/>
    </w:pPr>
    <w:rPr>
      <w:rFonts w:ascii="Arial" w:hAnsi="Arial" w:cs="Arial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01:00Z</dcterms:created>
  <dc:creator>Juan Carlos Laverde</dc:creator>
  <dc:description/>
  <cp:keywords/>
  <dc:language>en-US</dc:language>
  <cp:lastModifiedBy>Eudomenia Elina Cotes Curvelo</cp:lastModifiedBy>
  <cp:lastPrinted>2008-06-03T08:43:00Z</cp:lastPrinted>
  <dcterms:modified xsi:type="dcterms:W3CDTF">2015-05-06T21:01:00Z</dcterms:modified>
  <cp:revision>3</cp:revision>
  <dc:subject/>
  <dc:title>Santiago de Cali</dc:title>
</cp:coreProperties>
</file>